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42545</wp:posOffset>
            </wp:positionV>
            <wp:extent cx="476250" cy="581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44"/>
          <w:szCs w:val="44"/>
        </w:rPr>
      </w:pPr>
      <w:r>
        <w:rPr>
          <w:sz w:val="28"/>
          <w:u w:val="single"/>
        </w:rPr>
        <w:t xml:space="preserve">   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брание депутатов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тав-Ивановского муниципального района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Head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487.3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6  декабря  2011года                                                                       № 33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6"/>
          <w:szCs w:val="26"/>
        </w:rPr>
      </w:pPr>
      <w:r>
        <w:rPr>
          <w:sz w:val="26"/>
          <w:szCs w:val="26"/>
        </w:rPr>
        <w:t>Об увеличении базовой ставки аренды 1 кв.метра муниципального нежилого фон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Уставом Катав-Ивановского муниципального района, Положением о порядке предоставления в аренду муниципального имущества Катав-Ивановского муниципального района, утвержденным решением  Собрание депутатов Катав-Ивановского муниципального района от 19 июля 2006г. № 306, Собрание депутатов Катав-Иванов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становить с 01 января 2012 года величину базовой ставки стоимости  одного квадратного метра арендуемой площади муниципального нежилого фонда в размере 8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Признать утратившим силу решение Собрания депутатов Катав-Ивановского муниципального района от 18 июня 2008г. № 653 «Об увеличении базовой ставки аренды 1 кв.метра муниципального нежилого фонда» с 01 января 2012 года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решение в газете «Авангард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атав-Ивановского муниципального района                               Е.Ю.Киршин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1:00Z</dcterms:created>
  <dc:creator>Comp</dc:creator>
  <dc:description/>
  <cp:keywords/>
  <dc:language>en-US</dc:language>
  <cp:lastModifiedBy>Ре</cp:lastModifiedBy>
  <cp:lastPrinted>2011-12-28T11:50:00Z</cp:lastPrinted>
  <dcterms:modified xsi:type="dcterms:W3CDTF">2011-12-28T05:50:00Z</dcterms:modified>
  <cp:revision>6</cp:revision>
  <dc:subject/>
  <dc:title/>
</cp:coreProperties>
</file>