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inline distT="0" distB="0" distL="0" distR="0">
            <wp:extent cx="431800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8" r="-8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153"/>
          <w:tab w:val="center" w:pos="3969" w:leader="none"/>
          <w:tab w:val="right" w:pos="8306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обрание депутатов</w:t>
      </w:r>
    </w:p>
    <w:p>
      <w:pPr>
        <w:pStyle w:val="Header"/>
        <w:tabs>
          <w:tab w:val="clear" w:pos="4153"/>
          <w:tab w:val="center" w:pos="3969" w:leader="none"/>
          <w:tab w:val="right" w:pos="8306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атав-Ивановского муниципального района</w:t>
      </w:r>
    </w:p>
    <w:p>
      <w:pPr>
        <w:pStyle w:val="Header"/>
        <w:tabs>
          <w:tab w:val="clear" w:pos="4153"/>
          <w:tab w:val="center" w:pos="3969" w:leader="none"/>
          <w:tab w:val="right" w:pos="8306" w:leader="none"/>
        </w:tabs>
        <w:jc w:val="center"/>
        <w:rPr>
          <w:b/>
          <w:b/>
          <w:sz w:val="40"/>
        </w:rPr>
      </w:pPr>
      <w:r>
        <w:rPr>
          <w:b/>
          <w:sz w:val="40"/>
        </w:rPr>
        <w:t>РЕШЕНИЕ</w:t>
      </w:r>
    </w:p>
    <w:p>
      <w:pPr>
        <w:pStyle w:val="Head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050</wp:posOffset>
                </wp:positionH>
                <wp:positionV relativeFrom="paragraph">
                  <wp:posOffset>32385</wp:posOffset>
                </wp:positionV>
                <wp:extent cx="68580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2.55pt" to="528.45pt,2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16 мая 2012 года                                                                                                     № 402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4536" w:hanging="0"/>
        <w:rPr/>
      </w:pPr>
      <w:r>
        <w:rPr>
          <w:sz w:val="26"/>
          <w:szCs w:val="26"/>
        </w:rPr>
        <w:t>О кадровом обеспечении в сфере общего образования и здравоохранения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Заслушав информацию начальника управления образования Киселевой К.Н. и главного врача МУ «Катав-Ивановская ЦРБ» Соколова Д.В. о кадровом обеспечении в сфере общего образования и здравоохранения, Собрание депутатов Катав-Ивановского муниципального района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222222"/>
          <w:sz w:val="26"/>
          <w:szCs w:val="26"/>
        </w:rPr>
      </w:pPr>
      <w:r>
        <w:rPr>
          <w:sz w:val="26"/>
          <w:szCs w:val="26"/>
        </w:rPr>
        <w:t>И</w:t>
      </w:r>
      <w:r>
        <w:rPr>
          <w:color w:val="222222"/>
          <w:sz w:val="26"/>
          <w:szCs w:val="26"/>
        </w:rPr>
        <w:t xml:space="preserve">нформацию </w:t>
      </w:r>
      <w:r>
        <w:rPr>
          <w:sz w:val="26"/>
          <w:szCs w:val="26"/>
        </w:rPr>
        <w:t>начальника управления образования Киселевой К.Н. и главного врача МУ «Катав-Ивановская ЦРБ» Соколова Д.В. о кадровом обеспечении в сфере общего образования и здравоохранения</w:t>
      </w:r>
      <w:r>
        <w:rPr>
          <w:color w:val="222222"/>
          <w:sz w:val="26"/>
          <w:szCs w:val="26"/>
        </w:rPr>
        <w:t xml:space="preserve"> принять к сведению.</w:t>
      </w:r>
    </w:p>
    <w:p>
      <w:pPr>
        <w:pStyle w:val="Normal"/>
        <w:spacing w:lineRule="auto" w:line="276"/>
        <w:ind w:left="720" w:hanging="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Катав-Ивановского муниципального района                                                    Е.В. Калиничев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кадровом обеспечении в сфере здравоохранения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настоящий момент в двух ЛПУ района согласно штатному расписанию имеются 110.5 штатных должностей врачей. Все эти должности являются занятыми, однако, число физических лиц врачей составляет 62 человека, что соответствует 56,1% укомплектованности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роме того, заслуживает внимания возрастной состав работающих врачей, который отражен в следующей таблице (на 01.01.2012.)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1833"/>
        <w:gridCol w:w="2414"/>
        <w:gridCol w:w="2841"/>
      </w:tblGrid>
      <w:tr>
        <w:trPr>
          <w:trHeight w:val="324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ж работы врачей: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Б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ГБ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ВСЕГО по району</w:t>
            </w:r>
          </w:p>
        </w:tc>
      </w:tr>
      <w:tr>
        <w:trPr>
          <w:trHeight w:val="413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-ти лет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20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10 лет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426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15 лет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418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-20 лет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424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-25 лет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302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-30 лет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408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е 30 лет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</w:tr>
    </w:tbl>
    <w:p>
      <w:pPr>
        <w:pStyle w:val="Normal"/>
        <w:shd w:fill="FFFFFF" w:val="clear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работающих врачей пенсионеров по возрасту всего по району-23 чел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ЦРБ-14 чел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ЮГБ- 9 чел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 наиболее остро востребованным специалистам относятся: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рач общей практики – 2 чел,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нестезиолог-реаниматолог – 2 чел,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инеколог – 2 чел,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диатр – 2 чел,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ОР врач – 1 чел,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Эндоскопист – 1 чел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кадровом обеспечении в сфере общего образования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bCs/>
          <w:sz w:val="26"/>
          <w:szCs w:val="26"/>
        </w:rPr>
        <w:t xml:space="preserve">В соответствии со  штатными расписаниями муниципальных учреждений общего образования Катав-Ивановского муниципального района в системе общего образования </w:t>
      </w:r>
      <w:r>
        <w:rPr>
          <w:b/>
          <w:bCs/>
          <w:sz w:val="26"/>
          <w:szCs w:val="26"/>
        </w:rPr>
        <w:t>должно  работать 673 человека</w:t>
      </w:r>
      <w:r>
        <w:rPr>
          <w:bCs/>
          <w:sz w:val="26"/>
          <w:szCs w:val="26"/>
        </w:rPr>
        <w:t xml:space="preserve"> включая: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291 - специалистов общеобразовательных учреждений;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28 - специалистов учреждения специального (коррекционного) образования;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236 - специалистов дошкольных общеобразовательных учреждений;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bCs/>
          <w:sz w:val="26"/>
          <w:szCs w:val="26"/>
        </w:rPr>
        <w:t>40 - специалистов учреждений дополнительного образования;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78 - специалистов Управления образования Администрации Катав-Ивановского муниципального района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В настоящее время в сфере  общего образования </w:t>
      </w:r>
      <w:r>
        <w:rPr>
          <w:b/>
          <w:bCs/>
          <w:sz w:val="26"/>
          <w:szCs w:val="26"/>
        </w:rPr>
        <w:t xml:space="preserve">работает 581 человек </w:t>
      </w:r>
      <w:r>
        <w:rPr>
          <w:bCs/>
          <w:sz w:val="26"/>
          <w:szCs w:val="26"/>
        </w:rPr>
        <w:t>включая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72 - специалистов общеобразовательных учреждений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26 - специалистов учреждения специального (коррекционного) образования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177 - специалистов дошкольных общеобразовательных учреждений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5 - специалистов учреждений дополнительного образования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71 - специалистов Управления образования Администрации Катав-Ивановского муниципального района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Работают специалисты следующих возрастных категорий: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о 30 - 50 лет – 385 человек (учителей/воспитателей 237 человек)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 51 до 60 лет – 135 человек (учителей/воспитателей  97 человек)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выше 60 лет - 48 человек (учителей 39 человека из них 2 воспитателя)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ботающих пенсионеров по выслуге лет – 80 человек (учителей 73 человек)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ботающих пенсионеров по возрасту – 100 человек (учителей 72 человека)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bCs/>
          <w:sz w:val="26"/>
          <w:szCs w:val="26"/>
        </w:rPr>
        <w:t>По стажу работы: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о 3 лет – 68 человек (учителей/воспитателей 27 человек)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 3-10 лет – 111 человек (учителей/воспитателей 87 человек)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bCs/>
          <w:sz w:val="26"/>
          <w:szCs w:val="26"/>
        </w:rPr>
        <w:t>От 11- 20 лет и свыше 20 лет – 136 человек (учителей/воспитателей 106 человек)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требность в кадрах составляет 18 человек специалистов разной категории, однако в общеобразовательных учреждениях Катав-Ивановского муниципального района остро стоит вопрос об обеспечении вакансиями указанными в Приложении №1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7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Катав-Ивановского</w:t>
      </w:r>
    </w:p>
    <w:p>
      <w:pPr>
        <w:sectPr>
          <w:type w:val="nextPage"/>
          <w:pgSz w:w="11906" w:h="16838"/>
          <w:pgMar w:left="1134" w:right="566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  <w:pStyle w:val="Style17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 по социальной сфере                                      И.А. Арефьев</w:t>
      </w:r>
    </w:p>
    <w:p>
      <w:pPr>
        <w:pStyle w:val="Normal"/>
        <w:shd w:fill="FFFFFF" w:val="clea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bCs/>
          <w:sz w:val="24"/>
          <w:szCs w:val="24"/>
        </w:rPr>
        <w:t>Сведения о вакантных рабочих местах                                                             Приложение №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696"/>
        <w:gridCol w:w="1203"/>
        <w:gridCol w:w="1014"/>
        <w:gridCol w:w="1963"/>
        <w:gridCol w:w="1376"/>
        <w:gridCol w:w="1229"/>
        <w:gridCol w:w="1062"/>
        <w:gridCol w:w="821"/>
        <w:gridCol w:w="1251"/>
        <w:gridCol w:w="976"/>
        <w:gridCol w:w="940"/>
        <w:gridCol w:w="850"/>
      </w:tblGrid>
      <w:tr>
        <w:trPr/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Территория вселени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Работодатель (адрес, телефон)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Наименование вакансий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Количество вакансий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Специальность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Необходимое образование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Квалифика-ционные требования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Стаж работы по специаль-ности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зможность и условия жилищного обустройства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Возмож-ность перепод-готовки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орма и размер оплаты тру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име-чание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-янно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-ное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в-Ивановский муниципальный район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МОУ СОШ №1 г. Катав-Ивановска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ул.Свердловская, 50 А, тел. 8(31547) 2-16-94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ехнологии (14 ч)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ниже 2 категория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е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49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узыки (11ч)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в-Ивановский муниципальный район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У ООШ №4 г. Катав-Ивановска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ул. Гагарина, 168(35147) 2-30-89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 (6ч.)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иже 2 категория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е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узыки (7ч)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форматики (6ч)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химии, биологии (10 ч)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в-Ивановский муниципальный район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2 г. Юрюзани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ул. Советская, 22 8(35147) 2-57-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 класс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иже 2 категор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в-Ивановский муниципальный район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ООШ №3 г. Юрюзани</w:t>
            </w:r>
          </w:p>
          <w:p>
            <w:pPr>
              <w:pStyle w:val="Normal"/>
              <w:rPr/>
            </w:pPr>
            <w:r>
              <w:rPr/>
              <w:t>ул. Мичурина, 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иже 2 категор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в-Ивановский муниципальный район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МОУ СОШ №2 г. Катав-Ивановска в с. Верх-Катавка, ул.Школьна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ехнолог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иже 2 категор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в-Ивановский муниципальный район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МОУ СОШ №2 г. Юрюзани в с. Тюлюк, ул.Ленина, 4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ниже 2 категор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в-Ивановский муниципальный район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С(К)ОУ «Специальная (коррекционная) общеобразовательная школа-интернат </w:t>
            </w:r>
            <w:r>
              <w:rPr>
                <w:lang w:val="en-US"/>
              </w:rPr>
              <w:t>VII</w:t>
            </w:r>
            <w:r>
              <w:rPr/>
              <w:t>-</w:t>
            </w:r>
            <w:r>
              <w:rPr>
                <w:lang w:val="en-US"/>
              </w:rPr>
              <w:t>VIII</w:t>
            </w:r>
            <w:r>
              <w:rPr/>
              <w:t xml:space="preserve"> видов» г.Катав-Ивановска</w:t>
            </w:r>
          </w:p>
          <w:p>
            <w:pPr>
              <w:pStyle w:val="Normal"/>
              <w:rPr/>
            </w:pPr>
            <w:r>
              <w:rPr/>
              <w:t>ул.Красноуральская, 39,тел. 8(35147) 2-16-9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остранного язык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ниже 2 категор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в-Ивановский муниципальный район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Д «ДЮСШ» г.Катав-Ивановска, ул.Октябрьская, тел.8(35147)50 2-04-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Тренер-преподаватель по лыжным гонка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Тренер-преподаватель по лыжным гонка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ниже 2 категор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624" w:right="624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4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6:57:00Z</dcterms:created>
  <dc:creator>katnac</dc:creator>
  <dc:description/>
  <cp:keywords/>
  <dc:language>en-US</dc:language>
  <cp:lastModifiedBy>User</cp:lastModifiedBy>
  <cp:lastPrinted>2012-05-22T09:49:00Z</cp:lastPrinted>
  <dcterms:modified xsi:type="dcterms:W3CDTF">2012-05-22T04:49:00Z</dcterms:modified>
  <cp:revision>12</cp:revision>
  <dc:subject/>
  <dc:title/>
</cp:coreProperties>
</file>