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тав-Ивановского муниципального района</w:t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Head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Header"/>
        <w:rPr>
          <w:sz w:val="22"/>
          <w:szCs w:val="26"/>
        </w:rPr>
      </w:pPr>
      <w:r>
        <w:rPr>
          <w:sz w:val="22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2385</wp:posOffset>
                </wp:positionV>
                <wp:extent cx="66020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.55pt" to="508.3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8306" w:leader="none"/>
        </w:tabs>
        <w:rPr>
          <w:szCs w:val="26"/>
        </w:rPr>
      </w:pPr>
      <w:r>
        <w:rPr>
          <w:szCs w:val="26"/>
        </w:rPr>
        <w:t>20 июня 2012 года                                                                                          № 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еализации  Программы социально-экономического развития Катав-Ивановского муниципального района на 2011-2015 годы за 2011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слушав информацию заместителя Главы Катав-Ивановского муниципального района по экономике – председателя комитета имущественных отношений Катунькиной М.Б. об итогах реализации  Программы социально-экономического развития Катав-Ивановского муниципального района на 2011-2015 годы за 2011 год. С</w:t>
      </w:r>
      <w:r>
        <w:rPr>
          <w:color w:val="000000"/>
          <w:sz w:val="26"/>
          <w:szCs w:val="26"/>
        </w:rPr>
        <w:t xml:space="preserve">обрание  депутатов Катав-Ивановского муниципального района отмечает следующе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ольшинство социально-экономических показателей, предусмотренных в </w:t>
      </w:r>
      <w:r>
        <w:rPr>
          <w:sz w:val="26"/>
          <w:szCs w:val="26"/>
        </w:rPr>
        <w:t>Программе социально-экономического развития Катав-Ивановского муниципального района на 2011-2015 годы</w:t>
      </w:r>
      <w:r>
        <w:rPr>
          <w:color w:val="000000"/>
          <w:sz w:val="26"/>
          <w:szCs w:val="26"/>
        </w:rPr>
        <w:t xml:space="preserve"> за 2011 год</w:t>
      </w:r>
      <w:r>
        <w:rPr>
          <w:sz w:val="26"/>
          <w:szCs w:val="26"/>
        </w:rPr>
        <w:t xml:space="preserve">, выполне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казатели реализации Программы социально-экономического развития Катав-Ивоновского муниципального района в 2011 году следующи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27" w:right="-1" w:hanging="360"/>
        <w:jc w:val="both"/>
        <w:rPr/>
      </w:pPr>
      <w:r>
        <w:rPr>
          <w:sz w:val="26"/>
          <w:szCs w:val="26"/>
        </w:rPr>
        <w:t xml:space="preserve">Объем отгруженных товаров собственного производства и услуг по крупным и средним предприятиям – </w:t>
      </w:r>
      <w:r>
        <w:rPr>
          <w:color w:val="000000"/>
          <w:sz w:val="26"/>
          <w:szCs w:val="26"/>
        </w:rPr>
        <w:t xml:space="preserve">4121,6 </w:t>
      </w:r>
      <w:r>
        <w:rPr>
          <w:sz w:val="26"/>
          <w:szCs w:val="26"/>
        </w:rPr>
        <w:t>млн. руб. (индикативный показатель – 3516,2 млн. руб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27" w:right="-1" w:hanging="360"/>
        <w:jc w:val="both"/>
        <w:rPr/>
      </w:pPr>
      <w:r>
        <w:rPr>
          <w:sz w:val="26"/>
          <w:szCs w:val="26"/>
        </w:rPr>
        <w:t xml:space="preserve">Среднемесячная (заработная плата - </w:t>
      </w:r>
      <w:r>
        <w:rPr>
          <w:color w:val="000000"/>
          <w:sz w:val="26"/>
          <w:szCs w:val="26"/>
        </w:rPr>
        <w:t xml:space="preserve">12984,6 </w:t>
      </w:r>
      <w:r>
        <w:rPr>
          <w:sz w:val="26"/>
          <w:szCs w:val="26"/>
        </w:rPr>
        <w:t>руб. (индикативный показатель –</w:t>
      </w:r>
      <w:r>
        <w:rPr>
          <w:color w:val="000000"/>
          <w:sz w:val="26"/>
          <w:szCs w:val="26"/>
        </w:rPr>
        <w:t xml:space="preserve">12262,0 </w:t>
      </w:r>
      <w:r>
        <w:rPr>
          <w:sz w:val="26"/>
          <w:szCs w:val="26"/>
        </w:rPr>
        <w:t>руб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т денежных доходов населения района на 12,8% (индикативный показатель – рост на  11,5%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27" w:right="-1" w:hanging="360"/>
        <w:jc w:val="both"/>
        <w:rPr/>
      </w:pPr>
      <w:r>
        <w:rPr>
          <w:sz w:val="26"/>
          <w:szCs w:val="26"/>
        </w:rPr>
        <w:t>Объем инвестиций в основной капитал – 353,6 млн. руб. (индикативный показатель –275,5 млн. руб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27" w:right="-1" w:hanging="360"/>
        <w:jc w:val="both"/>
        <w:rPr/>
      </w:pPr>
      <w:r>
        <w:rPr>
          <w:sz w:val="26"/>
          <w:szCs w:val="26"/>
        </w:rPr>
        <w:t xml:space="preserve">Ввод жилья – 8770 </w:t>
      </w:r>
      <w:r>
        <w:rPr>
          <w:bCs/>
          <w:iCs/>
          <w:sz w:val="26"/>
          <w:szCs w:val="26"/>
        </w:rPr>
        <w:t>кв. метров</w:t>
      </w:r>
      <w:r>
        <w:rPr>
          <w:sz w:val="26"/>
          <w:szCs w:val="26"/>
        </w:rPr>
        <w:t xml:space="preserve"> (индикативный показатель – 4000 </w:t>
      </w:r>
      <w:r>
        <w:rPr>
          <w:bCs/>
          <w:iCs/>
          <w:sz w:val="26"/>
          <w:szCs w:val="26"/>
        </w:rPr>
        <w:t>кв. метров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27" w:right="-1" w:hanging="360"/>
        <w:jc w:val="both"/>
        <w:rPr/>
      </w:pPr>
      <w:r>
        <w:rPr>
          <w:sz w:val="26"/>
          <w:szCs w:val="26"/>
        </w:rPr>
        <w:t>Численность официально зарегистрированных безработных – 1284 человек (индикативный показатель – 1450 человек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right="-1" w:hanging="0"/>
        <w:jc w:val="both"/>
        <w:rPr/>
      </w:pPr>
      <w:r>
        <w:rPr>
          <w:bCs/>
          <w:iCs/>
          <w:sz w:val="26"/>
          <w:szCs w:val="26"/>
        </w:rPr>
        <w:t>Газификация жилых домов – 81 квартира (индикативный показатель –   50 квартир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же время не достигнуты основные индикативные показатели по численности занятых в малом бизнесе (в связи с корректировкой показателей по результатам переписи малого бизнеса) и объему розничного товарооборота. 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На реализацию Программы социально-экономического развития Катав-Ивановского муниципального района в 2011 году направлено  823,6 млн. руб., что составляет 158,09% от запланированного. Не закончено выполнение ряда мероприятий, обеспеченных финансированием, которые перенесены на 2012 год (окончание ремонта центра досуга «Октябрь», внедрение стандартов оказания медицинской помощи по программе модернизации здравоохранения).</w:t>
      </w:r>
    </w:p>
    <w:p>
      <w:pPr>
        <w:pStyle w:val="Normal"/>
        <w:tabs>
          <w:tab w:val="clear" w:pos="708"/>
          <w:tab w:val="left" w:pos="3693" w:leader="none"/>
        </w:tabs>
        <w:ind w:firstLine="567"/>
        <w:jc w:val="both"/>
        <w:rPr/>
      </w:pPr>
      <w:r>
        <w:rPr>
          <w:sz w:val="26"/>
          <w:szCs w:val="26"/>
        </w:rPr>
        <w:t xml:space="preserve">С учетом вышеизложенного и в целях обеспечения стабильного, динамичного экономического развития  и повышения благосостояния населения Катав-Ивановского муниципального района, Собрание депутатов Катав-Ивановского муниципального района </w:t>
      </w:r>
    </w:p>
    <w:p>
      <w:pPr>
        <w:pStyle w:val="Normal"/>
        <w:tabs>
          <w:tab w:val="clear" w:pos="708"/>
          <w:tab w:val="left" w:pos="36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ализации Программы социально-экономического развития Катав-Ивановского муниципального района на 2011-2015 годы за  2011 год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метить положительную динамику по большинству показателей социально-экономического развития в Катав-Ивановском муниципальном районе. Вместе с тем имеет место невыполнение отдельных индикативных показателей по разделам «Развитие потребительского рынка», «Образование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Главе Катав-Ивановского муниципального района  Киршину Е.Ю.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реализацию мероприятий Программы социально-экономического развития Катав-Ивановского муниципального района на 2011-2015 годы в 2012 году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достижение индикативных показателей реализации Программы социально-экономического развития Катав-Ивановского муниципального района на 2011-2015 в 2012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рок до 1 марта 2013 год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ить корректировку Генеральной схемы очистки Катав-Ивановского муниципального района и вывоза твердых бытовых отходов в части разработки мероприятий по организации сбора, вывоза, утилизации и переработки бытовых отходов на всей территории района в его административных граница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, утвердить и обеспечить реализацию плана мероприятий по совершенствованию санитарной очистки территории муниципального района, предусмотренного Генеральной схемой очистки Катав-Ивановского муниципального района и вывоза твердых бытовых отходов, утвержденной постановлением Администрации Катав-Ивановского муниципального района от 12.04.2010 г. № 488 «Об утверждении Генеральной схемы очистки Катав-Ивановского муниципального района и вывоза твердых бытовых отходов»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азместить  результаты реализации Программы социально-экономического развития Катав-Ивановского муниципального района на 2011-2015 годы по итогам за 2011 год на официальном сайте Администрации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разделов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рассмотреть итоги выполнения мероприятий Программы и достижения индикативных показателей за 2011 год на оперативных совещаниях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подробный анализ причин невыполнения отдельных мероприятий Программы и недостижения индикативных показател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Катав-Ивановского муниципального района                                           Е.В. Калиничев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78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8:00Z</dcterms:created>
  <dc:creator>a</dc:creator>
  <dc:description/>
  <cp:keywords/>
  <dc:language>en-US</dc:language>
  <cp:lastModifiedBy>User</cp:lastModifiedBy>
  <cp:lastPrinted>2012-06-21T11:24:00Z</cp:lastPrinted>
  <dcterms:modified xsi:type="dcterms:W3CDTF">2012-06-21T06:26:00Z</dcterms:modified>
  <cp:revision>39</cp:revision>
  <dc:subject/>
  <dc:title>                                                                                      Заместителю</dc:title>
</cp:coreProperties>
</file>