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3969" w:leader="none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Header"/>
        <w:tabs>
          <w:tab w:val="center" w:pos="3969" w:leader="none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тав-Ивановского муниципального района</w:t>
      </w:r>
    </w:p>
    <w:p>
      <w:pPr>
        <w:pStyle w:val="Header"/>
        <w:tabs>
          <w:tab w:val="center" w:pos="3969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Head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Header"/>
        <w:rPr>
          <w:sz w:val="22"/>
          <w:szCs w:val="26"/>
        </w:rPr>
      </w:pPr>
      <w:r>
        <w:rPr>
          <w:sz w:val="22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2385</wp:posOffset>
                </wp:positionV>
                <wp:extent cx="66020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.55pt" to="508.3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8306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 июня 2012 года                                                                                          № 422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67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утверждении и</w:t>
      </w:r>
      <w:r>
        <w:rPr>
          <w:color w:val="000000"/>
          <w:spacing w:val="-2"/>
          <w:sz w:val="26"/>
          <w:szCs w:val="26"/>
        </w:rPr>
        <w:t>нвестиционной программы  «</w:t>
      </w:r>
      <w:r>
        <w:rPr>
          <w:sz w:val="26"/>
          <w:szCs w:val="26"/>
        </w:rPr>
        <w:t>Реконструкция и модернизация системы   теплоснабжения Катав-Ивановского муниципального района на 2012- 2013 годы»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6 октября 2003 г. N 131-ФЗ «Об общих принципах организации местного самоуправления в Российской Федерации»,  от 30 декабря 2004 года </w:t>
      </w:r>
      <w:hyperlink r:id="rId3">
        <w:r>
          <w:rPr>
            <w:rStyle w:val="InternetLink"/>
            <w:sz w:val="26"/>
            <w:szCs w:val="26"/>
          </w:rPr>
          <w:t>N 210-ФЗ</w:t>
        </w:r>
      </w:hyperlink>
      <w:r>
        <w:rPr>
          <w:sz w:val="26"/>
          <w:szCs w:val="26"/>
        </w:rPr>
        <w:t xml:space="preserve"> "Об основах регулирования тарифов организаций коммунального комплекса", от 27 июля 2010 года № 190-ФЗ «О теплоснабжении», Уставом Катав-Ивановского муниципального района</w:t>
      </w:r>
    </w:p>
    <w:p>
      <w:pPr>
        <w:pStyle w:val="TextBody"/>
        <w:tabs>
          <w:tab w:val="clear" w:pos="708"/>
          <w:tab w:val="left" w:pos="1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Утвердить инвестиционную программу  «Реконструкция и модернизация системы теплоснабжения Катав-Ивановского муниципального района  на 2012- 2013 годы», согласно приложению 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районной газете «Авангард».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Глава  Катав-Ивановского </w:t>
      </w:r>
    </w:p>
    <w:p>
      <w:pPr>
        <w:pStyle w:val="TextBody"/>
        <w:ind w:left="709" w:hanging="0"/>
        <w:rPr/>
      </w:pPr>
      <w:r>
        <w:rPr>
          <w:sz w:val="26"/>
          <w:szCs w:val="26"/>
        </w:rPr>
        <w:t xml:space="preserve">муниципального района                                                              Е.Ю. Киршин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Катав-Ивановского муниципального района №  422 от  20.06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ИНВЕСТИЦИОННАЯ ПРОГРАММ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40"/>
          <w:szCs w:val="40"/>
        </w:rPr>
        <w:t xml:space="preserve">«Реконструкция и модернизация системы теплоснабжения  Катав-Ивановского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ниципального района на 2012-2013 год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8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: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онструкция и модернизации системы теплоснабжения  Катав-Ивановского муниципального района  на 2012-2013 годы» (далее - Программа)  </w:t>
            </w:r>
          </w:p>
        </w:tc>
      </w:tr>
      <w:tr>
        <w:trPr>
          <w:trHeight w:val="132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: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Катав-Ивановского муниципального района об утверждении технического задания на разработку инвестиционной программы «Реконструкции и модернизации системы теплоснабжения Катав-Ивановского муниципального района  на 2012-13 годы»</w:t>
            </w:r>
          </w:p>
        </w:tc>
      </w:tr>
      <w:tr>
        <w:trPr>
          <w:trHeight w:val="536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: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Катав-Ивановского муниципального района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работчика программы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троительства и инженерного обеспечения Администрация Катав-Ивановского муниципального района Челябинской области </w:t>
            </w:r>
          </w:p>
        </w:tc>
      </w:tr>
      <w:tr>
        <w:trPr>
          <w:trHeight w:val="298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нвестиционной программы: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еребойной и безаварийной подачи тепловой энергии от источника до потреби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роительство 3 модульных  котельны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комплекса мероприятий по реконструкции инженерных коммуникац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ка проектно- сметной документации на основании технических условий на подключение   и устройство инженерных коммуникаций к модульным котельным </w:t>
            </w:r>
          </w:p>
        </w:tc>
      </w:tr>
      <w:tr>
        <w:trPr>
          <w:trHeight w:val="536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программы: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3 годы </w:t>
            </w:r>
          </w:p>
        </w:tc>
      </w:tr>
      <w:tr>
        <w:trPr>
          <w:trHeight w:val="1121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 финансирования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рограммы является инвестирование объектов капитального строительства котельных г. Юрюзань, теплосетей, электросетей, газовых сетей, проведения изыскательских работ и бурение скваж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всего:  198327,24 тыс. руб.</w:t>
              <w:br/>
              <w:t>На 2012 год 131127,24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 год   67200,0 тыс. руб.</w:t>
            </w:r>
          </w:p>
        </w:tc>
      </w:tr>
      <w:tr>
        <w:trPr>
          <w:trHeight w:val="1095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результаты реализации  инвестиционной программы: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 достижение следующих результатов:</w:t>
              <w:br/>
              <w:t>-     снижение издержек системы теплоснабжения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, безопасности и качества теплоснабжения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быточная работа предприятия коммунальной сферы, занимающегося производством и реализацией тепловой энергии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оэффективности и развитие энергосбережения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сти коммерческих интересов субъектов теплоснабжения и потребителей.</w:t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 xml:space="preserve">- Круглогодичная поставка горячей воды, </w:t>
            </w:r>
          </w:p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соответствующей требованиям санитарных норм,</w:t>
            </w:r>
          </w:p>
          <w:p>
            <w:pPr>
              <w:pStyle w:val="Style17"/>
              <w:ind w:left="110" w:hanging="0"/>
              <w:rPr/>
            </w:pPr>
            <w:r>
              <w:rPr/>
              <w:t xml:space="preserve">      </w:t>
            </w:r>
            <w:r>
              <w:rPr/>
              <w:t xml:space="preserve">потребителя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Инвестиционная программа «Реконструкции и модернизации системы теплоснабжения  Катав-Ивановского муниципального района  на 2012-2013 годы» (далее - Программа)  разработана в соответствии с Федеральными законами от 30 декабря 2004 года </w:t>
      </w:r>
      <w:hyperlink r:id="rId4">
        <w:r>
          <w:rPr>
            <w:rStyle w:val="InternetLink"/>
            <w:sz w:val="26"/>
            <w:szCs w:val="26"/>
          </w:rPr>
          <w:t>№ 210-ФЗ</w:t>
        </w:r>
      </w:hyperlink>
      <w:r>
        <w:rPr>
          <w:sz w:val="26"/>
          <w:szCs w:val="26"/>
        </w:rPr>
        <w:t xml:space="preserve"> «Об основах регулирования тарифов организаций коммунального комплекса», от 27 июля 2010 года № 190-ФЗ «О теплоснабжении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ая программа разработана на основании: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sz w:val="26"/>
            <w:szCs w:val="26"/>
          </w:rPr>
          <w:t>технического задания</w:t>
        </w:r>
      </w:hyperlink>
      <w:r>
        <w:rPr>
          <w:sz w:val="26"/>
          <w:szCs w:val="26"/>
        </w:rPr>
        <w:t xml:space="preserve"> на разработку Реконструкции и модернизации системы отопления г.Юрюзань Катав-Ивановского мунипального района на 2012 - 2013 годы, утвержденного </w:t>
      </w:r>
      <w:hyperlink r:id="rId7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Администрации;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может быть пересмотрена в случаях, предусмотренных </w:t>
      </w:r>
      <w:hyperlink r:id="rId8">
        <w:r>
          <w:rPr>
            <w:rStyle w:val="InternetLink"/>
            <w:sz w:val="26"/>
            <w:szCs w:val="26"/>
          </w:rPr>
          <w:t>пунктом 14</w:t>
        </w:r>
      </w:hyperlink>
      <w:r>
        <w:rPr>
          <w:sz w:val="26"/>
          <w:szCs w:val="26"/>
        </w:rPr>
        <w:t xml:space="preserve"> статьи 11 Федерального закона от 30 декабря 2004 года N 210-ФЗ "Об основах регулирования тарифов организаций коммунального комплекса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6"/>
          <w:szCs w:val="2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>ХАРАКТЕРИСТИКА СУЩЕСТВУЮЩЕЙ СИСТЕМ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6"/>
          <w:szCs w:val="2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>ТЕПЛОСНАБЖЕНИЯ Г. ЮРЮЗАНИ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6"/>
          <w:szCs w:val="2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6"/>
          <w:szCs w:val="2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>1.1 Общая характеристика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6"/>
          <w:szCs w:val="2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Централизованное теплоснабжение г. Юрюзани осуществляется от одного источника тепла - районной котельной. Отпуск тепла от котельной производится по заниженному температурному графику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75-55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ºС. На источнике тепла производится качественное регулирование отпуска тепла в сеть, при котором расход воды на отопление сохраняется неизменным, а температура ее изменяется в зависимости от температуры наружного воздух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Тепло от котельной в город поступает по трем тепломагистраля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" w:cs="SymbolMT" w:ascii="SymbolMT" w:hAnsi="SymbolMT"/>
          <w:sz w:val="26"/>
          <w:szCs w:val="26"/>
        </w:rPr>
        <w:t xml:space="preserve"> </w:t>
      </w:r>
      <w:r>
        <w:rPr>
          <w:rFonts w:eastAsia="Calibri" w:cs="SymbolMT" w:ascii="SymbolMT" w:hAnsi="SymbolMT"/>
          <w:sz w:val="26"/>
          <w:szCs w:val="26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Ду 500 - Город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SymbolMT" w:cs="SymbolMT" w:ascii="SymbolMT" w:hAnsi="SymbolMT"/>
          <w:sz w:val="26"/>
          <w:szCs w:val="26"/>
        </w:rPr>
        <w:t xml:space="preserve"> </w:t>
      </w:r>
      <w:r>
        <w:rPr>
          <w:rFonts w:eastAsia="Calibri" w:cs="SymbolMT" w:ascii="SymbolMT" w:hAnsi="SymbolMT"/>
          <w:sz w:val="26"/>
          <w:szCs w:val="26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Ду 400 - пос. ЮРЭС, п. Сосновк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- Ду 219 старый центр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Потребители этих направлений присоединены к тепловым сетям непосредственно через индивидуальные тепловые пункты (ИТП), за исключением домов барачного типа и частного сектора, которые не имеют своих ИТП. 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Присоединение потребителей выполне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SymbolMT" w:ascii="SymbolMT" w:hAnsi="SymbolMT"/>
          <w:sz w:val="26"/>
          <w:szCs w:val="26"/>
        </w:rPr>
        <w:t>•</w:t>
      </w:r>
      <w:r>
        <w:rPr>
          <w:rFonts w:eastAsia="SymbolMT" w:cs="SymbolMT" w:ascii="SymbolMT" w:hAnsi="SymbolMT"/>
          <w:sz w:val="26"/>
          <w:szCs w:val="2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для обеспечения нагрузок отопления - по зависимой схем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SymbolMT" w:ascii="SymbolMT" w:hAnsi="SymbolMT"/>
          <w:sz w:val="26"/>
          <w:szCs w:val="26"/>
        </w:rPr>
        <w:t>•</w:t>
      </w:r>
      <w:r>
        <w:rPr>
          <w:rFonts w:eastAsia="SymbolMT" w:cs="SymbolMT" w:ascii="SymbolMT" w:hAnsi="SymbolMT"/>
          <w:sz w:val="26"/>
          <w:szCs w:val="2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для нагрузок горячего водоснабжения - по открытой схеме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Максимальная тепловая мощность котельной по данным режимных испытаний составляет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>64 Гкал/час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. Максимальная среднечасовая выработка районной котельной  в январе месяце составила –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>23,1 Гкал/час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Общее количество населения, пользующегося горячей водой, составляет 6600 человек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В летнее время котельная не работает, подача горячей воды потребителям не производится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6"/>
          <w:szCs w:val="2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>1.2 Характеристика источника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6"/>
          <w:szCs w:val="2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В районной котельной установлены два водогрейных котла ПТВМ-30М, ст. №4 и №5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производительностью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40 Гкал/час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каждый (год ввода в эксплуатацию 1992 г.). По данным режимных испытаний фактическая производительность котлов -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32 Гкал/час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каждый. В работе постоянно находится один котёл, второй - в резерве или ремонте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Для циркуляции сетевой воды в котельной установлены 2 группы сетевых насосов. Одн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группа насосов СЭ 1250-140 – 2 шт. (1 рабочий + 1 резервный) работает на направление – Город. Другая группа насосов СЭ 1250-70 – 2 шт. (1 рабочий + 1 резервный) работает на направление – поселок ЮРЭ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В настоящее время потери напора сетевой воды на котлах составляет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>5-6 кгс/см2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, пр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нормативных значениях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>1.6-1.8 кгс/см2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. Для обеспечения необходимого располагаемого напора на выводах теплосети в направлении поселка ЮРЭС из-за больших потерь напора на котлах используется дополнительная группа насосов СЭ 1250-70, что в конечном итоге приводит к большим удельным затратам электроэнергии на выработку 1 Гкал тепловой энерг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Подпитка теплосети осуществляется технической водой из реки Б. Сатка. Исходная вода предварительно проходит через механический фильтр, Na-катионитовый фильтр и без деаэрации поступает на  сетевые насос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Здание котельной, где установлены водогрейные котлы, построено в 1951 году и требует серьезного капитального ремонта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На выводах теплосети из котельной установлены приборы учета на базе приборов КС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Расход сетевой воды в направлении – Город составляет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>660 т/час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; в направлении поселк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ЮРЭС –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>240 т/час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6"/>
          <w:szCs w:val="2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6"/>
          <w:szCs w:val="2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>1.3 Характеристика тепловых сетей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6"/>
          <w:szCs w:val="2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Тепло на город подается от котельной по двум тепломагистраля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SymbolMT" w:ascii="SymbolMT" w:hAnsi="SymbolMT"/>
          <w:sz w:val="26"/>
          <w:szCs w:val="26"/>
        </w:rPr>
        <w:t>•</w:t>
      </w:r>
      <w:r>
        <w:rPr>
          <w:rFonts w:eastAsia="SymbolMT" w:cs="SymbolMT" w:ascii="SymbolMT" w:hAnsi="SymbolMT"/>
          <w:sz w:val="26"/>
          <w:szCs w:val="2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2Ду 500 в направлении – Город (год ввода в эксплуатацию-1985) с фактическим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расходом теплоносителя 660 т/час (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16,86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Гкал/час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SymbolMT" w:ascii="SymbolMT" w:hAnsi="SymbolMT"/>
          <w:sz w:val="26"/>
          <w:szCs w:val="26"/>
        </w:rPr>
        <w:t>•</w:t>
      </w:r>
      <w:r>
        <w:rPr>
          <w:rFonts w:eastAsia="SymbolMT" w:cs="SymbolMT" w:ascii="SymbolMT" w:hAnsi="SymbolMT"/>
          <w:sz w:val="26"/>
          <w:szCs w:val="2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2Ду 400 в направлении поселка ЮРЭС (год ввода в эксплуатацию-1987) с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фактическим расходом теплоносителя 240 т/час (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>6,24 Гкал/час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ород Юрюзань расположен в горной зоне, максимальный перепад высот между котельной и потребителями составляет 80м. В следствии горного рельефа местности требуются повышенные затраты электроэнергии на транспортировку теплоносителя от котельной до потребителя. Поэтому в составе теплосетей работают повысительные насосные станции.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Магистральные сети от котельной до тепловых насосных надземной прокладки. Внутриквартальные сети (в основном после тепловых насосных станций) - подземной проклад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В насосных ТН №1, 2, ЦТН ЮМЗ, 5 один двигатель насоса из каждой группы оснащен частотным преобразователем, что позволяет поддерживать стабильное заданное давление на выходе теплосети из насосной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Объем внешних тепловых сетей города (магистральных и квартальных сетей) без учета внутренних сетей потребителей составляет –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>2600 м3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. Общая протяженность наружных тепловых сетей города в однотрубном исчислении составляет –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54 490 м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(длина трассы-27 245м). Теплоизоляция трубопроводов тепловых сетей выполнена минераловатными плитами. Состояние теплоизоляции удовлетворительное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6"/>
          <w:szCs w:val="2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>1.4 Характеристика потребителей тепла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6"/>
          <w:szCs w:val="2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Основными потребителями тепла в городе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SymbolMT" w:ascii="SymbolMT" w:hAnsi="SymbolMT"/>
          <w:sz w:val="26"/>
          <w:szCs w:val="26"/>
        </w:rPr>
        <w:t>•</w:t>
      </w:r>
      <w:r>
        <w:rPr>
          <w:rFonts w:eastAsia="SymbolMT" w:cs="SymbolMT" w:ascii="SymbolMT" w:hAnsi="SymbolMT"/>
          <w:sz w:val="26"/>
          <w:szCs w:val="2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жилой фонд –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>24,6 Гкал/час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SymbolMT" w:ascii="SymbolMT" w:hAnsi="SymbolMT"/>
          <w:sz w:val="26"/>
          <w:szCs w:val="26"/>
        </w:rPr>
        <w:t>•</w:t>
      </w:r>
      <w:r>
        <w:rPr>
          <w:rFonts w:eastAsia="SymbolMT" w:cs="SymbolMT" w:ascii="SymbolMT" w:hAnsi="SymbolMT"/>
          <w:sz w:val="26"/>
          <w:szCs w:val="2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частный сектор –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>0,38 Гкал/час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SymbolMT" w:ascii="SymbolMT" w:hAnsi="SymbolMT"/>
          <w:sz w:val="26"/>
          <w:szCs w:val="26"/>
        </w:rPr>
        <w:t>•</w:t>
      </w:r>
      <w:r>
        <w:rPr>
          <w:rFonts w:eastAsia="SymbolMT" w:cs="SymbolMT" w:ascii="SymbolMT" w:hAnsi="SymbolMT"/>
          <w:sz w:val="26"/>
          <w:szCs w:val="2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здания социально-культурного значения –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>3,96 Гкал/час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 w:cs="SymbolMT" w:ascii="SymbolMT" w:hAnsi="SymbolMT"/>
          <w:sz w:val="26"/>
          <w:szCs w:val="26"/>
        </w:rPr>
        <w:t>•</w:t>
      </w:r>
      <w:r>
        <w:rPr>
          <w:rFonts w:eastAsia="SymbolMT" w:cs="SymbolMT" w:ascii="SymbolMT" w:hAnsi="SymbolMT"/>
          <w:sz w:val="26"/>
          <w:szCs w:val="2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прочие потребители –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>1,75 Гкал/час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Присоединение систем отопления потребителей к тепловым сетям выполнено по зависимой схеме без смесительных устройств. Присоединение систем ГВС выполнено по открытой схеме водоразбора в основном без циркуляционного трубопровода. В летнее время горячее водоснабжение города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Часть жилого фонда составляет малоэтажная застройка и частный сектор. Присоединение к тепловым сетям таких потребителей организовано без ИТП.</w:t>
      </w:r>
    </w:p>
    <w:p>
      <w:pPr>
        <w:pStyle w:val="Normal"/>
        <w:autoSpaceDE w:val="false"/>
        <w:ind w:firstLine="567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b/>
          <w:sz w:val="26"/>
          <w:szCs w:val="26"/>
        </w:rPr>
        <w:t>2.ОБОСНОВАНИЕ НЕОБХОДИМОСТИ ПРИНЯТИЯ ПРОГРАММЫ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/>
          <w:b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Существующая схема теплоснабжения города Юрюзань имеет следующие недостатки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1. Водогрейные котлы на источнике имеют сверхнормативное гидравлическое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сопротивление, следствие - увеличение расхода электроэнергии на привод сетевых насо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2. Гидравлическая схема циркуляции сетевой воды в котельной выполнена нерационально, что также приводит к завышенному расходу электроэнергии сетевыми насос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3. Не все потребители обеспечены расчетным количеством тепла в связи с заниженным температурным графиком отпуска тепловой энергии коте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4. Качество горячей воды у потребителей не соответствует ГОСТ 2874-82, так как система ГВС в городе открытая, а подпитка теплосети на источнике производится технической вод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5. Регулирование и контроль расхода тепловой энергии не возможно производить в жилых домах, не оборудованных ИТП (в том числе - частный сектор)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6. Системы ГВС жилых домов в основном выполнены без циркуляционных трубопроводов, что приводит к перерасходу тепловой энергии и во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7. Завышена мощность насосов, установленных на перекачных насосных станциях. На насосах, где не установлены частотные преобразователи, регулирование производительности производится дросселированием потока, что увеличивает затраты электроэнергии на перекачку теплоносителя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8. В летнее время горячая вода потребителям не под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В настоящее время весь комплекс: котельная, тепловые сети, системы отопления зданий - не обеспечивает нормальное и безаварийное теплоснабжение Юрюзанского городского поселения. Котельная не в состоянии обеспечить всю подключенную нагрузку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Основной причиной этого является изношенное, морально и физически устаревшее и требующее замены оборудование котельной. Температурный график работы котельной не может обеспечить нормальную работу ГВС в режиме открытого водоразбора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В целом система теплоснабжения Юрюзанского городского поселения не эффективна, основные показатели ее функционирования, прежде всего расход э/энергии и объем подпитки тепловых сетей, значительно превышает нормативные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Теплоснабжение является убыточным из-за значительного превышения фактических затрат над утвержденными тариф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Все это указывает на необходимость модернизации системы теплоснабжения Юрюзанского городского поселения посредством строительства 3 новых котельных. 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b/>
          <w:sz w:val="26"/>
          <w:szCs w:val="26"/>
        </w:rPr>
        <w:t>3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  <w:t>ЦЕЛИ И ЗАДАЧИ ПРОГРАММЫ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6"/>
          <w:szCs w:val="2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: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ение бесперебойной и безаварийной подачи тепловой энергии от источника до потребител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руглогодичное обеспечение населения горячим водоснабжением 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тивизацией процесса развития социальной инфраструктуры города путем повышения качества оказываемой услуги теплоснабжения.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вленной целью программа ориентирована на решение следующих задач: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роведение проектно-изыскательских работ по определению источников питания котельных (вода, газ, э/энергия)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троительство 3 новых  котельных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дение комплекса мероприятий по реконструкции инженерных коммуникаций: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овых сетей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ических сетей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азовых сетей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b/>
          <w:sz w:val="26"/>
          <w:szCs w:val="26"/>
        </w:rPr>
        <w:t>4.СРОКИ И ЭТАПЫ РЕАЛИЗАЦИИ ПРОГРАММЫ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/>
          <w:b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6"/>
          <w:szCs w:val="26"/>
        </w:rPr>
        <w:t xml:space="preserve">  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Реализация программы рассчитана на 2 года 2012-2013 гг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5.СИСТЕМА МЕРОПРИЯТИЙ 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оптимального решения проблемы </w:t>
      </w:r>
      <w:r>
        <w:rPr>
          <w:sz w:val="26"/>
          <w:szCs w:val="26"/>
        </w:rPr>
        <w:t>обеспечение бесперебойной и безаварийной подачи тепловой энергии до потребителей и решения поставленных задач и достижения планируемых индикативных показателей программы предусмотрены следующие мероприятия по этапам выпол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</w:t>
      </w:r>
    </w:p>
    <w:tbl>
      <w:tblPr>
        <w:tblW w:w="942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970"/>
        <w:gridCol w:w="2925"/>
      </w:tblGrid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земельных участков по строительство котельны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тся постановлением Администрации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технических условий на подключение модульных котельных к существующим инженерным системам газо-, водо-, теплоснабжения, водоотведен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 работ на строительство и врезку подводящих инженерных коммуникаций (газопроводные сети, электрические сети, канализационные сети, тепловые сет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ыполнение изыскательских работ с целью последующего бурения разведочно-эксплуатационных скважин для технического водоснабжения котельных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</w:t>
      </w:r>
    </w:p>
    <w:tbl>
      <w:tblPr>
        <w:tblW w:w="942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919"/>
        <w:gridCol w:w="3120"/>
      </w:tblGrid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уществующих теплотрасс:</w:t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. Гончарова-п. ЮРЭС</w:t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. Гончарова-п.Сосновка</w:t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л. Тараканова </w:t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. Гагарина</w:t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центрального бойлера до 1 подкачивающей стан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750м</w:t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600м</w:t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500м</w:t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720 м</w:t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300м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3 модульных котельных:</w:t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очно-модульная котельная №1</w:t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очно-модульная котельная №2</w:t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очно-модульная котельная №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районе дома по ул. Гончарова 1 мощностью 5,571мВт</w:t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районе дома по ул. Застенная 1 мощность 2,184 мВт</w:t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районе дома по ул. Гагарина 15 мощность 19,747 мВт</w:t>
            </w:r>
          </w:p>
        </w:tc>
      </w:tr>
      <w:tr>
        <w:trPr>
          <w:trHeight w:val="79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нженерных коммуникаций от модульных котельных до точки врезки в существующие сети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-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о-модульная котельная №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пловые с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</w:p>
        </w:tc>
      </w:tr>
      <w:tr>
        <w:trPr>
          <w:trHeight w:val="33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допроводные с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м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азовые с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м</w:t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лектрические с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м</w:t>
            </w:r>
          </w:p>
        </w:tc>
      </w:tr>
      <w:tr>
        <w:trPr>
          <w:trHeight w:val="32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  Блочно-модульная котельная №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тепловые с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м</w:t>
            </w:r>
          </w:p>
        </w:tc>
      </w:tr>
      <w:tr>
        <w:trPr>
          <w:trHeight w:val="2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водопроводные с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м</w:t>
            </w:r>
          </w:p>
        </w:tc>
      </w:tr>
      <w:tr>
        <w:trPr>
          <w:trHeight w:val="33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 газовые с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м</w:t>
            </w:r>
          </w:p>
        </w:tc>
      </w:tr>
      <w:tr>
        <w:trPr>
          <w:trHeight w:val="28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электрические с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м</w:t>
            </w:r>
          </w:p>
        </w:tc>
      </w:tr>
      <w:tr>
        <w:trPr>
          <w:trHeight w:val="2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 Блочно-модульная котельная №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тепловые с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м</w:t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водопроводные с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</w:t>
            </w:r>
          </w:p>
        </w:tc>
      </w:tr>
      <w:tr>
        <w:trPr>
          <w:trHeight w:val="3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 газовые с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м</w:t>
            </w:r>
          </w:p>
        </w:tc>
      </w:tr>
      <w:tr>
        <w:trPr>
          <w:trHeight w:val="39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электрические с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м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ение  скважин для технического водоснабжения котельных:</w:t>
            </w:r>
          </w:p>
          <w:p>
            <w:pPr>
              <w:pStyle w:val="Normal"/>
              <w:autoSpaceDE w:val="false"/>
              <w:ind w:left="-6" w:hanging="0"/>
              <w:rPr/>
            </w:pPr>
            <w:r>
              <w:rPr>
                <w:sz w:val="26"/>
                <w:szCs w:val="26"/>
              </w:rPr>
              <w:t>-бурение 2 поисковых скважин</w:t>
            </w:r>
          </w:p>
          <w:p>
            <w:pPr>
              <w:pStyle w:val="Normal"/>
              <w:autoSpaceDE w:val="false"/>
              <w:ind w:left="-6" w:hanging="0"/>
              <w:rPr/>
            </w:pPr>
            <w:r>
              <w:rPr>
                <w:sz w:val="26"/>
                <w:szCs w:val="26"/>
              </w:rPr>
              <w:t>-бурение 2 разведочно -эксплуатационных скваж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бурения 295мм и 495мм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ЭТАП</w:t>
      </w:r>
    </w:p>
    <w:tbl>
      <w:tblPr>
        <w:tblW w:w="942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970"/>
        <w:gridCol w:w="2925"/>
      </w:tblGrid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вод котельных в эксплуатаци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01.10. 2012г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01.10. 2013г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горячего водоснабжения г. Юрюзани с установкой водоподогревател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01.10. 2013 г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РАСЧЕТ НЕОБХОДИМЫХ ОБЪЕМОВ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ФИНАНСИРОВАНИЯ ПРОГРАММЫ НА ПЕРИОД 2012-2013 ГГ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 достижения баланса интересов потребителей коммунальных услуг и самих предприятий коммунального комплекса, а также для снижения рисков инвестирования при обосновании финансовой потребности проектом предусмотрено использование бюджетных средств, из областного и местного бюдже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указаны объем и источники финансирования 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7. ОЖИДАЕМЫЕ КОНЕЧНЫЕ РЕЗУЛЬТАТЫ РЕАЛИЗАЦИИ ПРОГРАММЫ И ОЦЕНКИ ЕЕ ЭФФЕКТИВНОСТ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Style17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менить устаревшие мощности существующей котельной и коммуникаций;</w:t>
      </w:r>
    </w:p>
    <w:p>
      <w:pPr>
        <w:pStyle w:val="Style17"/>
        <w:numPr>
          <w:ilvl w:val="0"/>
          <w:numId w:val="3"/>
        </w:numPr>
        <w:rPr/>
      </w:pPr>
      <w:r>
        <w:rPr>
          <w:sz w:val="26"/>
          <w:szCs w:val="26"/>
        </w:rPr>
        <w:t>обеспечить население Юрюзанского городского поселения теплом и круглогодично горячей водой, соответствующей требованиям санитарных норм;</w:t>
      </w:r>
    </w:p>
    <w:p>
      <w:pPr>
        <w:pStyle w:val="Style17"/>
        <w:numPr>
          <w:ilvl w:val="0"/>
          <w:numId w:val="3"/>
        </w:numPr>
        <w:rPr/>
      </w:pPr>
      <w:r>
        <w:rPr>
          <w:sz w:val="26"/>
          <w:szCs w:val="26"/>
        </w:rPr>
        <w:t xml:space="preserve">обеспечить качество поставляемой тепловой энергии до  уровня, соответствующего  </w:t>
      </w:r>
    </w:p>
    <w:p>
      <w:pPr>
        <w:pStyle w:val="Style17"/>
        <w:ind w:left="720" w:hanging="0"/>
        <w:rPr>
          <w:sz w:val="26"/>
          <w:szCs w:val="26"/>
        </w:rPr>
      </w:pPr>
      <w:r>
        <w:rPr>
          <w:sz w:val="26"/>
          <w:szCs w:val="26"/>
        </w:rPr>
        <w:t>государственному стандарту;</w:t>
      </w:r>
    </w:p>
    <w:p>
      <w:pPr>
        <w:pStyle w:val="Style17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 сократить расходы на ремонт тепловых сетей и котлов;</w:t>
      </w:r>
    </w:p>
    <w:p>
      <w:pPr>
        <w:pStyle w:val="Style17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 уменьшить объемы потребления воды на технологические нужды  котельных;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left="425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1 </w:t>
      </w:r>
    </w:p>
    <w:p>
      <w:pPr>
        <w:pStyle w:val="Style17"/>
        <w:ind w:left="4253" w:hanging="0"/>
        <w:rPr/>
      </w:pPr>
      <w:r>
        <w:rPr>
          <w:rFonts w:eastAsia="Calibri"/>
          <w:sz w:val="26"/>
          <w:szCs w:val="26"/>
        </w:rPr>
        <w:t>к программе  «Реконструкция и модернизация системы теплоснабжения Катав-Ивановского муниципального района на 2012-2013 гг.»</w:t>
      </w:r>
    </w:p>
    <w:p>
      <w:pPr>
        <w:pStyle w:val="Style1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ъемы финансирования программы</w:t>
      </w:r>
    </w:p>
    <w:p>
      <w:pPr>
        <w:pStyle w:val="Style1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99"/>
        <w:gridCol w:w="2112"/>
        <w:gridCol w:w="1806"/>
        <w:gridCol w:w="1371"/>
        <w:gridCol w:w="1324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реализацию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земельных участков по строительство котель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безвозмездной осно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технических условий на подключение модульных котельных к существующим инженерным системам газо-, водо-, теплоснабжения, водоотвед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езвозмездной осно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 работ на строительство и врезку подводящих инженерных коммуникаций (газопроводные сети, электрические сети, канализационные сети, тепловые сет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ыполнение изыскательских работ с целью последующего бурения разведочно-эксплуатационных скважин для технического водоснабжения котельны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теплотрассы ул. Гончарова-п. ЮРЭ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21,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21,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теплотрассы ул. Гончарова-п.Сосн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5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5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теплотрассы ул. Таракан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562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2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562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теплотрассы ул. Гагар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104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104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теплотрассы от центрального бойлера до 1 подкачивающей стан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28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28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о-модульная котельная №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редства инвесто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о-модульная котельная №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редства инвесто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о-модульная котельная №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редства инвесто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554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554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епловых се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7000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7000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одопроводных се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850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850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вых се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50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50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электросе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500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500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рение 2 поисковых скваж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17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17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рение разведочно -эксплуатационной скважины котельной №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0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ение разведочно -эксплуатационной скважины котельной №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Благоустройство и планировка территории  около котель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нвесто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000,0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горячего водоснабжения г. Юрюзани с установкой водоподогревате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обствен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2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</w:tr>
      <w:tr>
        <w:trPr>
          <w:trHeight w:val="26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, в т.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27,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27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,0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94,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94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весто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4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4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обствен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</w:t>
            </w:r>
          </w:p>
        </w:tc>
      </w:tr>
    </w:tbl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Courier New" w:hAnsi="Courier New" w:cs="Courier New"/>
      <w:b/>
      <w:bCs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994;fld=134" TargetMode="External"/><Relationship Id="rId4" Type="http://schemas.openxmlformats.org/officeDocument/2006/relationships/hyperlink" Target="consultantplus://offline/main?base=LAW;n=102994;fld=134" TargetMode="External"/><Relationship Id="rId5" Type="http://schemas.openxmlformats.org/officeDocument/2006/relationships/hyperlink" Target="consultantplus://offline/main?base=LAW;n=107566;fld=134" TargetMode="External"/><Relationship Id="rId6" Type="http://schemas.openxmlformats.org/officeDocument/2006/relationships/hyperlink" Target="consultantplus://offline/main?base=RLAW169;n=31267;fld=134;dst=100013" TargetMode="External"/><Relationship Id="rId7" Type="http://schemas.openxmlformats.org/officeDocument/2006/relationships/hyperlink" Target="consultantplus://offline/main?base=RLAW169;n=31267;fld=134" TargetMode="External"/><Relationship Id="rId8" Type="http://schemas.openxmlformats.org/officeDocument/2006/relationships/hyperlink" Target="consultantplus://offline/main?base=LAW;n=102994;fld=134;dst=1001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08:00Z</dcterms:created>
  <dc:creator>home</dc:creator>
  <dc:description/>
  <cp:keywords/>
  <dc:language>en-US</dc:language>
  <cp:lastModifiedBy>User</cp:lastModifiedBy>
  <cp:lastPrinted>2012-06-21T11:50:00Z</cp:lastPrinted>
  <dcterms:modified xsi:type="dcterms:W3CDTF">2012-06-25T07:04:00Z</dcterms:modified>
  <cp:revision>49</cp:revision>
  <dc:subject/>
  <dc:title/>
</cp:coreProperties>
</file>