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725160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Алена, 2005 года рождения – общительная, подвижная, любознательная. Любит помогать взрослым, помогает младшим.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а занятиях внимательно слушает педагога и старательно выполняет задания.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Алене нравятся подвижные игры, она хорошо танцует, любит музыку.</w:t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0:00Z</dcterms:created>
  <dc:creator>я</dc:creator>
  <dc:description/>
  <cp:keywords/>
  <dc:language>en-US</dc:language>
  <cp:lastModifiedBy>Windows XP SP2</cp:lastModifiedBy>
  <dcterms:modified xsi:type="dcterms:W3CDTF">2012-05-23T05:02:00Z</dcterms:modified>
  <cp:revision>6</cp:revision>
  <dc:subject/>
  <dc:title>Булатова Алена – общительная, подвижная, любознательная</dc:title>
</cp:coreProperties>
</file>