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457700" cy="582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дрей, 12 лет - общительный, активный, инициативный, увлекающийся. Умеет управлять собой, добиваться намеченной цели. Честолюбив, любит лидировать и умеет быть хорошим организатором. Пользуется доверием и уважением 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не только ребят, но и взрослых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  <w:szCs w:val="32"/>
        </w:rPr>
        <w:t>Андрей активно занимается спортом, играет в футбол, занимается кикбоксингом. Неоднократно был победителем в городских и районных соревнованиях по футболу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3:00Z</dcterms:created>
  <dc:creator>User</dc:creator>
  <dc:description/>
  <cp:keywords/>
  <dc:language>en-US</dc:language>
  <cp:lastModifiedBy>Windows XP SP2</cp:lastModifiedBy>
  <cp:lastPrinted>2011-11-22T14:16:00Z</cp:lastPrinted>
  <dcterms:modified xsi:type="dcterms:W3CDTF">2011-11-25T06:33:00Z</dcterms:modified>
  <cp:revision>6</cp:revision>
  <dc:subject/>
  <dc:title>   </dc:title>
</cp:coreProperties>
</file>