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стрессовые правила поведения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кладывание на следующий день является стрессовым фактором. </w:t>
      </w:r>
      <w:r>
        <w:rPr>
          <w:i/>
          <w:iCs/>
          <w:sz w:val="28"/>
          <w:szCs w:val="28"/>
        </w:rPr>
        <w:t>То, что Вы хотели сделать завтра, сделайте по возможности сегодня. Планируйте наперед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 примиряйтесь с тем, что плохо работает. </w:t>
      </w:r>
      <w:r>
        <w:rPr>
          <w:i/>
          <w:iCs/>
          <w:sz w:val="28"/>
          <w:szCs w:val="28"/>
        </w:rPr>
        <w:t>Если Ваш будильник, утюг и т.д. являются источником постоянного раздражения, то отремонтируйте их или купите новые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лабьте ваши стандарты. </w:t>
      </w:r>
      <w:r>
        <w:rPr>
          <w:i/>
          <w:iCs/>
          <w:sz w:val="28"/>
          <w:szCs w:val="28"/>
        </w:rPr>
        <w:t>В противоположность общепринятому мнению, не все, что нужно делать, стоит делать хорошо. Будьте более гибкими. Совершенство не всегда достижимо, а если и достижимо, то оно не всегда этого стоит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читайте ваши удачи! </w:t>
      </w:r>
      <w:r>
        <w:rPr>
          <w:i/>
          <w:iCs/>
          <w:sz w:val="28"/>
          <w:szCs w:val="28"/>
        </w:rPr>
        <w:t>На каждую сегодняшнюю неудачу или невезение, вероятно, найдется десять или больше случаев, когда Вам повезло. Подумайте о них. Воспоминание о хорошем уменьшит ваше раздражение, когда опять что-нибудь произойдет не так, как Вы хотели б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 xml:space="preserve">Старайтесь общаться с людьми, которые не слишком беспокоятся и тревожиться. </w:t>
      </w:r>
      <w:r>
        <w:rPr>
          <w:i/>
          <w:iCs/>
          <w:sz w:val="28"/>
          <w:szCs w:val="28"/>
        </w:rPr>
        <w:t>Ничто не выработает у Вас привычку постоянно беспокоится быстрее, чем волнения и переживания вместе с другими хронически озабоченными, терзающимися людьми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полняйте глубокое медленное дыхание. </w:t>
      </w:r>
      <w:r>
        <w:rPr>
          <w:i/>
          <w:iCs/>
          <w:sz w:val="28"/>
          <w:szCs w:val="28"/>
        </w:rPr>
        <w:t>Когда люди ощущают стресс, они дышат быстро и поверхностно. Это может привести к мышечному  напряжению  вследствие  недостаточного  снабжения тканей кислородом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делайте что-нибудь для улучшения Вашего внешнего вида. </w:t>
      </w:r>
      <w:r>
        <w:rPr>
          <w:i/>
          <w:iCs/>
          <w:sz w:val="28"/>
          <w:szCs w:val="28"/>
        </w:rPr>
        <w:t>Если Вы будете выглядеть лучше,  это заставит Вас и чувствовать себя лучше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щайте и забывайте. </w:t>
      </w:r>
      <w:r>
        <w:rPr>
          <w:i/>
          <w:iCs/>
          <w:sz w:val="28"/>
          <w:szCs w:val="28"/>
        </w:rPr>
        <w:t>Не жалуйтесь, не ворчите, не испытывайте недовольства другими. Примите тот факт, что люди вокруг Вас и мир, в котором мы живем, несовершенны. Принимайте благожелательно, на веру слова других людей, если нет доказательств обратного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учитесь вовремя обнаруживать чувство усталости. </w:t>
      </w:r>
      <w:r>
        <w:rPr>
          <w:i/>
          <w:iCs/>
          <w:sz w:val="28"/>
          <w:szCs w:val="28"/>
        </w:rPr>
        <w:t xml:space="preserve">Неразумно искать  возможность и способ отдохнуть, когда усталость уже поселилась в Вас. Коварство этого состояния заключается в том, что на каком-то этапе связанные с ним изменения становятся необратимыми. Каждая новая волна усталости накатывается уже на подготовленную почву и разливается на большее жизненное пространство, разрушая все более глубокие механизмы жизнедеятельности организм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м больше утрачивается контроль нал ситуацией, тем сильнее стресс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 есть то, что Вы о себе думаете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сли мы изменили собственное восприятие, изменятся и ощущения вашего тел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менив собственные представления, мы меняем действительность, в которой живем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, каким - молодым или старым - видит себя человек, прямо сказывается на процессе старения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обратимость старения организма может быть устранена психологически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владейте главным умением - превращать негативные события в позитивны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5:00Z</dcterms:created>
  <dc:creator>1</dc:creator>
  <dc:description/>
  <cp:keywords/>
  <dc:language>en-US</dc:language>
  <cp:lastModifiedBy>1</cp:lastModifiedBy>
  <dcterms:modified xsi:type="dcterms:W3CDTF">2012-03-12T08:52:00Z</dcterms:modified>
  <cp:revision>1</cp:revision>
  <dc:subject/>
  <dc:title>Антистрессовые правила поведения:</dc:title>
</cp:coreProperties>
</file>