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ездить с удовольств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3305" cy="268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этого года на территории Детского дома  Катав – Ивановского муниципального района появилось новое асфальтовое покрытие. На радость воспитанникам и сотрудникам дорога в учреждении стала ровной и красивой. Уже проведены спортивные мероприятия на свежем воздухе: «Виртуозы руля», «Веселые старты», «День здоровья». Теперь и любителям роликовых коньков и скейтборда есть, где развернуться. Это стало возможным благодаря поддержке районн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51435</wp:posOffset>
            </wp:positionV>
            <wp:extent cx="3952875" cy="29597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дость де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8:00Z</dcterms:created>
  <dc:creator>1</dc:creator>
  <dc:description/>
  <cp:keywords/>
  <dc:language>en-US</dc:language>
  <cp:lastModifiedBy>Евгений Евгеньевич Семьянинов</cp:lastModifiedBy>
  <dcterms:modified xsi:type="dcterms:W3CDTF">2012-08-13T04:30:00Z</dcterms:modified>
  <cp:revision>2</cp:revision>
  <dc:subject/>
  <dc:title>Чтобы ездить с удовольствием</dc:title>
</cp:coreProperties>
</file>