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drawing>
          <wp:inline distT="0" distB="0" distL="0" distR="0">
            <wp:extent cx="4928870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Данила, 2003 года рождения – спокойный, общительный, добрый, веселый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 ребятами отношения дружеские, не конфликтный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тарших слушается, очень любит играть в машинки и конструктор. Данил, любит быть в кругу внимания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ечтает о своей маме и сем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1:00Z</dcterms:created>
  <dc:creator>я</dc:creator>
  <dc:description/>
  <cp:keywords/>
  <dc:language>en-US</dc:language>
  <cp:lastModifiedBy>Windows XP SP2</cp:lastModifiedBy>
  <dcterms:modified xsi:type="dcterms:W3CDTF">2012-05-23T04:50:00Z</dcterms:modified>
  <cp:revision>4</cp:revision>
  <dc:subject/>
  <dc:title>Пономарев Данила – спокойный, общительный, добрый, веселый</dc:title>
</cp:coreProperties>
</file>