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480685" cy="630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Дарья,2001 года рождения – веселая, общительная, дружелюбная. Отношения с ребятами хорошие, не конфликтные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Даша заботливая старшая сестра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К старшим относится уважительно, замечания в свой адрес принимает спокойно и старается исправиться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</w:rPr>
        <w:t>Любит играть в куклы, рисовать, раскрашивать, петь и танцевать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2:00Z</dcterms:created>
  <dc:creator>я</dc:creator>
  <dc:description/>
  <cp:keywords/>
  <dc:language>en-US</dc:language>
  <cp:lastModifiedBy>Windows XP SP2</cp:lastModifiedBy>
  <dcterms:modified xsi:type="dcterms:W3CDTF">2012-05-23T04:45:00Z</dcterms:modified>
  <cp:revision>4</cp:revision>
  <dc:subject/>
  <dc:title>Ольхова Дарья – веселая, общительная, дружелюбная</dc:title>
</cp:coreProperties>
</file>