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487299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Динара, 2000 года рождения – веселая, общительная, дружелюбная. Отношения с ребятами хорошие. К старшим относится с уважением, на критику в свой адрес немножко обижается, но принимает во внимани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юбит играть в куклы, хорошо танц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6:00Z</dcterms:created>
  <dc:creator>я</dc:creator>
  <dc:description/>
  <cp:keywords/>
  <dc:language>en-US</dc:language>
  <cp:lastModifiedBy>Windows XP SP2</cp:lastModifiedBy>
  <dcterms:modified xsi:type="dcterms:W3CDTF">2012-05-23T04:49:00Z</dcterms:modified>
  <cp:revision>4</cp:revision>
  <dc:subject/>
  <dc:title>Пономарева Динара – веселая, общительная, дружелюбная</dc:title>
</cp:coreProperties>
</file>