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87870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Егор, 2003 года рождения – спокойный, скромный, терпеливый. Неуверенный, мечтательный. Отношения с ребятами дружеские, мирные. Дружбу не навязывает. 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 незнакомой ситуации стесняется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Егор хорошо поет, читает стихи. Он ждет свою мам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2:00Z</dcterms:created>
  <dc:creator>я</dc:creator>
  <dc:description/>
  <cp:keywords/>
  <dc:language>en-US</dc:language>
  <cp:lastModifiedBy>Windows XP SP2</cp:lastModifiedBy>
  <dcterms:modified xsi:type="dcterms:W3CDTF">2012-05-23T04:46:00Z</dcterms:modified>
  <cp:revision>4</cp:revision>
  <dc:subject/>
  <dc:title>Ольхов Егор – спокойный, скромный, терпеливый</dc:title>
</cp:coreProperties>
</file>