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drawing>
          <wp:inline distT="0" distB="0" distL="0" distR="0">
            <wp:extent cx="4986020" cy="651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ульнара, 2000 года рождения – общительная, веселая, скромная. Отношения с ребятами дружеские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Гуля -  настоящая помощница по хозяйству, никогда не обидит младшего по возрасту, всегда поможет взрослому и ребенку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уля любит рыбачить, кататься на велосипеде, слушать музыку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08:00Z</dcterms:created>
  <dc:creator>я</dc:creator>
  <dc:description/>
  <cp:keywords/>
  <dc:language>en-US</dc:language>
  <cp:lastModifiedBy>Windows XP SP2</cp:lastModifiedBy>
  <dcterms:modified xsi:type="dcterms:W3CDTF">2012-05-23T05:03:00Z</dcterms:modified>
  <cp:revision>6</cp:revision>
  <dc:subject/>
  <dc:title>Гималетдинова Гульнара – общительная, веселая, скромная</dc:title>
</cp:coreProperties>
</file>