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  <w:t>(в редакции № 2 от 30.12.2013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  <w:t>Срок подачи котировочных заявок продлен до 13.01.2014 17:00 на основании решения заказчика, уполномоченного орган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016930002781300099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ставка молочных продук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caps w:val="false"/>
          <w:smallCaps w:val="false"/>
          <w:sz w:val="27"/>
          <w:szCs w:val="27"/>
          <w:lang w:eastAsia="ru-RU"/>
        </w:rPr>
      </w:pPr>
      <w:r>
        <w:rPr>
          <w:rFonts w:eastAsia="Times New Roman"/>
          <w:b/>
          <w:bCs/>
          <w:caps w:val="false"/>
          <w:smallCaps w:val="false"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ставка молочных продукт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>15 177,84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икреплено в виде файла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>1520301 Молоко коровье цельное сухое распылительной сушки</w:t>
              <w:br/>
              <w:t>1520702 Молоко цельное сгущенное с сахаром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И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оект контракта прикреплен в виде файла на странице "Сопроводительная документация", контактное лицо заказчика - Потапова Любовь Ивановна (35147) 2 07 58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aps w:val="false"/>
          <w:smallCaps w:val="false"/>
          <w:vanish/>
          <w:szCs w:val="24"/>
          <w:lang w:eastAsia="ru-RU"/>
        </w:rPr>
      </w:pPr>
      <w:r>
        <w:rPr>
          <w:rFonts w:eastAsia="Times New Roman"/>
          <w:caps w:val="false"/>
          <w:smallCaps w:val="false"/>
          <w:vanish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4"/>
        <w:gridCol w:w="6641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66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691 0702 4219900 244 340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15 177,84 Российский рубль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Поставка молочных продуктов, в количестве 152 кг, в соответствии со спецификацией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Челябинская область, г.Катав-Ивановск, ул. Свердловская 50А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с 08.01.2014г. по 20.05.2014г., периодичность поставки один раз в неделю, по заявке Заказчика, с 7-00 до 15-00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Оплата полученной продукции производится Заказчиком по факту поставки в течении 15 банковских дней, с момента подписания счета-фактуры, накладной., безналичным расчетом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Проект контракта прикреплен в виде файла на странице "Сопроводительная документация", контактное лицо заказчика - Потапова Любовь Ивановна (35147) 2 07 5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23.12.2013 0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27.12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13.01.2014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caps w:val="false"/>
          <w:smallCaps w:val="false"/>
          <w:szCs w:val="24"/>
          <w:lang w:eastAsia="ru-RU"/>
        </w:rPr>
      </w:pPr>
      <w:r>
        <w:rPr>
          <w:rFonts w:eastAsia="Times New Roman"/>
          <w:caps w:val="false"/>
          <w:smallCaps w:val="false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30.12.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1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aps w:val="false"/>
      <w:smallCap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caps w:val="false"/>
      <w:smallCap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eastAsia="Times New Roman"/>
      <w:i/>
      <w:iCs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2:00Z</dcterms:created>
  <dc:creator>torg</dc:creator>
  <dc:description/>
  <cp:keywords/>
  <dc:language>en-US</dc:language>
  <cp:lastModifiedBy>Торговый отдел</cp:lastModifiedBy>
  <dcterms:modified xsi:type="dcterms:W3CDTF">2013-12-30T02:43:00Z</dcterms:modified>
  <cp:revision>3</cp:revision>
  <dc:subject/>
  <dc:title/>
</cp:coreProperties>
</file>