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08  -Э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в электронной форме №0169300027813000937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аукциона несостоявшимся и рассмотрения единственной поступившей заявки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(реестровый номер торгов 108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3.12.2013 г.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упке: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закупки: 016930002781300093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униципальное  общеобразовательное учреждение   основная общеобразовательная школа № 3 г.Юрюзани Катав-Ивановского муниципального района</w:t>
      </w: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Поставка дров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 651 241,6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Давыдова Ольга Александровна</w:t>
      </w:r>
      <w:r>
        <w:rPr>
          <w:sz w:val="22"/>
          <w:szCs w:val="22"/>
        </w:rPr>
        <w:t xml:space="preserve"> – директор муниципального  общеобразовательного учреждения   основная общеобразовательная школа № 3 г.Юрюзан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6 (шесть)  из 7 (семь)  членов аукцион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ичество заявок , поданных на участие в аукционе: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в электронной форме подана только одна заявка, в соответствии с частью 22 статьи 41.8 Федерального закона № 94-ФЗ,  оператор электронной площадки направил в уполномоченный орган обе части заяв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данная заявка рассматривается в порядке, установленном статьями 41.9 и 41.11 Федерального закона №94-ФЗ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первой части заявки.</w:t>
      </w:r>
    </w:p>
    <w:p>
      <w:pPr>
        <w:pStyle w:val="Normal"/>
        <w:ind w:left="720" w:hanging="0"/>
        <w:rPr/>
      </w:pPr>
      <w:r>
        <w:rPr/>
        <w:t>Сведения об участнике размещения заказа, подавших заявки на участие в аукционе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2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.2013  18:19 (по московскому времени)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подачи заявок на участие в аукционе  в электронной форме подана только одна заявка на участие в открытом аукционе. На основании части 21 статьи 41.8 Федерального закона №94-ФЗ аукцион признается несостоявшим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смотрев представленные сведения: согласие участника размещения заказа на выполнение работ   на условиях, предусмотренных документацией об открытом аукционе в электронной форме, аукционная комисси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устить к участию в открытом аукционе в электронной форме и признать участником аукциона участника размещения заказа – заявка № 1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ведения о решении каждого члена аукционной комиссии о допуске или об отказе в допуске участника размещения заказа к участию в открытом аукционе в электронной форме: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467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45287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45287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452876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ргунова Ольга Викторовна                                  заявка № 6452876                       допустит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ыдова Ольга Александ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зунова Виктория Валерьевна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6452876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452876</w:t>
            </w:r>
          </w:p>
        </w:tc>
        <w:tc>
          <w:tcPr>
            <w:tcW w:w="242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ть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документации об аукцио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вязи с тем, что после окончания срока подачи заявок на участие в открытом аукционе в электронной форме подана только одна заявка, признать открытый аукцион в электронной форме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в соответствии с частью 21 статьи 41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второй части заяв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ссмотрев документы и сведения, представленные Общество с ограниченной ответственностью «Феникс»,  ИНН  7405009188;   Почтовый</w:t>
      </w:r>
      <w:r>
        <w:rPr>
          <w:bCs/>
          <w:sz w:val="22"/>
          <w:szCs w:val="22"/>
        </w:rPr>
        <w:t xml:space="preserve"> адрес: 456080, Челябинская обл., г.Трехгорный, ул.Космонавтов, д.2 </w:t>
      </w:r>
      <w:r>
        <w:rPr>
          <w:sz w:val="22"/>
          <w:szCs w:val="22"/>
        </w:rPr>
        <w:t xml:space="preserve"> в порядке,        установленном статьёй 41.11 Федерального закона № 94-ФЗ, аукционная  комисс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знать представленную заявку соответствующей требованиям документации об открытом аукционе в электронной форм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выдова Ольга Александровна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документации об открытом аукционе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ствия признания открытого аукциона в электронной форме несостоявшимся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течение четырех дней со дня принятия решения о соответствии заявки требованиям, предусмотренным документацией об открытом аукционе, направляет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акта с участником размещения заказа, подавшим единственную заявку на участие в открытом аукционе, осуществляется в соответствии с частями 3 - 8, 11, 12, 17 - 19 статьи 41.12 Федерального закона № 94-ФЗ. При этом муниципальный  контракт заключа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 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размещения заказа, подавший заявку, не вправе отказаться от заключения муниципального контракта.  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 признании аукциона несостоявшимся и рассмотрения единственной поступившей заявки подписан всеми присутствующими на заседании членами аукционной комиссии, заказчиком и уполномоченным орган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ыдова Ольга Александ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                                                             Глазунова Виктория Валерьев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8:00Z</dcterms:created>
  <dc:creator>Торг_отдел</dc:creator>
  <dc:description/>
  <cp:keywords/>
  <dc:language>en-US</dc:language>
  <cp:lastModifiedBy>Торговый отдел</cp:lastModifiedBy>
  <cp:lastPrinted>2013-12-23T17:25:00Z</cp:lastPrinted>
  <dcterms:modified xsi:type="dcterms:W3CDTF">2013-12-23T12:12:00Z</dcterms:modified>
  <cp:revision>6</cp:revision>
  <dc:subject/>
  <dc:title/>
</cp:coreProperties>
</file>