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09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996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109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4.01.2014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99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 Катав-Ивановского муниципального района</w:t>
      </w: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Дополнительные работы по содержанию дорог и тротуаров на 2014г.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786 934,00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 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3  07:02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9702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9702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9702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497026                       допустить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епанов Александр Васильевич                         заявка № 6497026</w:t>
      </w:r>
      <w:r>
        <w:rPr/>
        <w:t xml:space="preserve">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497026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97026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Город»,  ИНН  7401010182;   Почтовый</w:t>
      </w:r>
      <w:r>
        <w:rPr>
          <w:bCs/>
          <w:sz w:val="22"/>
          <w:szCs w:val="22"/>
        </w:rPr>
        <w:t xml:space="preserve"> адрес: 456110, Челябинская обл., г.Катав-Ивановск, ул.Ленина, 19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7:00Z</dcterms:created>
  <dc:creator>Торг_отдел</dc:creator>
  <dc:description/>
  <cp:keywords/>
  <dc:language>en-US</dc:language>
  <cp:lastModifiedBy>Торговый отдел</cp:lastModifiedBy>
  <cp:lastPrinted>2013-12-23T17:25:00Z</cp:lastPrinted>
  <dcterms:modified xsi:type="dcterms:W3CDTF">2014-01-14T02:51:00Z</dcterms:modified>
  <cp:revision>3</cp:revision>
  <dc:subject/>
  <dc:title/>
</cp:coreProperties>
</file>