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вскрытия конвертов №0169300027813000850-П1 от 13.12.2013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3 декаб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» </w:t>
        <w:br/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3000850 от 12.11.2013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отникова Наталия Владими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ыткин Алексей Юрьевич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3.12.2013 в 09:00 (по местному времени) по адресу: г.Катав- Ивановск, ул.Сг.Катав- Ивановск, ул.Степана Разина, 45, кабинет 23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а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признан несостоявшимся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Лыткин Алексей Юрьевич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городского поселения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№0169300027813000850-П1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1 «Оказание услуг по страхованию от несчастных случаев»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58"/>
        <w:gridCol w:w="1957"/>
        <w:gridCol w:w="2643"/>
        <w:gridCol w:w="265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13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20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Протоколу вскрытия конвертов№0169300027813000850-П1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  <w:br/>
        <w:br/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8"/>
        <w:gridCol w:w="2876"/>
        <w:gridCol w:w="38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, (ИНН 7451099235, КПП 745301001)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лябинск, ул.Красная, 4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документов.</w:t>
              <w:br/>
              <w:t xml:space="preserve">Анкета участника размещения заказа. </w:t>
              <w:br/>
              <w:t xml:space="preserve">Декларация соответствия участника размещения заказа. </w:t>
              <w:br/>
              <w:t>Выписка из единого государственного реестра юридических лиц или нотариально заверенная копия такой выписки (для юридических лиц).</w:t>
              <w:br/>
              <w:t>Документ, подтверждающий полномочия лица на осуществление действий от имени участника размещения заказа.</w:t>
              <w:br/>
              <w:t xml:space="preserve">Копии учредительных документов участника размещения заказа. </w:t>
              <w:b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  <w:br/>
              <w:t xml:space="preserve">Предложение о цене контракта. </w:t>
              <w:br/>
              <w:t xml:space="preserve">Предложение об условиях исполнения контракта, о качестве работ, услуг. </w:t>
              <w:br/>
              <w:t>Копия действующей лицензии на право страховой деятельности с приложением к лицензии.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нкурс признан несостоявшимся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№0169300027813000850-П1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НЕНИЯ КОНТРАКТА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  <w:br/>
        <w:br/>
        <w:t xml:space="preserve">1. Заявка №1.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Общество с ограниченной ответственностью "Страховая компания ЮЖУРАЛ-АСКО"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агаем исполнение муниципального контракта на следующих условиях: Место заключения контракта, место предоставления страхового полиса г.Катав-Ивановск, ул.Ленина, 16 (администрация Катав-Ивановского городского поселения). Место оказания услуг :Российская Федерация. Срок оказания услуг :в течение двенадцати месяцев с начала действия срока страхования, указанного в страховом полисе. </w:t>
      </w:r>
    </w:p>
    <w:tbl>
      <w:tblPr>
        <w:tblW w:w="470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4286"/>
        <w:gridCol w:w="2838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конкурсной документации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, присуждаемый заявке по критерию «Цена контракта» определяется по формуле (1): A max – A i R ai = ----------------x 100; (1) A max где: R a i - рейтинг, присуждаемый i-ной заявке по указанному критерию; A max - начальная (максимальная) цена контракта, установленная в конкурсной документации; A i - предложение i-го участника конкурса по цене контракта; Итоговый рейтинг заявки по данному критерию определяется по формуле: I = Rai х 0,80 где: I - итоговый рейтинг заявки по критерию. Rai - рейтинг, присуждаемый i-й заявке по указанному критерию 0,80 - коэффициент значимости, равный значению соответствующего критерия в процентах, деленному на 100. 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контракта 1650,00 руб.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1 650,00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максимальных значений всех установленных показателей составляет 100 баллов. Рейтинг, присуждаемый заявке по критерию качество услуг и квалификация участника конкурса, определяется как среднее арифметическое оценок в баллах всех членов конкурсной комиссии, присуждаемых этой заявке по указанному критерию. При оценке заявок применяются указанные показатели, в связи с чем, рейтинг, присуждаемый i-й заявке по данному критерию, определяется по формуле: Rci = (Ci1 + Ci2 + C3i+ C4i); (2) где: Rci – рейтинг, присуждаемый заявке участника конкурса по критерию качество услуг и квалификация участника конкурса; Ci1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1; Ci2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2; C3i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3. C4i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4.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 Для получения итогового рейтинга заявке по критерию, рейтинг, присуждаемый этой заявке по критерию качество услуг и квалификация участника конкурса, умножается на соответствующую указанному критерию значимость. Итоговый рейтинг заявки по данному критерию определяется по формуле: I Rci = Rci х 0,20 где: I Rci - итоговый рейтинг заявки по критерию. Rci - рейтинг, присуждаемый i-й заявке по критерию 0,20 - коэффициент значимости, равный значению соответствующего критерия в процентах, деленному на 100. 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30 баллов, для остальных участников количество баллов рассчитывается, как минус 1 балл ,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1 – 30 баллов Минимальное количество баллов по Показателю 1 – 0 баллов </w:t>
              <w:br/>
              <w:t>Максимальное количество баллов: 30.0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решения о признании случая страховым со дня получения всех необходимых документов (в днях) -1 день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20 баллов, для остальных участников количество баллов рассчитывается, как минус 5 баллов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2 – 20 баллов Минимальное количество баллов по Показателю 2 – 0 баллов </w:t>
              <w:br/>
              <w:t>Максимальное количество баллов: 20.0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аховой выплаты со дня принятия решения о признании случая страховым в днях -1 день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у конкурса, имеющему такую возможность, присваивается 20 баллов, отсутствие возможности – ноль баллов. Максимальное количество баллов по Показателю 3 – 20 баллов Минимальное количество баллов по Показателю 3 – 0 баллов </w:t>
              <w:br/>
              <w:t>Максимальное количество баллов: 20.0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закрепления персонального менеджера - Да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а рынке страховых услуг по предмету конкурса (в целых годах)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имеющий опыт работы по страхованию более15 лет, присваивается 30 баллов, от 5 до 15 лет включительно – 10 баллов, менее 5 лет – 0 баллов (для подтверждения опыта работы участник предоставляет копию первоначально выданной лицензии). При отсутствии подтверждающего документа участнику присваивается 0 (ноль) баллов. Максимальное количество баллов по Показателю 4 – 30 баллов Минимальное количество баллов по Показателю 4 – 0 баллов </w:t>
              <w:br/>
              <w:t>Максимальное количество баллов: 30.0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а рынке страховых услуг по предмету конкурса - 18 л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ffset251">
    <w:name w:val="offset2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1:00Z</dcterms:created>
  <dc:creator>Наталия И. Скобочкина</dc:creator>
  <dc:description/>
  <cp:keywords/>
  <dc:language>en-US</dc:language>
  <cp:lastModifiedBy>Торговый отдел</cp:lastModifiedBy>
  <dcterms:modified xsi:type="dcterms:W3CDTF">2013-12-13T05:52:00Z</dcterms:modified>
  <cp:revision>3</cp:revision>
  <dc:subject/>
  <dc:title/>
</cp:coreProperties>
</file>