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рассмотрения заявок №0169300027813000850-П2 от 13.12.2013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3 декабря 2013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страхованию от несчастных случаев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страхованию от несчастных случаев» </w:t>
        <w:br/>
        <w:t>Начальная (максимальная) цена контракта (с указанием валюты): 5 016,67 (пять тысяч шестнадцать рублей шестьдесят семь копеек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3000850 от 12.11.2013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ольникова Светла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отникова Наталия Владими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ыткин Алексей Юрьевич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(четыре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3.12.2013 в 09:00 (по местному времени) по адресу: г.Катав- Ивановск, ул.Сг.Катав- Ивановск, ул.Степана Разина, 45, кабинет 23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вскрытия конвертов №0169300027813000850-П1 от 13.12.2013, размещен на официальном сайте www.zakupki.gov.ru)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13.12.2013 по адресу: г.Катав- Ивановск, ул.Сг.Катав- Ивановск, ул.Степана Разина, 45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826"/>
        <w:gridCol w:w="2876"/>
        <w:gridCol w:w="19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№ заявки</w:t>
            </w:r>
          </w:p>
        </w:tc>
        <w:tc>
          <w:tcPr>
            <w:tcW w:w="3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аховая компания ЮЖУРАЛ-АСКО"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91, г.Члябинск, ул.Красная, 4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конкурсе</w:t>
            </w:r>
          </w:p>
        </w:tc>
      </w:tr>
    </w:tbl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br/>
        <w:t xml:space="preserve">В соответствии с частью 5 статьи 27 Федерального закона от 21 июля 2005 г. № 94-ФЗ в случае, если конкурс признан несостоявшимся и только один участник размещения заказа, подавший заявку на участие в конкурсе, признан участником конкурса, заказчик в течение трех рабочих дней со дня подписания протокола рассмотрения заявок на участие в конкурсе, обязан передать такому участнику конкурса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ый к конкурсной документации. Такой участник не вправе отказаться от заключения контракта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и хранение протокол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 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Лыткин Алексей Юрьевич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3.12.2013) 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городского поселения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3.12.2013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ротоколу рассмотрения заявок№0169300027813000850-П2 от 13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ЧЛЕНОВ КОМИССИИ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Заявка №1. </w:t>
        <w:br/>
        <w:t xml:space="preserve">Участник размещения заказа: Общество с ограниченной ответственностью "Страховая компания ЮЖУРАЛ-АСКО" (ИНН 7451099235, КПП 7453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1453"/>
        <w:gridCol w:w="2876"/>
        <w:gridCol w:w="2892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икова Наталия Владимиро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ткин Алексей Юрьевич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ffset251">
    <w:name w:val="offset2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9:00Z</dcterms:created>
  <dc:creator>Наталия И. Скобочкина</dc:creator>
  <dc:description/>
  <cp:keywords/>
  <dc:language>en-US</dc:language>
  <cp:lastModifiedBy>Торговый отдел</cp:lastModifiedBy>
  <dcterms:modified xsi:type="dcterms:W3CDTF">2013-12-13T07:29:00Z</dcterms:modified>
  <cp:revision>3</cp:revision>
  <dc:subject/>
  <dc:title/>
</cp:coreProperties>
</file>