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рассмотрения заявок №0169300027813000851-П2 от 13.12.2013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13 декабря 2013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услуг по страхованию от несчастных случаев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соб размещения заказа - открытый конкурс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Уполномоченный орган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атав-Ивановского муниципального района (ИНН 7410001498, КПП 741001001)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 (контрактов):</w:t>
      </w:r>
    </w:p>
    <w:p>
      <w:pPr>
        <w:pStyle w:val="Normal"/>
        <w:spacing w:lineRule="auto" w:line="240" w:before="280" w:after="24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казание услуг по страхованию от несчастных случаев» </w:t>
        <w:br/>
        <w:t>Начальная (максимальная) цена контракта (с указанием валюты): 5 016,67 (пять тысяч шестнадцать рублей шестьдесят семь копеек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открытого конкурс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настоящего конкурса было размещено на официальном сайте www.zakupki.gov.ru (извещение №0169300027813000851 от 12.11.2013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заявок на участие в открытом конкурсе присутствовали: 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.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мольникова Светлана Борисовна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олотникова Наталия Владимировна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имакова Татьяна Евгеньевна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лазунова Виктория Валерьевн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4 (четыре) из 7 (семь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вскрытия конвертов с заявками на участие в открытом конкурсе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вскрытия конвертов с заявками на участие в открытом конкурсе проведена 13.12.2013 в 10:00 (по местному времени) по адресу: г. Катав-Ивановск, ул.Ст.Разина, 45, каб.23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отокол вскрытия конвертов №0169300027813000851-П1 от 13.12.2013, размещен на официальном сайте www.zakupki.gov.ru)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Процедура рассмотрения заявок на участие в открытом конкурсе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заявок на участие в открытом конкурсе проведена 13.12.2013 по адресу: г. Катав-Ивановск, ул.Ст.Разина, 45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3826"/>
        <w:gridCol w:w="2876"/>
        <w:gridCol w:w="194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№ заявки</w:t>
            </w:r>
          </w:p>
        </w:tc>
        <w:tc>
          <w:tcPr>
            <w:tcW w:w="3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траховая компания ЮЖУРАЛ-АСКО"</w:t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091, г.Члябинск, ул.Красная, 4</w:t>
            </w:r>
          </w:p>
        </w:tc>
        <w:tc>
          <w:tcPr>
            <w:tcW w:w="1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конкурсе</w:t>
            </w:r>
          </w:p>
        </w:tc>
      </w:tr>
    </w:tbl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изнать участником конкурса одного участника размещения заказа, подавшего заявку на участие в конкурсе, и, руководствуясь ч. 4 ст. 27 Закона РФ от 21.07.2005 года №94-Ф3 "О размещении заказов на поставки товаров, выполнении работ, оказании услуг для государственных и муниципальных нужд", признать конкурс несостоявшимся. </w:t>
        <w:br/>
        <w:br/>
        <w:t xml:space="preserve">В соответствии с частью 5 статьи 27 Федерального закона от 21 июля 2005 г. № 94-ФЗ в случае, если конкурс признан несостоявшимся и только один участник размещения заказа, подавший заявку на участие в конкурсе, признан участником конкурса, заказчик в течение трех рабочих дней со дня подписания протокола рассмотрения заявок на участие в конкурсе, обязан передать такому участнику конкурса проект контракта, который составляется путем включения условий исполнения контракта, предложенных таким участником в заявке на участие в конкурсе, в проект контракта, прилагаемый к конкурсной документации. Такой участник не вправе отказаться от заключения контракта. </w:t>
        <w:br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Публикация и хранение протокол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хранению не менее трех лет с даты подведения итогов настоящего 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Смольникова Светлана Борисовна/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Болотникова Наталия Владимировна/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Тимакова Татьяна Евгеньевна/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Глазунова Виктория Валерьевна/</w:t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56"/>
        <w:gridCol w:w="7382"/>
      </w:tblGrid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Администрация Катав-Ивановского муниципального района</w:t>
            </w:r>
          </w:p>
        </w:tc>
        <w:tc>
          <w:tcPr>
            <w:tcW w:w="73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352"/>
            </w:tblGrid>
            <w:tr>
              <w:trPr/>
              <w:tc>
                <w:tcPr>
                  <w:tcW w:w="7352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352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3.12.2013) </w:t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56"/>
        <w:gridCol w:w="7382"/>
      </w:tblGrid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Совет депутатов Катав-Ивановского городского поселения</w:t>
            </w:r>
          </w:p>
        </w:tc>
        <w:tc>
          <w:tcPr>
            <w:tcW w:w="73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352"/>
            </w:tblGrid>
            <w:tr>
              <w:trPr/>
              <w:tc>
                <w:tcPr>
                  <w:tcW w:w="7352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352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3.12.2013) 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к Протоколу рассмотрения заявок№0169300027813000851-П2 от 13.12.2013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ШЕНИИ ЧЛЕНОВ КОМИССИИ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«Оказание услуг по страхованию от несчастных случаев». </w:t>
      </w:r>
    </w:p>
    <w:p>
      <w:pPr>
        <w:pStyle w:val="Normal"/>
        <w:spacing w:lineRule="auto" w:line="24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Заявка №1. </w:t>
        <w:br/>
        <w:t xml:space="preserve">Участник размещения заказа: Общество с ограниченной ответственностью "Страховая компания ЮЖУРАЛ-АСКО" (ИНН 7451099235, КПП 7453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1453"/>
        <w:gridCol w:w="2876"/>
        <w:gridCol w:w="2892"/>
      </w:tblGrid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члена комиссии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ешении члена комиссии</w:t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ьникова Светлана Борисовна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никова Наталия Владимировна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акова Татьяна Евгеньевна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унова Виктория Валерьевна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right="-45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ffset251">
    <w:name w:val="offset25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">
    <w:name w:val="offset25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5:00Z</dcterms:created>
  <dc:creator>Наталия И. Скобочкина</dc:creator>
  <dc:description/>
  <cp:keywords/>
  <dc:language>en-US</dc:language>
  <cp:lastModifiedBy>Торговый отдел</cp:lastModifiedBy>
  <dcterms:modified xsi:type="dcterms:W3CDTF">2013-12-13T08:15:00Z</dcterms:modified>
  <cp:revision>3</cp:revision>
  <dc:subject/>
  <dc:title/>
</cp:coreProperties>
</file>