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рассмотрения заявок №0169300027813000861-П2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8 декабря 2013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сопровождению автоматизированной системы «АЦК-Финансы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сопровождению автоматизированной программы "АЦК-Финансы"» </w:t>
        <w:br/>
        <w:t>Начальная (максимальная) цена контракта (с указанием валюты): 1 191 095,00 (один миллион сто девяносто одна тысяча девяносто пять рублей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3000861 от 14.11.2013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ргунова Ольга Виктор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чёткина Светлана Леонидовна</w:t>
      </w:r>
    </w:p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17.12.2013 в 09:00 (по местному времени) по адресу: г. Катав-Ивановск, ул.Ст.Разина, 45, администрация Катав-Ивановского муниципального района , каб.23- зал заседаний администрации Катав-Ивановского муниципального район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вскрытия конвертов №0169300027813000861-П1 от 17.12.2013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18.12.2013 по адресу: г. Катав-Ивановск, ул.Ст.Разина, 45, администрация Катав-Ива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826"/>
        <w:gridCol w:w="2876"/>
        <w:gridCol w:w="19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Бюджетные и финансовые технологии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34, г.Москва, Дмитровское шоссе, д.9Б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</w:tbl>
    <w:p>
      <w:pPr>
        <w:pStyle w:val="Normal"/>
        <w:spacing w:lineRule="auto" w:line="240" w:before="280" w:after="280"/>
        <w:ind w:left="37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br/>
        <w:t xml:space="preserve">В соответствии с частью 5 статьи 27 Федерального закона от 21 июля 2005 г. № 94-ФЗ в случае, если конкурс признан несостоявшимся и только один участник размещения заказа, подавший заявку на участие в конкурсе, признан участником конкурса, заказчик в течение трех рабочих дней со дня подписания протокола рассмотрения заявок на участие в конкурсе, обязан передать такому участнику конкурса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к конкурсной документации. Такой участник не вправе отказаться от заключения контракта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ечёткина Светлана Леонидовна/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8.12.2013) 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6"/>
        <w:gridCol w:w="7382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Финансовое управление администрации Катав-Ивановского муниципального района Челябинской области</w:t>
            </w:r>
          </w:p>
        </w:tc>
        <w:tc>
          <w:tcPr>
            <w:tcW w:w="73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52"/>
            </w:tblGrid>
            <w:tr>
              <w:trPr/>
              <w:tc>
                <w:tcPr>
                  <w:tcW w:w="7352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8.12.2013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ротоколу рассмотрения заявок№0169300027813000861-П2 от 18.12.2013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Оказание услуг по сопровождению автоматизированной программы "АЦК-Финансы"». </w:t>
      </w:r>
    </w:p>
    <w:p>
      <w:pPr>
        <w:pStyle w:val="Normal"/>
        <w:spacing w:lineRule="auto" w:line="240"/>
        <w:ind w:left="375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Заявка №1. </w:t>
        <w:br/>
        <w:t xml:space="preserve">Участник размещения заказа: Общество с ограниченной ответственностью "Бюджетные и финансовые технологии" (ИНН 7706673610, КПП 771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53"/>
        <w:gridCol w:w="2876"/>
        <w:gridCol w:w="2892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гунова Ольга Виктор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ёткина Светлана Леонидо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ffset251">
    <w:name w:val="offset2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5:00Z</dcterms:created>
  <dc:creator>Наталия И. Скобочкина</dc:creator>
  <dc:description/>
  <cp:keywords/>
  <dc:language>en-US</dc:language>
  <cp:lastModifiedBy>Торговый отдел</cp:lastModifiedBy>
  <dcterms:modified xsi:type="dcterms:W3CDTF">2013-12-18T09:16:00Z</dcterms:modified>
  <cp:revision>3</cp:revision>
  <dc:subject/>
  <dc:title/>
</cp:coreProperties>
</file>