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28-П от 19.12.2013</w:t>
      </w:r>
    </w:p>
    <w:p>
      <w:pPr>
        <w:pStyle w:val="Normal"/>
        <w:rPr/>
      </w:pPr>
      <w:r>
        <w:rPr/>
        <w:br/>
        <w:br/>
        <w:t xml:space="preserve">19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олока и молокопродукто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учреждение социального обслуживания "Социально-реабилитационный центр для несовершеннолетних" Катав-Ивановского муниципального района Челябинской области (ИНН 7410004410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олока и молокопродуктов» </w:t>
        <w:br/>
        <w:t>Начальная (максимальная) цена контракта (с указанием валюты): 101 178,60 (сто одна тысяча сто семьдесят восемь рублей шестьдесят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28 от 11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олкова Юлия Ю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9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ищевик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43, Челябинская обл., г.Усть-Катав, ул.Парижской Коммуны, 112а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Пищевик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43, Челябинская обл., г.Усть-Катав, ул.Парижской Коммуны, 112а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7457002190, КПП 745701001 Общество с ограниченной ответственностью Пищевик (Адрес: 456043, Челябинская обл., г.Усть-Катав, ул.Парижской Коммуны, 112а).</w:t>
        <w:br/>
        <w:t>Предложение о цене контракта: 100 860,00 (сто тысяч восемьсот шестьдесят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401015462, КПП 740101001 Общество с ограниченной ответственностью "Пищевик" (Адрес: 456043, Челябинская обл., г.Усть-Катав, ул.Парижской Коммуны, 112а).</w:t>
        <w:br/>
        <w:t>Предложение о цене контракта: 100 920,00 (сто тысяч девятьсот двадцать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олкова Юлия Юрье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9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 "Центр"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9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28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олока и молокопродук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9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4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28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олока и молокопродуктов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1 178,60 (сто одна тысяча сто семьдесят восемь рублей шестьдесят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ищевик" , ИНН 7401015462, КПП 740101001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43, Челябинская обл., г.Усть-Катав, ул.Парижской Коммуны, 112а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питьевое обогащенное йодированным белком Молоко питьевое обогащенное йодированным белком , М.Д.Ж. 3,2% , упаковка 1 литр, пленка, 1100 л. ТУ Качество в соответствии с Федеральным Законом от 12 июня 2008 г. №88- ФЗ «Технический регламент на молоко и молочную продукцию» . Сметана Сметана, мдж 15%, фасовка 200 гр., полимерная тара – стаканы для пищевых продуктов,60 кг. ГОСТ Р 52092-03, качество в соответствии с Федеральным Законом от 12 июня 2008 г. № 88- ФЗ «Технический регламент на молоко и молочную продукцию». Творог Творог, мдж 9%, фасовка 1 кг., полиэтиленовый пакет, 162 кг. ГОСТ Р 52096-03, качество в соответствии с Федеральным Законом от 12 ионя 2008 г. №88-ФЗ «Технический регламент на молоко и молочную продукцию». Ряженка Ряженка, мдж 2,5%, упаковка пюр – пак, 0,5 кг, 480 шт /240 кг. ГОСТ Р 52094-2003. Качество продукции в соответствии с Федеральным Законом от 12 июня 2008г №88-ФЗ «Технический регламент на молоко и молочную продукцию» . Кисломолочный продукт «Снежок» Кисломолочный продукт «Снежок», мдж 3,2 %, упаковка пюр – пак 0,5 кг, 480 шт /240 кг. Качество продукции соответствует техническому регламенту, ТУ в соответствии с Федеральным Законом от 12 июня 2008г. № 88-ФЗ «Технический регламент на молоко и молочную продукцию»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ищевик , ИНН 7457002190, КПП 745701001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43, Челябинская обл., г.Усть-Катав, ул.Парижской Коммуны, 112а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питьевое обогащенное йодированным белком Молоко питьевое обогащенное йодированным белком , М.Д.Ж. 3,2% , упаковка 1 литр, пленка, 1100 л. ТУ Качество в соответствии с Федеральным Законом от 12 июня 2008 г. №88- ФЗ «Технический регламент на молоко и молочную продукцию». Сметана Сметана, мдж 15%, фасовка 200 гр., полимерная тара – стаканы для пищевых продуктов,60 кг. ГОСТ Р 52092-03, качество в соответствии с Федеральным Законом от 12 июня 2008 г. № 88- ФЗ «Технический регламент на молоко и молочную продукцию». Творог Творог, мдж 9%, фасовка 1 кг., полиэтиленовый пакет, 162 кг. ГОСТ Р 52096-03, качество в соответствии с Федеральным Законом от 12 ионя 2008 г. №88-ФЗ «Технический регламент на молоко и молочную продукцию». Ряженка Ряженка, мдж 2,5%, упаковка пюр – пак, 0,5 кг, 480 шт /240 кг. ГОСТ Р 52094-2003. Качество продукции в соответствии с Федеральным Законом от 12 июня 2008г №88-ФЗ «Технический регламент на молоко и молочную продукцию». Кисломолочный продукт «Снежок» Кисломолочный продукт «Снежок», мдж 3,2 %, упаковка пюр – пак,0,5 кг, 480 шт /240 кг. Качество продукции соответствует техническому регламенту, ТУ в соответствии с Федеральным Законом от 12 июня 2008г. № 88-ФЗ «Технический регламент на молоко и молочную продукцию»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28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олока и молокопродук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01015462, КПП 740101001, Общество с ограниченной ответственностью "Пищевик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7002190, КПП 745701001, Общество с ограниченной ответственностью Пищевик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28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олока и молокопродук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ищевик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92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ищевик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86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28-П  от 19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молока и молокопродуктов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>
          <w:b/>
        </w:rPr>
        <w:t xml:space="preserve">Заказчик –  </w:t>
      </w:r>
      <w:r>
        <w:rPr/>
        <w:t>МУСО «Социально-реабилитационный центр для несовершеннолетних»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>Катав-Ив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око питьевое обогащенное йодированным белком ,  М.Д.Ж. 3,2% </w:t>
            </w:r>
            <w:r>
              <w:rPr>
                <w:sz w:val="20"/>
                <w:szCs w:val="20"/>
              </w:rPr>
              <w:t xml:space="preserve"> .  ТУ   Качество  в соответствии с Федеральным Законом от 12 июня 2008 г. №88- ФЗ «Технический регламент на молоко и молочную продукцию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1 литр, пл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,00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а, мдж 1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2092-03, качество в соответствии с Федеральным Законом от 12 июня 2008 г. № 88- ФЗ «Технический регламент на молоко и молочную продукцию»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200 гр., полимерная тара-стаканы для пищевых проду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0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рог, мдж 9%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2096-03,  качество в соответствии с Федеральным Законом от 12 ионя 2008 г. №88-ФЗ «Технический регламент на молоко и молочную продукцию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овка 1 кг, полиэтиленовый пак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0,00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яженка, мдж 2,5%</w:t>
            </w:r>
            <w:r>
              <w:rPr>
                <w:sz w:val="20"/>
              </w:rPr>
              <w:t xml:space="preserve">  ГОСТ Р 52094-2003. </w:t>
            </w:r>
            <w:r>
              <w:rPr>
                <w:sz w:val="20"/>
                <w:szCs w:val="20"/>
              </w:rPr>
              <w:t xml:space="preserve">Качество продукции в соответствии с Федеральным Законом от 12 июня 2008г №88-ФЗ «Технический регламент на молоко и молочную продукцию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  пюр-п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00</w:t>
            </w:r>
          </w:p>
        </w:tc>
      </w:tr>
      <w:tr>
        <w:trPr>
          <w:trHeight w:val="8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молочный продукт «Снежок»,  мдж 3,2 %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дукции соответствует техническому регламенту, ТУ  в соответствии с Федеральным Законом от 12 июня 2008г. № 88-ФЗ «Технический регламент на молоко и молочную продукц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  пюр-п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0,00</w:t>
            </w:r>
          </w:p>
        </w:tc>
      </w:tr>
      <w:tr>
        <w:trPr>
          <w:trHeight w:val="8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0,00</w:t>
            </w:r>
          </w:p>
        </w:tc>
      </w:tr>
    </w:tbl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7:00Z</dcterms:created>
  <dc:creator>Торг_отдел</dc:creator>
  <dc:description/>
  <cp:keywords/>
  <dc:language>en-US</dc:language>
  <cp:lastModifiedBy>Торговый отдел</cp:lastModifiedBy>
  <cp:lastPrinted>2013-12-19T13:47:00Z</cp:lastPrinted>
  <dcterms:modified xsi:type="dcterms:W3CDTF">2013-12-19T07:47:00Z</dcterms:modified>
  <cp:revision>3</cp:revision>
  <dc:subject/>
  <dc:title/>
</cp:coreProperties>
</file>