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73-П от 31.12.2013</w:t>
      </w:r>
    </w:p>
    <w:p>
      <w:pPr>
        <w:pStyle w:val="Normal"/>
        <w:rPr/>
      </w:pPr>
      <w:r>
        <w:rPr/>
        <w:br/>
        <w:br/>
        <w:t xml:space="preserve">31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техническому обслуживанию медицинского оборудования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учреждение "Катав-Ивановская центральная районная больница" (ИНН 7410000960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техническому обслуживанию медицинского оборудования» </w:t>
        <w:br/>
        <w:t>Начальная (максимальная) цена контракта (с указанием валюты): 344 307,06 (триста сорок четыре тысячи триста семь рублей шес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73 от 18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околов Дмитрий Викто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1.12.2013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358"/>
        <w:gridCol w:w="2735"/>
        <w:gridCol w:w="3777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ГУП Челябинской области "Медтехника" 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76, г.Челябинск, ул.Варненская, 6а</w:t>
            </w:r>
          </w:p>
        </w:tc>
        <w:tc>
          <w:tcPr>
            <w:tcW w:w="3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Производственно-коммерческая фирма "ГОРМЕДТЕХНИКА" 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48, г.Челябинск, ул.Яблочкина, д.21а, оф.1</w:t>
            </w:r>
          </w:p>
        </w:tc>
        <w:tc>
          <w:tcPr>
            <w:tcW w:w="3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7452007798, КПП 745301001 Унитарное предприятие ГУП Челябинской области "Медтехника" (Адрес: 454076, г.Челябинск, ул.Варненская, 6а).</w:t>
        <w:br/>
        <w:t>Предложение о цене контракта: 95 591,48 (девяносто пять тысяч пятьсот девяносто один рубль сорок восемь копеек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7453059478, КПП 745101001 Общество с ограниченной ответственностью Производственно-коммерческая фирма "ГОРМЕДТЕХНИКА" (Адрес: 454048, г.Челябинск, ул.Яблочкина, д.21а, оф.1).</w:t>
        <w:br/>
        <w:t>Предложение о цене контракта: 119 900,00 (сто девятнадцать тысяч девятьсот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околов Дмитрий Викторо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1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 "Катав-Ивановская ЦРБ"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1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73-П от 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Оказание услуг по техническому обслуживанию медицинского оборудов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3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6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73-П от 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Оказание услуг по техническому обслуживанию медицинского оборудования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44 307,06 (триста сорок четыре тысячи триста семь рублей шес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358"/>
        <w:gridCol w:w="2735"/>
        <w:gridCol w:w="3777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ГУП Челябинской области "Медтехника" , ИНН 7452007798, КПП 745301001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76, г.Челябинск, ул.Варненская, 6а</w:t>
            </w:r>
          </w:p>
        </w:tc>
        <w:tc>
          <w:tcPr>
            <w:tcW w:w="3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Оказание услуг по техническому обслуживанию медицинского оборудования </w:t>
              <w:br/>
              <w:t>Сведения о включенных или не включенных расходах в цену товара, работы, услуги: Цена договора включает в себя расходы, связанные с оказанием услуг, предусмотренных договором, транспортные, командировочные расходы, страхование, уплату налогов, сборов и других обязательных платежей, а также иные расходы, связанные с исполнением Исполнителем своих обязательств по договору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"ГОРМЕДТЕХНИКА" , ИНН 7453059478, КПП 745101001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48, г.Челябинск, ул.Яблочкина, д.21а, оф.1</w:t>
            </w:r>
          </w:p>
        </w:tc>
        <w:tc>
          <w:tcPr>
            <w:tcW w:w="3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Оказание услуг по техническому обслуживанию медицинского оборудования </w:t>
              <w:br/>
              <w:t>Сведения о включенных или не включенных расходах в цену товара, работы, услуги: Цена договора включает в себя расходы, связанные с оказанием услуг, предусмотренных договором, транспортные, командировочные расходы, страхование, уплату налогов, сборов и других обязательных платежей, а также иные расходы, связанные с исполнением Исполнителем своих обязательств по договору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73-П от 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Оказание услуг по техническому обслуживанию медицинского оборудов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358"/>
        <w:gridCol w:w="2735"/>
        <w:gridCol w:w="3777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52007798, КПП 745301001, Унитарное предприятие ГУП Челябинской области "Медтехника"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53059478, КПП 745101001, Общество с ограниченной ответственностью Производственно-коммерческая фирма "ГОРМЕДТЕХНИКА"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73-П от 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Оказание услуг по техническому обслуживанию медицинского оборудов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358"/>
        <w:gridCol w:w="2735"/>
        <w:gridCol w:w="3777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ГУП Челябинской области "Медтехника"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591,48 </w:t>
            </w:r>
          </w:p>
        </w:tc>
        <w:tc>
          <w:tcPr>
            <w:tcW w:w="3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"ГОРМЕДТЕХНИКА"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 900,00 </w:t>
            </w:r>
          </w:p>
        </w:tc>
        <w:tc>
          <w:tcPr>
            <w:tcW w:w="3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1:00Z</dcterms:created>
  <dc:creator>Торг_отдел</dc:creator>
  <dc:description/>
  <cp:keywords/>
  <dc:language>en-US</dc:language>
  <cp:lastModifiedBy>Торговый отдел</cp:lastModifiedBy>
  <cp:lastPrinted>2013-12-30T08:46:00Z</cp:lastPrinted>
  <dcterms:modified xsi:type="dcterms:W3CDTF">2013-12-31T02:31:00Z</dcterms:modified>
  <cp:revision>3</cp:revision>
  <dc:subject/>
  <dc:title/>
</cp:coreProperties>
</file>