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169300027813000974-П от 10.01.2014</w:t>
      </w:r>
    </w:p>
    <w:p>
      <w:pPr>
        <w:pStyle w:val="Normal"/>
        <w:rPr/>
      </w:pPr>
      <w:r>
        <w:rPr/>
        <w:br/>
        <w:br/>
        <w:t xml:space="preserve">10 января 2014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консервированной продукции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Катав-Ивановского муниципального района (ИНН 7410001498, КПП 741001001)</w:t>
      </w:r>
    </w:p>
    <w:p>
      <w:pPr>
        <w:pStyle w:val="Offset251"/>
        <w:rPr/>
      </w:pPr>
      <w:r>
        <w:rPr>
          <w:b/>
          <w:bCs/>
        </w:rPr>
        <w:t>Заказчики:</w:t>
      </w:r>
      <w:r>
        <w:rPr/>
        <w:t xml:space="preserve"> </w:t>
      </w:r>
    </w:p>
    <w:p>
      <w:pPr>
        <w:pStyle w:val="Offset251"/>
        <w:rPr/>
      </w:pPr>
      <w:r>
        <w:rPr/>
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 (ИНН 7410004795, КПП 7410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консервированной продукции» </w:t>
        <w:br/>
        <w:t>Начальная (максимальная) цена контракта (с указанием валюты): 20 303,59 (двадцать тысяч триста три рубля пятьдесят девять копеек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69300027813000974 от 18.12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Катунькина Марина Борис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Смольникова Светлана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олотникова Натал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Ергунова Ольга Викто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ликова Вера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тепанов Александр Васильевич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Глазунова Виктория Валерьевн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0.01.2014 по адресу: 456110, Челябинская область, г.Катав-Ивановск, ул.Ст.Разина, 45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>К сроку окончания подачи котировочных заявок была предоставлена 1 (одна) заявка.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Фраас Екатерина Викторовна (Адрес: 454010, г.Челябинск, ул.Гагарина, д.10-6).</w:t>
        <w:br/>
        <w:t>Предложение о цене контракта: 19 122,35 (девятнадцать тысяч сто двадцать два рубля тридцать пять копеек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тунькина Мари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олотникова Наталия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Ергунова Ольга Викто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ликова Вера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тепанов Александр Васильевич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0.01.2014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ОУ СОШ №1 г. Катав-Ивановск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0.01.2014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169300027813000974-П от 10.0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консервированной продук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995"/>
        <w:gridCol w:w="1995"/>
        <w:gridCol w:w="2690"/>
        <w:gridCol w:w="270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8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169300027813000974-П от 10.0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консервированной продукции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0 303,59 (двадцать тысяч триста три рубля пятьдесят девять копеек) Российский рубль</w:t>
        <w:br/>
        <w:t xml:space="preserve">Подана 1 (одна) заявка.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Повидло плодово-ягодное из натуральных компонентов, в ассортименте. Консистенция однородная, без семян и семенных гнезд и косточек. Засахаривание отсутствует. ГОСТ Р 51394-2002. Полимерное ведро 2,5 кг. Томатная паста «Агросистема». Консистенция однородная по составу. Массовая доля сухих веществ 25%. При визуальном осмотре банка без вздутия. ГОСТ 3343-89 Стеклянная банка 1 кг. Томатный соус. Консистенция однородная без семян и кожицы. Массовая доля сухих веществ 27%. При визуальном осмотре банка без вздутия. ГОСТ 17471-83 Стеклянная банка 0,65 кг. Зеленый горошек консервированный «Веселые овощи». 65% зерен. При визуальном осмотре банка без вздутия. ГОСТ 15842-90 Жестяная банка 0,4 кг </w:t>
              <w:br/>
              <w:t xml:space="preserve"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169300027813000974-П от 10.0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консервированной продук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169300027813000974-П от 10.0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консервированной продук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122,35 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 протоколу рассмотрения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ценки котировочных заявок №0169300027813000974-П  от 10.01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 xml:space="preserve">на поставку </w:t>
      </w:r>
      <w:r>
        <w:rPr>
          <w:b/>
        </w:rPr>
        <w:t xml:space="preserve">консервированной продукции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 –  МОУ СОШ № 1 г.Катав-Иван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1404"/>
        <w:gridCol w:w="1375"/>
        <w:gridCol w:w="1758"/>
      </w:tblGrid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а контракта с учетом всех расход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идло плодово-ягодное из натуральных компонентов, в ассортименте. Консистенция однородная, без семян и семенных гнезд и косточек. Засахаривание отсутствует. ГОСТ Р 51394-200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мерное ведро 2,5 кг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22,35</w:t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 «Агросистема». Консистенция  однородная по составу. Массовая доля сухих веществ 25%. При визуальном осмотре банка без вздутия. ГОСТ 3343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ая банка 1 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ый соус. Консистенция однородная без семян и кожицы. Массовая доля сухих веществ 27%. При визуальном осмотре банка без вздутия. ГОСТ 17471-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ая банка 0,65 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ый горошек консервированный «Веселые овощи». </w:t>
            </w:r>
          </w:p>
          <w:p>
            <w:pPr>
              <w:pStyle w:val="Normal"/>
              <w:rPr/>
            </w:pPr>
            <w:r>
              <w:rPr/>
              <w:t>65% зерен. При визуальном осмотре банка без вздутия. ГОСТ 15842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яная банка 0,4 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  <w:lang w:val="en-US" w:eastAsia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бычный1 Знак"/>
    <w:basedOn w:val="Style1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4:00Z</dcterms:created>
  <dc:creator>Торг_отдел</dc:creator>
  <dc:description/>
  <cp:keywords/>
  <dc:language>en-US</dc:language>
  <cp:lastModifiedBy>Торговый отдел</cp:lastModifiedBy>
  <cp:lastPrinted>2014-01-10T09:34:00Z</cp:lastPrinted>
  <dcterms:modified xsi:type="dcterms:W3CDTF">2014-01-10T03:35:00Z</dcterms:modified>
  <cp:revision>3</cp:revision>
  <dc:subject/>
  <dc:title/>
</cp:coreProperties>
</file>