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рассмотрения и оценки котировочных заявок №0169300027813000975-П от 26.12.2013</w:t>
      </w:r>
    </w:p>
    <w:p>
      <w:pPr>
        <w:pStyle w:val="Normal"/>
        <w:rPr/>
      </w:pPr>
      <w:r>
        <w:rPr/>
        <w:br/>
        <w:br/>
        <w:t xml:space="preserve">26 декабря 2013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сыра и сырного продукта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Катав-Ивановского муниципального района (ИНН 7410001498, КПП 741001001)</w:t>
      </w:r>
    </w:p>
    <w:p>
      <w:pPr>
        <w:pStyle w:val="Offset251"/>
        <w:rPr/>
      </w:pPr>
      <w:r>
        <w:rPr>
          <w:b/>
          <w:bCs/>
        </w:rPr>
        <w:t>Заказчики:</w:t>
      </w:r>
      <w:r>
        <w:rPr/>
        <w:t xml:space="preserve"> </w:t>
      </w:r>
    </w:p>
    <w:p>
      <w:pPr>
        <w:pStyle w:val="Offset251"/>
        <w:rPr/>
      </w:pPr>
      <w:r>
        <w:rPr/>
        <w:t>Муниципальное общеобразовательное учреждение средняя общеобразовательная школа №1г. Катав-Ивановска Катав-Ивановского муниципального района Челябинской области (ИНН 7410004795, КПП 7410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сыра и сырного продукта» </w:t>
        <w:br/>
        <w:t>Начальная (максимальная) цена контракта (с указанием валюты): 82 083,56 (восемьдесят две тысячи восемьдесят три рубля пятьдесят шесть копеек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69300027813000975 от 18.12.2013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Катунькина Марина Борис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Смольникова Светлана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олотникова Наталия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Ергунова Ольга Викто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ликова Вера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тепанов Александр Васильевич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Глазунова Виктория Валерьевна</w:t>
      </w:r>
    </w:p>
    <w:p>
      <w:pPr>
        <w:pStyle w:val="Offset251"/>
        <w:rPr/>
      </w:pPr>
      <w:r>
        <w:rPr/>
        <w:t xml:space="preserve">Присутствовали 7 (семь) из 7 (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 xml:space="preserve">Процедура рассмотрения и оценки котировочных заявок проведена 26.12.2013 по адресу: 456110, Челябинская область, г.Катав- Ивановск, ул.Степана Разина, 45 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1962"/>
        <w:gridCol w:w="2927"/>
        <w:gridCol w:w="3909"/>
      </w:tblGrid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0, г.Челябинск, ул.Гагарина, д.10-6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ипова Лариса Владимировна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сть-Катав, МКР№, д.8, кв.26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Фраас Екатерина Викторовна (Адрес: 454010, г.Челябинск, ул.Гагарина, д.10-6).</w:t>
        <w:br/>
        <w:t>Предложение о цене контракта: 67 318,80 (шестьдесят семь тысяч триста восемнадцать рублей восемьдесят копеек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Хаипова Лариса Владимировна (Адрес: г.Усть-Катав, МКР№, д.8, кв.26).</w:t>
        <w:br/>
        <w:t>Предложение о цене контракта: 81 000,00 (восемьдесят одна тысяча рублей) Российский рубль</w:t>
        <w:br/>
        <w:br/>
        <w:t xml:space="preserve">В соответствии с частью 8 статьи 47 Федерального закона от 21 июля 2005 г. № 94-ФЗ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проведении запроса котировок от заключения контракта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 запроса котировок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тунькина Марина Борис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мольникова Светлана Борис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олотникова Наталия Владими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Ергунова Ольга Викто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ликова Вера Владими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тепанов Александр Васильевич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лазунова Виктория Валерь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91"/>
        <w:gridCol w:w="7517"/>
      </w:tblGrid>
      <w:tr>
        <w:trPr/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Катав-Ивановского муниципального района</w:t>
            </w:r>
          </w:p>
        </w:tc>
        <w:tc>
          <w:tcPr>
            <w:tcW w:w="75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87"/>
            </w:tblGrid>
            <w:tr>
              <w:trPr/>
              <w:tc>
                <w:tcPr>
                  <w:tcW w:w="74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6.12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91"/>
        <w:gridCol w:w="7517"/>
      </w:tblGrid>
      <w:tr>
        <w:trPr/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ОУ СОШ №1 г. Катав-Ивановска</w:t>
            </w:r>
          </w:p>
        </w:tc>
        <w:tc>
          <w:tcPr>
            <w:tcW w:w="75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87"/>
            </w:tblGrid>
            <w:tr>
              <w:trPr/>
              <w:tc>
                <w:tcPr>
                  <w:tcW w:w="74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6.12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№0169300027813000975-П от 26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сыра и сырного продукт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995"/>
        <w:gridCol w:w="1995"/>
        <w:gridCol w:w="2690"/>
        <w:gridCol w:w="2705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7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8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№0169300027813000975-П от 26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сыра и сырного продукта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82 083,56 (восемьдесят две тысячи восемьдесят три рубля пятьдесят шесть копеек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398"/>
        <w:gridCol w:w="30"/>
        <w:gridCol w:w="423"/>
        <w:gridCol w:w="215"/>
      </w:tblGrid>
      <w:tr>
        <w:trPr/>
        <w:tc>
          <w:tcPr>
            <w:tcW w:w="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1962"/>
        <w:gridCol w:w="2927"/>
        <w:gridCol w:w="3909"/>
      </w:tblGrid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0, г.Челябинск, ул.Гагарина, д.10-6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Сыр твердый жирный крупный «Российский», брусковый, ГОСТ Р52972-2008. мдж 50% , в соответствии с Федеральным Законом от 12 июня 2008г №88 – ФЗ «Технический регламент на молоко и молочную продукцию» 7,5 кг кг 203 Сырный продукт колбасный плавленый подкопченный. мдж 60% консистенция плотная слегка упругая, вкус в меру острый с привкусом и запахом копчения, ГОСТ Р53502-2009, в соответствии с Федеральным Законом от 12 июня 2008г №88 – ФЗ «Технический регламент на молоко и молочную продукцию» Батон в полимерной пленке и восковой оболочке вес 1кг кг 148 </w:t>
              <w:br/>
              <w:t xml:space="preserve">Сведения о включенных или не включенных расходах в цену товара, работы, услуги: 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. 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ипова Лариса Владимировна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сть-Катав, МКР№, д.8, кв.26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Сыр твердый жирный крупный «Российский», брусковый, ГОСТ Р52972-2008. мдж 50% , в соответствии с Федеральным Законом от 12 июня 2008г №88 – ФЗ «Технический регламент на молоко и молочную продукцию» 7,5 кг кг 203 Сырный продукт колбасный плавленый подкопченный. мдж 60% консистенция плотная слегка упругая, вкус в меру острый с привкусом и запахом копчения, ГОСТ Р53502-2009, в соответствии с Федеральным Законом от 12 июня 2008г №88 – ФЗ «Технический регламент на молоко и молочную продукцию» Батон в полимерной пленке и восковой оболочке вес 1кг </w:t>
              <w:br/>
              <w:t xml:space="preserve">Сведения о включенных или не включенных расходах в цену товара, работы, услуги: 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№0169300027813000975-П от 26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сыра и сырного продукт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1962"/>
        <w:gridCol w:w="2927"/>
        <w:gridCol w:w="3909"/>
      </w:tblGrid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ипова Лариса Владимировна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№0169300027813000975-П от 26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сыра и сырного продукт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1962"/>
        <w:gridCol w:w="2927"/>
        <w:gridCol w:w="3909"/>
      </w:tblGrid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 318,80 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ипова Лариса Владимировна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000,00 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 к протоколу рассмотрения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ценки котировочных заявок №0169300027813000975-П  от 26.12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 xml:space="preserve">на поставку </w:t>
      </w:r>
      <w:r>
        <w:rPr>
          <w:b/>
        </w:rPr>
        <w:t xml:space="preserve">сыра и сырного продукта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зчик –  МОУ СОШ № 1 г.Катав-Иванов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1404"/>
        <w:gridCol w:w="1375"/>
        <w:gridCol w:w="1758"/>
      </w:tblGrid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с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Цена контракта с учетом всех расход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1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р твердый жи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пный «Российский», брусковый,  ГОСТ Р52972-2008. мдж  50% , в соответствии с Федеральным Законом от 12 июня 2008г №88 – ФЗ «Технический регламент на молоко и молочную продукц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к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318,80</w:t>
            </w:r>
          </w:p>
        </w:tc>
      </w:tr>
      <w:tr>
        <w:trPr>
          <w:trHeight w:val="1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рный проду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басный плавленый подкопченный.  мдж  60% консистенция плотная слегка упругая, вкус в меру острый с привкусом и запахом копчения, ГОСТ Р53502-2009, в соответствии с Федеральным Законом от 12 июня 2008г №88 – ФЗ «Технический регламент на молоко и молочную продукц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тон  в полимерной пленке   и восковой оболочке  вес  1к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4"/>
      <w:lang w:val="en-US" w:eastAsia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бычный1 Знак"/>
    <w:basedOn w:val="Style11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szCs w:val="20"/>
      <w:lang w:eastAsia="zh-CN"/>
    </w:rPr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49:00Z</dcterms:created>
  <dc:creator>Торг_отдел</dc:creator>
  <dc:description/>
  <cp:keywords/>
  <dc:language>en-US</dc:language>
  <cp:lastModifiedBy>KATSBS</cp:lastModifiedBy>
  <cp:lastPrinted>2013-12-26T22:41:00Z</cp:lastPrinted>
  <dcterms:modified xsi:type="dcterms:W3CDTF">2013-12-26T16:49:00Z</dcterms:modified>
  <cp:revision>3</cp:revision>
  <dc:subject/>
  <dc:title/>
</cp:coreProperties>
</file>