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76-П от 26.12.2013</w:t>
      </w:r>
    </w:p>
    <w:p>
      <w:pPr>
        <w:pStyle w:val="Normal"/>
        <w:rPr/>
      </w:pPr>
      <w:r>
        <w:rPr/>
        <w:br/>
        <w:br/>
        <w:t xml:space="preserve">26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одукции мукомольно-крупяного производств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одукции мукомольно-крупяного производства» </w:t>
        <w:br/>
        <w:t>Начальная (максимальная) цена контракта (с указанием валюты): 96 019,75 (девяносто шесть тысяч девятнадцать рублей семьдесят пя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76 от 18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Куликова Вера Владимировна 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6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кварель" 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1, г.Челябинск, ул.Героев Танкограда, д.108, кв.23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69 804,15 (шестьдесят девять тысяч восемьсот четыре рубля пятнадцать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52105805 Общество с ограниченной ответственностью "Акварель" (Адрес: 454071, г.Челябинск, ул.Героев Танкограда, д.108, кв.23).</w:t>
        <w:br/>
        <w:t>Предложение о цене контракта: 78 020,00 (семьдесят восемь тысяч двадцать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 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76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родукции мукомольно-крупяного производст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76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родукции мукомольно-крупяного производств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6 019,75 (девяносто шесть тысяч девятнадцать рублей семьдесят пя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рупа пшено шлифованное 1 сорт, без посторонних запахов и примесей , отсутствует заражение амбарными вредителями. Фасовка 5 кг ГОСТ 572-60. Рис шлифованный круглозёрный, шлифованный, однородной по размеру, количество расколотых крупинок минимальное. Процент в соответствии со стандартом. Отсутствие примесей. Отсутствует заражение амбарными вредителями. Фасовка 25 кг. ГОСТ 6292-93. Крупа гречневая (ядрица), отсутствует заражение амбарными вредителями, отсутствие примесей. Фасовка 25 кг. ГОСТ 5550-74. Мука пшеничная «Грана» высший сорт без посторонних запахов фасовка 25 кг. ГОСТ Р 52189-2003.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варель" , ИНН 7452105805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1, г.Челябинск, ул.Героев Танкограда, д.108, кв.23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рупа пшено шлифованное 1 сорт, без посторонних запахов и примесей ,без заражения амбарными вредителями. Фасовка 5 кг ГОСТ 572-60. Рис шлифованный круглозёрный, шлифованный, однородной по размеру, количество расколотых крупинок минимально. Процент в соответствии со стандартом. Отсутствие примесей. Без заражения амбарными вредителями. Фасовка 25 кг. ГОСТ 6292-93. Крупа гречневая (ядрица), Без заражения амбарными вредителями, отсутствие примесей. Фасовка 25 кг. ГОСТ 5550-74. Мука пшеничная высший сорт без посторонних запахов фасовка 25 кг. ГОСТ Р 52189-2003.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 (НДС не предусмотрен, УСН)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76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родукции мукомольно-крупяного производст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2105805, Общество с ограниченной ответственностью "Акварель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76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продукции мукомольно-крупяного производст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804,15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варель"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2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76-П  от 26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/>
        </w:rPr>
        <w:t xml:space="preserve">продукции мукомольно-крупяного производств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о шлифованное  1 сорт, без посторонних запахов и примесей , отсутствует  заражение амбарными вредителями. Фасовка 5 кг ГОСТ 572-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04,15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 шлифованный  </w:t>
            </w:r>
            <w:r>
              <w:rPr/>
              <w:t xml:space="preserve">круглозёрный, шлифованный, </w:t>
            </w:r>
            <w:r>
              <w:rPr>
                <w:color w:val="000000"/>
              </w:rPr>
              <w:t>однородной по размеру, количество расколотых крупинок минимальное. Процент в соответствии со стандартом. Отсутствие примесей.  Отсутствует заражение амбарными вредителями. Фасовка 25 кг. ГОСТ 6292-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упа гречневая (ядрица),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ует заражение амбарными вредителями, отсутствие примесей. Фасовка 25 кг. ГОСТ 5550-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ка пшеничная  «Гр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 без посторонних запахов  фасовка 25 кг. ГОСТ Р 52189-2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8:00Z</dcterms:created>
  <dc:creator>Торг_отдел</dc:creator>
  <dc:description/>
  <cp:keywords/>
  <dc:language>en-US</dc:language>
  <cp:lastModifiedBy>Торговый отдел</cp:lastModifiedBy>
  <cp:lastPrinted>2013-12-26T09:48:00Z</cp:lastPrinted>
  <dcterms:modified xsi:type="dcterms:W3CDTF">2013-12-26T03:49:00Z</dcterms:modified>
  <cp:revision>3</cp:revision>
  <dc:subject/>
  <dc:title/>
</cp:coreProperties>
</file>