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78-П от 26.12.2013</w:t>
      </w:r>
    </w:p>
    <w:p>
      <w:pPr>
        <w:pStyle w:val="Normal"/>
        <w:rPr/>
      </w:pPr>
      <w:r>
        <w:rPr/>
        <w:br/>
        <w:br/>
        <w:t xml:space="preserve">26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сока фруктового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 (ИНН 7410004795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сока фруктового» </w:t>
        <w:br/>
        <w:t>Начальная (максимальная) цена контракта (с указанием валюты): 42 584,08 (сорок две тысячи пятьсот восемьдесят четыре рубля восем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78 от 18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ликова Вер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26.12.2013 по адресу: 456110, Челябинская область, г.Катав- Ивановск, ул.Степана Разина, 45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ипова Лариса Владими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Катав, МКР№, д.8, кв.2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гропродовольственная Компания "Акцепт" 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Фраас Екатерина Викторовна (Адрес: 454010, г.Челябинск, ул.Гагарина, д.10-6).</w:t>
        <w:br/>
        <w:t>Предложение о цене контракта: 33 633,60 (тридцать три тысячи шестьсот тридцать три рубля шестьдесят копеек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7447201623, КПП 744701001 Общество с ограниченной ответственностью "Агропродовольственная Компания "Акцепт" (Адрес: 454016, г.Челябинск, ул.Молодогвардейцев, 63).</w:t>
        <w:br/>
        <w:t>Предложение о цене контракта: 40 040,00 (сорок тысяч сорок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кова Вера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6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СОШ №1 г. Катав-Ивановск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6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78-П от 2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ока фруктового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7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2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78-П от 2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ока фруктового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2 584,08 (сорок две тысячи пятьсот восемьдесят четыре рубля восем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Сок фруктовый, восстановленный, без консервантов и красителей. В ассортименте 4 вида . В соответствии с федеральным законом от 27октября2008г.№178-ФЗ «Технический регламент на соковую продукцию из фруктов и овощей» ГОСТ Р 52186-2003 Стеклянная банка 3л 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ипова Лариса Владими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Катав, МКР№, д.8, кв.2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Сок фруктовый, восстановленный, без консервантов и красителей. В ассортименте не менее 4 видов . В соответствии с федеральным законом от 27октября2008г.№178-ФЗ «Технический регламент на соковую продукцию из фруктов и овощей» ГОСТ Р 52186-2003 Стеклянная банка 3л 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 , ИНН 7447201623, КПП 744701001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Сок фруктовый, восстановленный, без консервантов и красителей. В ассортименте 4 вида . В соответствии с федеральным законом от 27октября2008г.№178-ФЗ «Технический регламент на соковую продукцию из фруктов и овощей» ГОСТ Р 52186-2003 Стеклянная банка 3л 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78-П от 2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ока фруктового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ипова Лариса Владими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ет требованиям, установленным в извещении о проведении запроса котировок</w:t>
              <w:br/>
              <w:t>Пояснение: в котировочной заявке участника размещения заказа указаны неточные характеристики товара и сопровождаются словами "не менее". Основание - ч.3 ст.47 Федерального закона №94-ФЗ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47201623, КПП 744701001, 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78-П от 2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ока фруктового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633,6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ипова Лариса Владими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000,0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040,0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токолу рассмотр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ценки котировочных заявок №0169300027813000978-П  от 26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на поставку сока фрукт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–  МОУ СОШ № 1 г.Катав-Ива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404"/>
        <w:gridCol w:w="1375"/>
        <w:gridCol w:w="1758"/>
      </w:tblGrid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контракта с учетом все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к  фруктовый, восстановленный, без консервантов и красителей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ассортименте  4 вида .       </w:t>
            </w:r>
            <w:r>
              <w:rPr/>
              <w:t>В соответствии с федеральным законом от 27октября2008г.№178-ФЗ «Технический регламент на соковую продукцию из фруктов и овощей» ГОСТ Р 52186-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янная банка 3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3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17:00Z</dcterms:created>
  <dc:creator>Торг_отдел</dc:creator>
  <dc:description/>
  <cp:keywords/>
  <dc:language>en-US</dc:language>
  <cp:lastModifiedBy>KATSBS</cp:lastModifiedBy>
  <cp:lastPrinted>2013-12-26T23:17:00Z</cp:lastPrinted>
  <dcterms:modified xsi:type="dcterms:W3CDTF">2013-12-26T17:22:00Z</dcterms:modified>
  <cp:revision>3</cp:revision>
  <dc:subject/>
  <dc:title/>
</cp:coreProperties>
</file>