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85-П от 27.12.2013</w:t>
      </w:r>
    </w:p>
    <w:p>
      <w:pPr>
        <w:pStyle w:val="Normal"/>
        <w:rPr/>
      </w:pPr>
      <w:r>
        <w:rPr/>
        <w:br/>
        <w:br/>
        <w:t xml:space="preserve">27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консервов рыбных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общеобразовательное учреждение средняя общеобразовательная школа № 2 г. Катав - Ивановска Катав-Ивановского муниципального района Челябинской области (ИНН 7410004805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консервов рыбных» </w:t>
        <w:br/>
        <w:t>Начальная (максимальная) цена контракта (с указанием валюты): 2 063,70 (две тысячи шестьдесят три рубля семьдесят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85 от 19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мельянова Ирина Юр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7.12.2013 по адресу: 456110, Челябинская область, г.Катав-Ивановск, ул.Ст.Разина, 4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гропродовольственная Компания "Акцепт" 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Фраас Екатерина Викторовна (Адрес: 454010, г.Челябинск, ул.Гагарина, д.10-6).</w:t>
        <w:br/>
        <w:t>Предложение о цене контракта: 1 893,60 (одна тысяча восемьсот девяносто три рубля шестьдесят копеек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7447201623, КПП 744701001 Общество с ограниченной ответственностью "Агропродовольственная Компания "Акцепт" (Адрес: 454016, г.Челябинск, ул.Молодогвардейцев, 63).</w:t>
        <w:br/>
        <w:t>Предложение о цене контракта: 1 950,00 (одна тысяча девятьсот пятьдесят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мельянова Ирина Юрье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7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СОШ № 2 г. Катав - Ивановск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7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85-П от 27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консервов рыбны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85-П от 27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консервов рыбных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 063,70 (две тысячи шестьдесят три рубля семьдесят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 , ИНН 7447201623, КПП 744701001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Консервы рыбные натуральные из сайры с добавлением масла, ГОСТ13865-2000 банка жесть 0,250 кг </w:t>
              <w:br/>
              <w:t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Консервы рыбные натуральные из сайры с добавлением масла, ГОСТ13865-2000 банка жесть 0,250 кг </w:t>
              <w:br/>
              <w:t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85-П от 27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консервов рыбны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47201623, КПП 744701001, 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85-П от 27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консервов рыбны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50,0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93,6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токолу рассмотр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ценки котировочных заявок №0169300027813000985-П  от 27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на поставку продуктов питания – консервы рыб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–  МОУ СОШ № 2 г.Катав-Ива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404"/>
        <w:gridCol w:w="1375"/>
        <w:gridCol w:w="1758"/>
      </w:tblGrid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контракта с учетом все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ервы рыбные натуральные из сай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авлением масла, ГОСТ13865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а жесть 0,250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1:00Z</dcterms:created>
  <dc:creator>Торг_отдел</dc:creator>
  <dc:description/>
  <cp:keywords/>
  <dc:language>en-US</dc:language>
  <cp:lastModifiedBy>Торговый отдел</cp:lastModifiedBy>
  <cp:lastPrinted>2013-12-27T08:41:00Z</cp:lastPrinted>
  <dcterms:modified xsi:type="dcterms:W3CDTF">2013-12-27T02:41:00Z</dcterms:modified>
  <cp:revision>3</cp:revision>
  <dc:subject/>
  <dc:title/>
</cp:coreProperties>
</file>