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рассмотрения и оценки котировочных заявок №0169300027813000987-П от 30.12.2013</w:t>
      </w:r>
    </w:p>
    <w:p>
      <w:pPr>
        <w:pStyle w:val="Normal"/>
        <w:rPr/>
      </w:pPr>
      <w:r>
        <w:rPr/>
        <w:br/>
        <w:br/>
        <w:t xml:space="preserve">30 декабря 2013 </w:t>
      </w:r>
    </w:p>
    <w:p>
      <w:pPr>
        <w:pStyle w:val="Heading3"/>
        <w:spacing w:before="30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Поставка масла растительного, маргарина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00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Катав-Ивановского муниципального района (ИНН 7410001498, КПП 741001001)</w:t>
      </w:r>
    </w:p>
    <w:p>
      <w:pPr>
        <w:pStyle w:val="Offset251"/>
        <w:rPr/>
      </w:pPr>
      <w:r>
        <w:rPr>
          <w:b/>
          <w:bCs/>
        </w:rPr>
        <w:t>Заказчики:</w:t>
      </w:r>
      <w:r>
        <w:rPr/>
        <w:t xml:space="preserve"> </w:t>
      </w:r>
    </w:p>
    <w:p>
      <w:pPr>
        <w:pStyle w:val="Offset251"/>
        <w:rPr/>
      </w:pPr>
      <w:r>
        <w:rPr/>
        <w:t>Муниципальное общеобразовательное учреждение средняя общеобразовательная школа №1г. Катав-Ивановска Катав-Ивановского муниципального района Челябинской области (ИНН 7410004795, КПП 741001001)</w:t>
      </w:r>
    </w:p>
    <w:p>
      <w:pPr>
        <w:pStyle w:val="Heading3"/>
        <w:spacing w:before="300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Поставка масла растительного, маргарина» </w:t>
        <w:br/>
        <w:t>Начальная (максимальная) цена контракта (с указанием валюты): 39 360,60 (тридцать девять тысяч триста шестьдесят рублей шестьдесят копеек) Российский рубль</w:t>
      </w:r>
    </w:p>
    <w:p>
      <w:pPr>
        <w:pStyle w:val="Heading3"/>
        <w:spacing w:before="300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169300027813000987 от 19.12.2013).</w:t>
      </w:r>
    </w:p>
    <w:p>
      <w:pPr>
        <w:pStyle w:val="Heading3"/>
        <w:spacing w:before="30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Катунькина Марина Борисовна</w:t>
      </w:r>
    </w:p>
    <w:p>
      <w:pPr>
        <w:pStyle w:val="Offset251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Смольникова Светлана Борис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Болотникова Наталия Владимир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Ергунова Ольга Виктор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Куликова Вера Владимир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Степанов Александр Васильевич</w:t>
      </w:r>
    </w:p>
    <w:p>
      <w:pPr>
        <w:pStyle w:val="Offset251"/>
        <w:rPr/>
      </w:pPr>
      <w:r>
        <w:rPr>
          <w:b/>
          <w:bCs/>
        </w:rPr>
        <w:t xml:space="preserve">Секретарь комиссии: </w:t>
      </w:r>
      <w:r>
        <w:rPr/>
        <w:br/>
        <w:t>Глазунова Виктория Валерьевна</w:t>
      </w:r>
    </w:p>
    <w:p>
      <w:pPr>
        <w:pStyle w:val="Offset251"/>
        <w:rPr/>
      </w:pPr>
      <w:r>
        <w:rPr/>
        <w:t xml:space="preserve">Присутствовали 7 (семь) из 7 (семь). </w:t>
      </w:r>
    </w:p>
    <w:p>
      <w:pPr>
        <w:pStyle w:val="Heading3"/>
        <w:spacing w:before="300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30.12.2013 по адресу: 456110, Челябинская область, г.Катав-Ивановск, ул.ст.Разина, 45</w:t>
      </w:r>
    </w:p>
    <w:p>
      <w:pPr>
        <w:pStyle w:val="Heading3"/>
        <w:spacing w:before="300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2 (две) шт. </w:t>
      </w:r>
    </w:p>
    <w:p>
      <w:pPr>
        <w:pStyle w:val="Heading3"/>
        <w:spacing w:before="300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"/>
        <w:gridCol w:w="1962"/>
        <w:gridCol w:w="2927"/>
        <w:gridCol w:w="3909"/>
      </w:tblGrid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Акварель" </w:t>
            </w:r>
          </w:p>
        </w:tc>
        <w:tc>
          <w:tcPr>
            <w:tcW w:w="2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71, г.Челябинск, ул.Героев Танкограда, д.108, кв.23</w:t>
            </w:r>
          </w:p>
        </w:tc>
        <w:tc>
          <w:tcPr>
            <w:tcW w:w="3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ас Екатерина Викторовна</w:t>
            </w:r>
          </w:p>
        </w:tc>
        <w:tc>
          <w:tcPr>
            <w:tcW w:w="2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10, г.Челябинск, ул.Гагарина, д.10-6</w:t>
            </w:r>
          </w:p>
        </w:tc>
        <w:tc>
          <w:tcPr>
            <w:tcW w:w="3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00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br/>
        <w:t>Победителем в проведении запроса котировок определен участник размещения заказа с номером заявки №2</w:t>
        <w:br/>
        <w:t>Фраас Екатерина Викторовна (Адрес: 454010, г.Челябинск, ул.Гагарина, д.10-6).</w:t>
        <w:br/>
        <w:t>Предложение о цене контракта: 28 587,60 (двадцать восемь тысяч пятьсот восемьдесят семь рублей шестьдесят копеек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1</w:t>
        <w:br/>
        <w:t>ИНН 7452105805 Общество с ограниченной ответственностью "Акварель" (Адрес: 454071, г.Челябинск, ул.Героев Танкограда, д.108, кв.23).</w:t>
        <w:br/>
        <w:t>Предложение о цене контракта: 31 050,00 (тридцать одна тысяча пятьдесят рублей) Российский рубль</w:t>
        <w:br/>
        <w:br/>
        <w:t xml:space="preserve">В соответствии с частью 8 статьи 47 Федерального закона от 21 июля 2005 г. № 94-ФЗ контракт заключается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проведении запроса котировок от заключения контракта 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300" w:after="0"/>
        <w:rPr/>
      </w:pPr>
      <w:r>
        <w:rPr/>
        <w:t>10. Публикация и хранение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Offset251"/>
        <w:rPr/>
      </w:pPr>
      <w:r>
        <w:rPr/>
        <w:t xml:space="preserve">Настоящий протокол подлежит хранению не менее трех лет с даты подведения итогов настоящего запроса котировок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1"/>
        <w:gridCol w:w="7357"/>
      </w:tblGrid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атунькина Марина Борисовна/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мольникова Светлана Борисовна/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Болотникова Наталия Владимировна/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Ергунова Ольга Викторовна/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уликова Вера Владимировна/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тепанов Александр Васильевич/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Глазунова Виктория Валерьевн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291"/>
        <w:gridCol w:w="7517"/>
      </w:tblGrid>
      <w:tr>
        <w:trPr/>
        <w:tc>
          <w:tcPr>
            <w:tcW w:w="2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Катав-Ивановского муниципального района</w:t>
            </w:r>
          </w:p>
        </w:tc>
        <w:tc>
          <w:tcPr>
            <w:tcW w:w="75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487"/>
            </w:tblGrid>
            <w:tr>
              <w:trPr/>
              <w:tc>
                <w:tcPr>
                  <w:tcW w:w="74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487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1"/>
        <w:gridCol w:w="7357"/>
      </w:tblGrid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30.12.2013)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291"/>
        <w:gridCol w:w="7517"/>
      </w:tblGrid>
      <w:tr>
        <w:trPr/>
        <w:tc>
          <w:tcPr>
            <w:tcW w:w="2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МОУ СОШ №1 г. Катав-Ивановска</w:t>
            </w:r>
          </w:p>
        </w:tc>
        <w:tc>
          <w:tcPr>
            <w:tcW w:w="75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487"/>
            </w:tblGrid>
            <w:tr>
              <w:trPr/>
              <w:tc>
                <w:tcPr>
                  <w:tcW w:w="74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487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1"/>
        <w:gridCol w:w="7357"/>
      </w:tblGrid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30.12.2013)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1"/>
        <w:gridCol w:w="7357"/>
      </w:tblGrid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№0169300027813000987-П от 30.12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Предмет контракта: Поставка масла растительного, маргарин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1995"/>
        <w:gridCol w:w="1995"/>
        <w:gridCol w:w="2690"/>
        <w:gridCol w:w="2705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3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8</w:t>
            </w:r>
          </w:p>
        </w:tc>
        <w:tc>
          <w:tcPr>
            <w:tcW w:w="2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документ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3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6</w:t>
            </w:r>
          </w:p>
        </w:tc>
        <w:tc>
          <w:tcPr>
            <w:tcW w:w="2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документ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1"/>
        <w:gridCol w:w="7357"/>
      </w:tblGrid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№0169300027813000987-П от 30.12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Предмет контракта: Поставка масла растительного, маргарина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39 360,60 (тридцать девять тысяч триста шестьдесят рублей шестьдесят копеек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5"/>
        <w:gridCol w:w="398"/>
        <w:gridCol w:w="30"/>
        <w:gridCol w:w="423"/>
        <w:gridCol w:w="215"/>
      </w:tblGrid>
      <w:tr>
        <w:trPr/>
        <w:tc>
          <w:tcPr>
            <w:tcW w:w="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39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ве)</w:t>
            </w:r>
          </w:p>
        </w:tc>
        <w:tc>
          <w:tcPr>
            <w:tcW w:w="2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цифрами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рописью)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"/>
        <w:gridCol w:w="1962"/>
        <w:gridCol w:w="2927"/>
        <w:gridCol w:w="3909"/>
      </w:tblGrid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Акварель" , ИНН 7452105805</w:t>
            </w:r>
          </w:p>
        </w:tc>
        <w:tc>
          <w:tcPr>
            <w:tcW w:w="2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71, г.Челябинск, ул.Героев Танкограда, д.108, кв.23</w:t>
            </w:r>
          </w:p>
        </w:tc>
        <w:tc>
          <w:tcPr>
            <w:tcW w:w="3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 характеристики поставляемых товаров: Масло растительное - подсолнечное рафинированное, дезодорированное, расфасованное. ГОСТ в соответствии с Федеральным Законом от 24 июня 2008г. №90-ФЗ «Технический регламент на масложировую продукцию» Полимерные бутылки 1л. Маргарин молочный, фасованный в фольгу. ГОСТ Р52178-2003 в соответствии с Федеральным Законом от 24 июня 2008г. №90-ФЗ «Технический регламент на масложировую продукцию». Фольга 0,2 кг </w:t>
              <w:br/>
              <w:t xml:space="preserve">Сведения о включенных или не включенных расходах в цену товара, работы, услуги: Цена контракта включает в себя расходы, связанные с доставкой до учреждения, погрузочно-разгрузочные работы, с подтверждением качества и безопасности товара, а также включает в себя все налоговые (НДС не предусмотрен, УСН), страховые платежи, уплату таможенных пошлин, расходы на упаковку, тару, маркировку, другие обязательные платежи. </w:t>
            </w:r>
          </w:p>
        </w:tc>
      </w:tr>
      <w:tr>
        <w:trPr/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ас Екатерина Викторовна</w:t>
            </w:r>
          </w:p>
        </w:tc>
        <w:tc>
          <w:tcPr>
            <w:tcW w:w="2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10, г.Челябинск, ул.Гагарина, д.10-6</w:t>
            </w:r>
          </w:p>
        </w:tc>
        <w:tc>
          <w:tcPr>
            <w:tcW w:w="3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 характеристики поставляемых товаров: Масло растительное - подсолнечное «Кристаллина» рафинированное, дезодорированное, расфасованное. ГОСТ в соответствии с Федеральным Законом от 24 июня 2008г. №90-ФЗ «Технический регламент на масложировую продукцию» Полимерные бутылки 1л. Маргарин молочный «Хозяюшка», фасованный в фольгу. ГОСТ Р52178-2003 в соответствии с Федеральным Законом от 24 июня 2008г. №90-ФЗ «Технический регламент на масложировую продукцию». Фольга 0,2 кг </w:t>
              <w:br/>
              <w:t xml:space="preserve">Сведения о включенных или не включенных расходах в цену товара, работы, услуги: Цена контракта включает в себя расходы, связанные с доставкой до учреждения, погрузочно-разгрузочные работы, с подтверждением качества и безопасности товара, а также включает в себя все налоговые, страховые платежи, уплату таможенных пошлин, расходы на упаковку, тару, маркировку, другие обязательные платежи.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1"/>
        <w:gridCol w:w="7357"/>
      </w:tblGrid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№0169300027813000987-П от 30.12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Предмет контракта: Поставка масла растительного, маргарин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"/>
        <w:gridCol w:w="1962"/>
        <w:gridCol w:w="2927"/>
        <w:gridCol w:w="3909"/>
      </w:tblGrid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7452105805, Общество с ограниченной ответственностью "Акварель"</w:t>
            </w:r>
          </w:p>
        </w:tc>
        <w:tc>
          <w:tcPr>
            <w:tcW w:w="2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ас Екатерина Викторовна</w:t>
            </w:r>
          </w:p>
        </w:tc>
        <w:tc>
          <w:tcPr>
            <w:tcW w:w="2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1"/>
        <w:gridCol w:w="7357"/>
      </w:tblGrid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№0169300027813000987-П от 30.12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Предмет контракта: Поставка масла растительного, маргарин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"/>
        <w:gridCol w:w="1962"/>
        <w:gridCol w:w="2927"/>
        <w:gridCol w:w="3909"/>
      </w:tblGrid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Акварель"</w:t>
            </w:r>
          </w:p>
        </w:tc>
        <w:tc>
          <w:tcPr>
            <w:tcW w:w="2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050,00 </w:t>
            </w:r>
          </w:p>
        </w:tc>
        <w:tc>
          <w:tcPr>
            <w:tcW w:w="3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  <w:tr>
        <w:trPr/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ас Екатерина Викторовна</w:t>
            </w:r>
          </w:p>
        </w:tc>
        <w:tc>
          <w:tcPr>
            <w:tcW w:w="2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587,60 </w:t>
            </w:r>
          </w:p>
        </w:tc>
        <w:tc>
          <w:tcPr>
            <w:tcW w:w="3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 к протоколу рассмотрения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ценки котировочных заявок №0169300027813000987-П  от 30.12.2013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  <w:t xml:space="preserve">на поставку </w:t>
      </w:r>
      <w:r>
        <w:rPr>
          <w:b/>
        </w:rPr>
        <w:t xml:space="preserve">масла растительного, маргарина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азчик –  МОУ СОШ № 1 г.Катав-Иванов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5"/>
        <w:gridCol w:w="1404"/>
        <w:gridCol w:w="1375"/>
        <w:gridCol w:w="1758"/>
      </w:tblGrid>
      <w:tr>
        <w:trPr>
          <w:trHeight w:val="2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, характери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асов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Цена контракта с учетом всех расходо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уб.</w:t>
            </w:r>
          </w:p>
        </w:tc>
      </w:tr>
      <w:tr>
        <w:trPr>
          <w:trHeight w:val="11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асло растительное - подсолнеч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Кристаллина»</w:t>
            </w:r>
            <w:r>
              <w:rPr>
                <w:rFonts w:cs="Times New Roman" w:ascii="Times New Roman" w:hAnsi="Times New Roman"/>
              </w:rPr>
              <w:t xml:space="preserve"> рафинированное,  дезодорированное,  расфасованное.  ГОСТ в соответствии с Федеральным Законом от 24 июня 2008г. №90-ФЗ «Технический регламент на масложировую продукцию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ерные бутылки  1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587,60</w:t>
            </w:r>
          </w:p>
        </w:tc>
      </w:tr>
      <w:tr>
        <w:trPr>
          <w:trHeight w:val="11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гарин молочный «Хозяюш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фасованный в фольгу.  ГОСТ Р52178-2003  в соответствии с Федеральным Законом от </w:t>
            </w:r>
            <w:r>
              <w:rPr>
                <w:rFonts w:cs="Times New Roman" w:ascii="Times New Roman" w:hAnsi="Times New Roman"/>
              </w:rPr>
              <w:t>24 июня 2008г. №90-ФЗ «Технический регламент на масложировую продукцию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га 0,2 к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86" w:leader="none"/>
        </w:tabs>
        <w:jc w:val="center"/>
        <w:rPr/>
      </w:pPr>
      <w:r>
        <w:rPr/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24"/>
      <w:lang w:val="en-US" w:eastAsia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Обычный1 Знак"/>
    <w:basedOn w:val="Style11"/>
    <w:qFormat/>
    <w:rPr>
      <w:rFonts w:ascii="TimesET;Times New Roman" w:hAnsi="TimesET;Times New Roman" w:cs="TimesET;Times New Roman"/>
      <w:sz w:val="24"/>
      <w:szCs w:val="24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320"/>
      <w:ind w:right="-46" w:hanging="0"/>
      <w:jc w:val="center"/>
    </w:pPr>
    <w:rPr>
      <w:b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0"/>
      <w:szCs w:val="20"/>
      <w:lang w:eastAsia="zh-CN"/>
    </w:rPr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32:00Z</dcterms:created>
  <dc:creator>Торг_отдел</dc:creator>
  <dc:description/>
  <cp:keywords/>
  <dc:language>en-US</dc:language>
  <cp:lastModifiedBy>Торговый отдел</cp:lastModifiedBy>
  <cp:lastPrinted>2013-12-20T15:20:00Z</cp:lastPrinted>
  <dcterms:modified xsi:type="dcterms:W3CDTF">2013-12-30T02:32:00Z</dcterms:modified>
  <cp:revision>3</cp:revision>
  <dc:subject/>
  <dc:title/>
</cp:coreProperties>
</file>