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69300027813000989-П от 30.12.2013</w:t>
      </w:r>
    </w:p>
    <w:p>
      <w:pPr>
        <w:pStyle w:val="Normal"/>
        <w:rPr/>
      </w:pPr>
      <w:r>
        <w:rPr/>
        <w:br/>
        <w:br/>
        <w:t xml:space="preserve">30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айонеза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Катав-Ивановского муниципального района (ИНН 7410001498, КПП 741001001)</w:t>
      </w:r>
    </w:p>
    <w:p>
      <w:pPr>
        <w:pStyle w:val="Offset251"/>
        <w:rPr/>
      </w:pPr>
      <w:r>
        <w:rPr>
          <w:b/>
          <w:bCs/>
        </w:rPr>
        <w:t>Заказчики:</w:t>
      </w:r>
      <w:r>
        <w:rPr/>
        <w:t xml:space="preserve"> </w:t>
      </w:r>
    </w:p>
    <w:p>
      <w:pPr>
        <w:pStyle w:val="Offset251"/>
        <w:rPr/>
      </w:pPr>
      <w:r>
        <w:rPr/>
        <w:t>Муниципальное общеобразовательное учреждение средняя общеобразовательная школа №1г. Катав-Ивановска Катав-Ивановского муниципального района Челябинской области (ИНН 7410004795, КПП 7410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айонеза» </w:t>
        <w:br/>
        <w:t>Начальная (максимальная) цена контракта (с указанием валюты): 14 950,00 (четырнадцать тысяч девятьсот пятьдесят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69300027813000989 от 19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атунькина Марина Борис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Смольникова Светла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лотникова Ната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Ергунова Ольга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ликова Вер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епанов Александр Вас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Глазунова Виктория Валерь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12.2013 по адресу: 456110, Челябинская область, г.Катав- Ивановск, ул.Степана Разина, 4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гропродовольственная Компания "Акцепт" 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Фраас Екатерина Викторовна (Адрес: 454010, г.Челябинск, ул.Гагарина, д.10-6).</w:t>
        <w:br/>
        <w:t>Предложение о цене контракта: 13 080,00 (тринадцать тысяч восемьдесят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7447201623, КПП 744701001 Общество с ограниченной ответственностью "Агропродовольственная Компания "Акцепт" (Адрес: 454016, г.Челябинск, ул.Молодогвардейцев, 63).</w:t>
        <w:br/>
        <w:t>Предложение о цене контракта: 13 200,00 (тринадцать тысяч двести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тунькина Мари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ольникова Светлана Борис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лотникова Наталия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ргунова Ольга Викто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ликова Вера Владимировна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епанов Александр Васильевич/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азунова Виктория Вале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атав-Ивановского муниципального район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91"/>
        <w:gridCol w:w="7517"/>
      </w:tblGrid>
      <w:tr>
        <w:trPr/>
        <w:tc>
          <w:tcPr>
            <w:tcW w:w="2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ОУ СОШ №1 г. Катав-Ивановска</w:t>
            </w:r>
          </w:p>
        </w:tc>
        <w:tc>
          <w:tcPr>
            <w:tcW w:w="75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69300027813000989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йонез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995"/>
        <w:gridCol w:w="1995"/>
        <w:gridCol w:w="2690"/>
        <w:gridCol w:w="270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9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69300027813000989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йонез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4 950,00 (четырнадцать тысяч девятьсот пятьдесят рублей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98"/>
        <w:gridCol w:w="30"/>
        <w:gridCol w:w="423"/>
        <w:gridCol w:w="215"/>
      </w:tblGrid>
      <w:tr>
        <w:trPr/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тав, МКР№, д.8, кв.2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йонез с лимонным соком МДЖ 40% ГОСТ Р53590-2009 в соответствии с Техническим регламентом на масложировую продукцию ФЗ-90 от 24.06.08 Полимерное ведро 0,8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 , ИНН 7447201623, КПП 74470100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6, г.Челябинск, ул.Молодогвардейцев, 63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йонез с лимонным соком МДЖ 50,5% ГОСТ Р53590-2009 в соответствии с Техническим регламентом на масложировую продукцию ФЗ-90 от 24.06.08 Полимерное ведро 0,8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10, г.Челябинск, ул.Гагарина, д.10-6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айонез с лимонным соком «МАХЕЕВ» МДЖ 50,5% ГОСТ Р53590-2009 в соответствии с Техническим регламентом на масложировую продукцию ФЗ-90 от 24.06.08 Полимерное ведро 0,8 кг </w:t>
              <w:br/>
              <w:t xml:space="preserve">Сведения о включенных или не включенных расходах в цену товара, работы, услуги: Цена контракта включает в себя расходы, связанные с доставкой до учреждения, погрузочно-разгрузочные работы, с подтверждением качества и безопасности товара, а также включает в себя все налоговые, страховые платежи, уплату таможенных пошлин, расходы на упаковку, тару, маркировку, други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69300027813000989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йонез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447201623, КПП 744701001, 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51"/>
        <w:gridCol w:w="7357"/>
      </w:tblGrid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69300027813000989-П от 30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едмет контракта: Поставка майонез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631"/>
        <w:gridCol w:w="2553"/>
        <w:gridCol w:w="3686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ипова Лариса Владими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0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гропродовольственная Компания "Акцепт"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20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ас Екатерина Викторовна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80,00 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токолу рассмотрения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ценки котировочных заявок №0169300027813000989-П  от 3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майоне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–  МОУ СОШ № 1 г.Катав-Ива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5"/>
        <w:gridCol w:w="1404"/>
        <w:gridCol w:w="1375"/>
        <w:gridCol w:w="1758"/>
      </w:tblGrid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а контракта с учетом всех рас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1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 с лимонным соком  «МАХЕЕВ» МДЖ 50,5%  ГОСТ Р53590-2009 в соответствии с Техническим регламентом на масложировую продукцию ФЗ-90 от 24.06.08</w:t>
            </w:r>
          </w:p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ое ведро 0,8 к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бычный1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-46" w:hanging="0"/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6:00Z</dcterms:created>
  <dc:creator>Торг_отдел</dc:creator>
  <dc:description/>
  <cp:keywords/>
  <dc:language>en-US</dc:language>
  <cp:lastModifiedBy>KATSBS</cp:lastModifiedBy>
  <cp:lastPrinted>2013-12-30T07:33:00Z</cp:lastPrinted>
  <dcterms:modified xsi:type="dcterms:W3CDTF">2013-12-30T02:18:00Z</dcterms:modified>
  <cp:revision>3</cp:revision>
  <dc:subject/>
  <dc:title/>
</cp:coreProperties>
</file>