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90-П от 30.12.2013</w:t>
      </w:r>
    </w:p>
    <w:p>
      <w:pPr>
        <w:pStyle w:val="Normal"/>
        <w:rPr/>
      </w:pPr>
      <w:r>
        <w:rPr/>
        <w:br/>
        <w:br/>
        <w:t xml:space="preserve">30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бакалейной продукции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 (ИНН 7410004795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бакалейной продукциии» </w:t>
        <w:br/>
        <w:t>Начальная (максимальная) цена контракта (с указанием валюты): 38 309,37 (тридцать восемь тысяч триста девять рублей тридцать сем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90 от 19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ликова Вер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0.12.2013 по адресу: 456110, Челябинская область, г.Катав-Ивановск, ул.ст.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гропродовольственная Компания "Акцепт" 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Фраас Екатерина Викторовна (Адрес: 454010, г.Челябинск, ул.Гагарина, д.10-6).</w:t>
        <w:br/>
        <w:t>Предложение о цене контракта: 27 771,77 (двадцать семь тысяч семьсот семьдесят один рубль семьдесят семь копеек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7447201623, КПП 744701001 Общество с ограниченной ответственностью "Агропродовольственная Компания "Акцепт" (Адрес: 454016, г.Челябинск, ул.Молодогвардейцев, 63).</w:t>
        <w:br/>
        <w:t>Предложение о цене контракта: 33 256,75 (тридцать три тысячи двести пятьдесят шесть рублей семьдесят пять копеек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кова Вера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0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№1 г. Катав-Ивановс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0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90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бакалейной продукци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9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1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90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бакалейной продукциии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8 309,37 (тридцать восемь тысяч триста девять рублей тридцать сем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 , ИНН 7447201623, КПП 744701001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Кофейный напиток, растворимый злаковый, без цикория и кофе натурального, ГОСТ Р50364-92. Пачка 0,1 кг. Чай натуральный, черный байховый, среднелистовой, ГОСТ 1938-90. Пачка 0,1 кг. Кисель плодово-ягодный в ассортименте, из натуральных ингредиентов, имеет достаточно выраженный цвет и вкус, без посторонних привкусов и запахов, ГОСТ 18488-2000. Пачка 0,2 кг. Лимонная кислота кристаллическая, белого цвета ГОСТ 908-2004. Пачка 0,01кг. Приправа «Лавровый лист» сухой. Листья, не поврежденные вредителями и болезнями. Без постороннего запаха и привкуса. ГОСТ 17594-81 Пачка 0,01 кг. Укроп сушеный. Без постороннего запаха и привкуса ГОСТ 16732-71. Пачка 0,005 кг. Перец черный молотый. Без постороннего запаха и привкуса ГОСТ 29050-91 Пачка 0,05 кг. Какао порошок .Без сахара, без постороннего привкуса и запаха ГОСТ 108-76. Пачка 0,1 кг </w:t>
              <w:br/>
              <w:t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 и составляет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Кофейный напиток «Лидер», растворимый злаковый, без цикория и кофе натурального, ГОСТ Р50364-92. Пачка 0,1кг. Чай натуральный «Гранл» /семь слонов/, черный байховый, среднелистовой, ГОСТ 1938-90. Пачка 0,1кг. Кисель плодово-ягодный «Уралснаб» в ассортименте, из натуральных ингредиентов, имеет достаточно выраженный цвет и вкус, без посторонних привкусов и запахов, ГОСТ 18488-2000. Пачка 0,2 кг. Лимонная кислота кристаллическая, белого цвета ГОСТ 908-2004. Пачка 0,01кг. Приправа «Лавровый лист» сухой. Листья, не поврежденные вредителями и болезнями. Без постороннего запаха и привкуса. ГОСТ 17594-81 Пачка 0,01 кг. Укроп сушеный. Без постороннего запаха и привкуса ГОСТ 16732-71. Пачка 0,005 кг. Перец черный молотый. Без постороннего запаха и привкуса ГОСТ 29050-91 Пачка 0,050 кг. Какао порошок «Пикант» .Без сахара, без постороннего привкуса и запаха ГОСТ 108-76. Пачка 0,1 кг </w:t>
              <w:br/>
              <w:t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 и составляе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90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бакалейной продукци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47201623, КПП 744701001, 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90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бакалейной продукци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256,75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771,77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90-П  от 30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оставку бакалей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ОУ СОШ № 1 г.Катав-Ива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375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фейный напиток «Лидер»</w:t>
            </w:r>
            <w:r>
              <w:rPr/>
              <w:t xml:space="preserve">, растворимый </w:t>
            </w:r>
            <w:r>
              <w:rPr>
                <w:sz w:val="20"/>
                <w:szCs w:val="20"/>
              </w:rPr>
              <w:t>злаковый, без цикория и кофе натурального,  ГОСТ Р50364-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 0,1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71,77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й натуральный «Гранл» /семь слонов/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черный байховый, среднелистовой, ГОСТ 1938-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  0,1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ель плодово-ягодный</w:t>
            </w:r>
            <w:r>
              <w:rPr/>
              <w:t xml:space="preserve"> «Уралснаб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ассортименте, из натуральных ингредиентов, имеет достаточно выраженный цвет и вкус, без посторонних привкусов и запахов, ГОСТ 18488-20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 0,2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монная кислота </w:t>
            </w:r>
            <w:r>
              <w:rPr/>
              <w:t>кристаллическая, белого цвета</w:t>
            </w:r>
            <w:r>
              <w:rPr>
                <w:b/>
              </w:rPr>
              <w:t xml:space="preserve"> </w:t>
            </w:r>
            <w:r>
              <w:rPr/>
              <w:t>ГОСТ 908-20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  0,01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права «Лавровый лист» сухой. </w:t>
            </w:r>
            <w:r>
              <w:rPr/>
              <w:t>Листья, не поврежденные вредителями и болезнями. Без постороннего запаха и привкуса. ГОСТ 17594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0,01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роп сушеный. </w:t>
            </w:r>
            <w:r>
              <w:rPr/>
              <w:t>Без постороннего запаха и привкуса ГОСТ 16732-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0,005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ц черный молотый. </w:t>
            </w:r>
            <w:r>
              <w:rPr/>
              <w:t>Без постороннего запаха и привкуса ГОСТ 29050-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 0,050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акао порошок «Пикант»</w:t>
            </w:r>
            <w:r>
              <w:rPr/>
              <w:t xml:space="preserve"> .Без сахара, без постороннего привкуса и запаха ГОСТ 108-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чка 0,1 кг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6:00Z</dcterms:created>
  <dc:creator>Торг_отдел</dc:creator>
  <dc:description/>
  <cp:keywords/>
  <dc:language>en-US</dc:language>
  <cp:lastModifiedBy>Торговый отдел</cp:lastModifiedBy>
  <cp:lastPrinted>2013-12-30T08:46:00Z</cp:lastPrinted>
  <dcterms:modified xsi:type="dcterms:W3CDTF">2013-12-30T02:46:00Z</dcterms:modified>
  <cp:revision>3</cp:revision>
  <dc:subject/>
  <dc:title/>
</cp:coreProperties>
</file>