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91-П от 30.12.2013</w:t>
      </w:r>
    </w:p>
    <w:p>
      <w:pPr>
        <w:pStyle w:val="Normal"/>
        <w:rPr/>
      </w:pPr>
      <w:r>
        <w:rPr/>
        <w:br/>
        <w:br/>
        <w:t xml:space="preserve">30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ухофрукт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ухофруктов» </w:t>
        <w:br/>
        <w:t>Начальная (максимальная) цена контракта (с указанием валюты): 17 519,90 (семнадцать тысяч пятьсот девятнадцать рублей девяносто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91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Фраас Екатерина Викторовна (Адрес: 454010, г.Челябинск, ул.Гагарина, д.10-6).</w:t>
        <w:br/>
        <w:t>Предложение о цене контракта: 14 250,00 (четырнадцать тысяч двести пятьдесят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16 720,00 (шестнадцать тысяч семьсот двадцать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91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офрук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91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офруктов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7 519,90 (семнадцать тысяч пятьсот девятнадцать рублей девяносто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ухофрукты (компотная смесь), 5 компонентов, изготовленные в соответствии с требованиями стандарта по технической инструкции с соблюдением санитарных норм и правил. Без постороннего запаха и привкуса, ГОСТ 28501-90. Шиповника плоды сушеные, ГОСТ 1994-93; цельные, очищенные от чашелистиков и плодоножек, длина 0,7-3 см, диаметр 0,6-1,7 см.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ухофрукты (компотная смесь), 5 компонентов, изготовленные в соответствии с требованиями стандарта по технической инструкции с соблюдением санитарных норм и правил. Без постороннего запаха и привкуса, ГОСТ 28501-90. Шиповника плоды сушеные, ГОСТ 1994-93; цельные, очищенные от чашелистиков и плодоножек, длина 3 см, диаметр 1,7 см.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91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офрук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91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ухофрук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72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5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91-П  от 30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сухофр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хофрукты (компотная смесь), </w:t>
            </w:r>
            <w:r>
              <w:rPr/>
              <w:t>5 компонентов,  изготовленные в соответствии с требованиями стандарта по технической инструкции с соблюдением санитарных норм и правил. Без постороннего запаха и привкуса, ГОСТ 28501-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0,0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Шиповника плоды сушеные, </w:t>
            </w:r>
            <w:r>
              <w:rPr>
                <w:bCs/>
              </w:rPr>
              <w:t>ГОСТ 1994-93; цельные, очищенные от чашелистиков и плодоножек, длина  3 см, диаметр 1,7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8:00Z</dcterms:created>
  <dc:creator>Торг_отдел</dc:creator>
  <dc:description/>
  <cp:keywords/>
  <dc:language>en-US</dc:language>
  <cp:lastModifiedBy>KATSBS</cp:lastModifiedBy>
  <cp:lastPrinted>2013-12-30T08:53:00Z</cp:lastPrinted>
  <dcterms:modified xsi:type="dcterms:W3CDTF">2013-12-30T02:59:00Z</dcterms:modified>
  <cp:revision>3</cp:revision>
  <dc:subject/>
  <dc:title/>
</cp:coreProperties>
</file>