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92-П от 14.01.2014</w:t>
      </w:r>
    </w:p>
    <w:p>
      <w:pPr>
        <w:pStyle w:val="Normal"/>
        <w:rPr/>
      </w:pPr>
      <w:r>
        <w:rPr/>
        <w:br/>
        <w:br/>
        <w:t xml:space="preserve">14 января 2014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асла моторного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общеобразовательное учреждение средняя общеобразовательная школа с. Серпиевка Катав - Ивановского муниципального района Челябинской области (ИНН 7410004731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асла моторного» </w:t>
        <w:br/>
        <w:t>Начальная (максимальная) цена контракта (с указанием валюты): 16 740,00 (шестнадцать тысяч семьсот сорок рублей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92 от 20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рякшина Наталья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4.01.2014 по адресу: 456110, Челябинская область, г.Катав-Ивановск, ул.Ст.Разина, 4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Техсервис" 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10,Челябинская область, г.Катав-Ивановск, ул.Ленина,7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Торговый дом "Уральская марка" 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79, г.Челябинск, ул.Линейная, 9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"Экстра-Нефтепродукт" 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91, г.Челябинск, ул.Труда, д.64а, офис 504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ИНН 7453231506 Закрытое акционерное общество "Экстра-Нефтепродукт" (Адрес: 454091, г.Челябинск, ул.Труда, д.64а, офис 504).</w:t>
        <w:br/>
        <w:t>Предложение о цене контракта: 13 000,00 (тринадцать тысяч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7451197539 Общество с ограниченной ответственностью "Торговый дом "Уральская марка" (Адрес: 454079, г.Челябинск, ул.Линейная, 96).</w:t>
        <w:br/>
        <w:t>Предложение о цене контракта: 13 125,00 (тринадцать тысяч сто двадцать пять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рякшина Наталь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4.01.2014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СОШ с. Серпиевк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4.01.2014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92-П от 14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сла моторного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9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8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3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92-П от 14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сла моторного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6 740,00 (шестнадцать тысяч семьсот сорок рублей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сервис" , ИНН 7401012912, КПП 740101001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10,Челябинская область, г.Катав-Ивановск, ул.Ленина,7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асло моторное Лукойл Супер 10W40 полусинтетическое, всесезонное, предназначенное для автомобилей с бензиновым и дизельным двигателем. Класс вязкости по SAE - 10W40 Класс по API - SG/CD. Масло моторное Лукойл Супер 5W40 полусинтетическое, всесезонное, предназначенное для автомобилей с бензиновым и дизельным двигателем. Класс вязкости по SAE - 5W40 Класс по API - SG/CD </w:t>
              <w:br/>
              <w:t>Сведения о включенных или не включенных расходах в цену товара, работы, услуги: Цена контракта включает в себя все необходимые затраты, в том числе на перевозку, страхование, уплату таможенных пошлин, налогов, сборов и других обязательных платежей Поставщика, связанных с исполнением контракта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ый дом "Уральская марка" , ИНН 7451197539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79, г.Челябинск, ул.Линейная, 9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асло моторное полусинтетическое, всесезонное, предназначенное для автомобилей с бензиновым и дизельным двигателем. Класс вязкости по SAE - 10W40 Класс по API - SG/CD. Масло моторное полусинтетическое, всесезонное, предназначенное для автомобилей с бензиновым и дизельным двигателем. Класс вязкости по SAE - 5W40 Класс по API - SG/CD </w:t>
              <w:br/>
              <w:t>Сведения о включенных или не включенных расходах в цену товара, работы, услуги: Цена контракта включает в себя все необходимые затраты, в том числе на перевозку, страхование, уплату таможенных пошлин, налогов, сборов и других обязательных платежей Поставщика, связанных с исполнением контракта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Экстра-Нефтепродукт" , ИНН 7453231506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91, г.Челябинск, ул.Труда, д.64а, офис 504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асло моторное ТНК Motor plus полусинтетическое, всесезонное, предназначенное для автомобилей с бензиновым и дизельным двигателем. Класс вязкости по SAE - 10W40 Класс по API - SG/CD. Масло моторное ТНК Magnum Super полусинтетическое, всесезонное, предназначенное для автомобилей с бензиновым и дизельным двигателем. Класс вязкости по SAE - 5W40 Класс по API - SG/CD </w:t>
              <w:br/>
              <w:t>Сведения о включенных или не включенных расходах в цену товара, работы, услуги: Цена контракта включает в себя все необходимые затраты, в том числе на перевозку, страхование, уплату таможенных пошлин, налогов, сборов и других обязательных платежей Поставщика, связанных с исполнением контракт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92-П от 14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сла моторного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01012912, КПП 740101001, Общество с ограниченной ответственностью "Техсервис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51197539, Общество с ограниченной ответственностью "Торговый дом "Уральская марка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53231506, Закрытое акционерное общество "Экстра-Нефтепродукт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92-П от 14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сла моторного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сервис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350,00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ый дом "Уральская марка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25,00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Экстра-Нефтепродукт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00,00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токолу рассмотр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ценки котировочных заявок №0169300027813000992-П  от 14.01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>
          <w:b/>
        </w:rPr>
        <w:t>на поставку</w:t>
      </w:r>
      <w:r>
        <w:rPr/>
        <w:t xml:space="preserve"> </w:t>
      </w:r>
      <w:r>
        <w:rPr>
          <w:b/>
        </w:rPr>
        <w:t>масла мото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–  МОУ СОШ с.Серп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61"/>
        <w:gridCol w:w="1559"/>
        <w:gridCol w:w="1985"/>
      </w:tblGrid>
      <w:tr>
        <w:trPr>
          <w:trHeight w:val="3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, характеристик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л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договора с учётом всех расходов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 моторное ТНК Motor pl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синтетическое, всесезонное, предназначенное для автомобилей с бензиновым и дизельным двигателем. Класс вязкости  по SAE - 10W40 Класс по API - SG/C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</w:tr>
      <w:tr>
        <w:trPr>
          <w:trHeight w:val="3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сло моторное </w:t>
            </w:r>
            <w:r>
              <w:rPr>
                <w:lang w:val="en-US"/>
              </w:rPr>
              <w:t xml:space="preserve"> ТНК Magnum Super</w:t>
            </w:r>
          </w:p>
          <w:p>
            <w:pPr>
              <w:pStyle w:val="Normal"/>
              <w:rPr/>
            </w:pPr>
            <w:r>
              <w:rPr/>
              <w:t xml:space="preserve">полусинтетическое, всесезонное, предназначенное для автомобилей с бензиновым и дизельным двигателем. Класс вязкости  по SAE - 5W40 Класс по API - SG/C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6:00Z</dcterms:created>
  <dc:creator>Торг_отдел</dc:creator>
  <dc:description/>
  <cp:keywords/>
  <dc:language>en-US</dc:language>
  <cp:lastModifiedBy>Торговый отдел</cp:lastModifiedBy>
  <cp:lastPrinted>2014-01-14T11:56:00Z</cp:lastPrinted>
  <dcterms:modified xsi:type="dcterms:W3CDTF">2014-01-14T05:57:00Z</dcterms:modified>
  <cp:revision>3</cp:revision>
  <dc:subject/>
  <dc:title/>
</cp:coreProperties>
</file>