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рассмотрения и оценки котировочных заявок №0169300027813000994-П от 30.12.2013</w:t>
      </w:r>
    </w:p>
    <w:p>
      <w:pPr>
        <w:pStyle w:val="Normal"/>
        <w:rPr/>
      </w:pPr>
      <w:r>
        <w:rPr/>
        <w:br/>
        <w:br/>
        <w:t xml:space="preserve">30 декабря 2013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сухарей панировочных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Катав-Ивановского муниципального района (ИНН 7410001498, КПП 741001001)</w:t>
      </w:r>
    </w:p>
    <w:p>
      <w:pPr>
        <w:pStyle w:val="Offset251"/>
        <w:rPr/>
      </w:pPr>
      <w:r>
        <w:rPr>
          <w:b/>
          <w:bCs/>
        </w:rPr>
        <w:t>Заказчики:</w:t>
      </w:r>
      <w:r>
        <w:rPr/>
        <w:t xml:space="preserve"> </w:t>
      </w:r>
    </w:p>
    <w:p>
      <w:pPr>
        <w:pStyle w:val="Offset251"/>
        <w:rPr/>
      </w:pPr>
      <w:r>
        <w:rPr/>
        <w:t>Муниципальное общеобразовательное учреждение средняя общеобразовательная школа №1г. Катав-Ивановска Катав-Ивановского муниципального района Челябинской области (ИНН 7410004795, КПП 7410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сухарей панировочных» </w:t>
        <w:br/>
        <w:t>Начальная (максимальная) цена контракта (с указанием валюты): 9 170,40 (девять тысяч сто семьдесят рублей сорок копеек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69300027813000994 от 20.12.2013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Катунькина Марина Борисовна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Смольникова Светлана Борис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олотникова Наталия Владими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Ергунова Ольга Викто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ликова Вера Владими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тепанов Александр Васильевич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Глазунова Виктория Валерьевна</w:t>
      </w:r>
    </w:p>
    <w:p>
      <w:pPr>
        <w:pStyle w:val="Offset251"/>
        <w:rPr/>
      </w:pPr>
      <w:r>
        <w:rPr/>
        <w:t xml:space="preserve">Присутствовали 7 (семь) из 7 (сем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30.12.2013 по адресу: 456110, Челябинская область, г.Катав- Ивановск, ул.Степана Разина, 45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631"/>
        <w:gridCol w:w="2553"/>
        <w:gridCol w:w="3686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Агропродовольственная Компания "Акцепт" 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16, г.Челябинск, ул.Молодогвардейцев, 63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ас Екатерина Викторовна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10, г.Челябинск, ул.Гагарина, д.10-6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2</w:t>
        <w:br/>
        <w:t>Фраас Екатерина Викторовна (Адрес: 454010, г.Челябинск, ул.Гагарина, д.10-6).</w:t>
        <w:br/>
        <w:t>Предложение о цене контракта: 4 608,00 (четыре тысячи шестьсот восемь рублей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1</w:t>
        <w:br/>
        <w:t>ИНН 7447201623, КПП 744701001 Общество с ограниченной ответственностью "Агропродовольственная Компания "Акцепт" (Адрес: 454016, г.Челябинск, ул.Молодогвардейцев, 63).</w:t>
        <w:br/>
        <w:t>Предложение о цене контракта: 6 000,00 (шесть тысяч рублей) Российский рубль</w:t>
        <w:br/>
        <w:br/>
        <w:t xml:space="preserve">В соответствии с частью 8 статьи 47 Федерального закона от 21 июля 2005 г. № 94-ФЗ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проведении запроса котировок от заключения контракта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 запроса котировок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тунькина Марина Борис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мольникова Светлана Борис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олотникова Наталия Владимир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Ергунова Ольга Виктор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ликова Вера Владимир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тепанов Александр Васильевич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лазунова Виктория Валерье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91"/>
        <w:gridCol w:w="7517"/>
      </w:tblGrid>
      <w:tr>
        <w:trPr/>
        <w:tc>
          <w:tcPr>
            <w:tcW w:w="2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Катав-Ивановского муниципального района</w:t>
            </w:r>
          </w:p>
        </w:tc>
        <w:tc>
          <w:tcPr>
            <w:tcW w:w="75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87"/>
            </w:tblGrid>
            <w:tr>
              <w:trPr/>
              <w:tc>
                <w:tcPr>
                  <w:tcW w:w="74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8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30.12.2013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91"/>
        <w:gridCol w:w="7517"/>
      </w:tblGrid>
      <w:tr>
        <w:trPr/>
        <w:tc>
          <w:tcPr>
            <w:tcW w:w="2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ОУ СОШ №1 г. Катав-Ивановска</w:t>
            </w:r>
          </w:p>
        </w:tc>
        <w:tc>
          <w:tcPr>
            <w:tcW w:w="75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87"/>
            </w:tblGrid>
            <w:tr>
              <w:trPr/>
              <w:tc>
                <w:tcPr>
                  <w:tcW w:w="74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8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30.12.2013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№0169300027813000994-П от 30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сухарей панировочных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995"/>
        <w:gridCol w:w="1995"/>
        <w:gridCol w:w="2690"/>
        <w:gridCol w:w="2705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3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9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3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6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№0169300027813000994-П от 30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сухарей панировочных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9 170,40 (девять тысяч сто семьдесят рублей сорок копеек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398"/>
        <w:gridCol w:w="30"/>
        <w:gridCol w:w="423"/>
        <w:gridCol w:w="215"/>
      </w:tblGrid>
      <w:tr>
        <w:trPr/>
        <w:tc>
          <w:tcPr>
            <w:tcW w:w="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631"/>
        <w:gridCol w:w="2553"/>
        <w:gridCol w:w="3686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гропродовольственная Компания "Акцепт" , ИНН 7447201623, КПП 744701001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16, г.Челябинск, ул.Молодогвардейцев, 63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Сухарь панировочный. Однородная масса светло-коричневого цвета, без постороннего запаха и привкуса ГОСТ 28402-89 Пачка 0,4 кг</w:t>
              <w:br/>
              <w:t xml:space="preserve">Сведения о включенных или не включенных расходах в цену товара, работы, услуги: Цена контракта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. 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ас Екатерина Викторовна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10, г.Челябинск, ул.Гагарина, д.10-6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Сухарь панировочный. Однородная масса светло-коричневого цвета, без постороннего запаха и привкуса ГОСТ 28402-89 Пачка 0,4 кг</w:t>
              <w:br/>
              <w:t xml:space="preserve">Сведения о включенных или не включенных расходах в цену товара, работы, услуги: Цена контракта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№0169300027813000994-П от 30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сухарей панировочных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631"/>
        <w:gridCol w:w="2553"/>
        <w:gridCol w:w="3686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447201623, КПП 744701001, Общество с ограниченной ответственностью "Агропродовольственная Компания "Акцепт"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ас Екатерина Викторовна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№0169300027813000994-П от 30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сухарей панировочных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631"/>
        <w:gridCol w:w="2553"/>
        <w:gridCol w:w="3686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гропродовольственная Компания "Акцепт"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000,00 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ас Екатерина Викторовна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608,00 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 к протоколу рассмотрения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ценки котировочных заявок №0169300027813000994-П  от 30.12.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на поставку сухарей панировоч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азчик –  МОУ СОШ № 1 г.Катав-Иванов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1404"/>
        <w:gridCol w:w="1375"/>
        <w:gridCol w:w="1758"/>
      </w:tblGrid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с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Цена контракта с учетом всех расход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11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харь панировочный. </w:t>
            </w:r>
            <w:r>
              <w:rPr/>
              <w:t>Однородная масса светло-коричневого цвета,</w:t>
            </w:r>
            <w:r>
              <w:rPr>
                <w:b/>
              </w:rPr>
              <w:t xml:space="preserve"> </w:t>
            </w:r>
            <w:r>
              <w:rPr/>
              <w:t>без постороннего запаха и привкуса ГОСТ 28402-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 0,4 к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6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4"/>
      <w:lang w:val="en-US" w:eastAsia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бычный1 Знак"/>
    <w:basedOn w:val="Style11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ind w:right="-46" w:hanging="0"/>
      <w:jc w:val="center"/>
    </w:pPr>
    <w:rPr>
      <w:b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0"/>
      <w:szCs w:val="20"/>
      <w:lang w:eastAsia="zh-CN"/>
    </w:rPr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29:00Z</dcterms:created>
  <dc:creator>Торг_отдел</dc:creator>
  <dc:description/>
  <cp:keywords/>
  <dc:language>en-US</dc:language>
  <cp:lastModifiedBy>KATSBS</cp:lastModifiedBy>
  <cp:lastPrinted>2013-12-30T07:19:00Z</cp:lastPrinted>
  <dcterms:modified xsi:type="dcterms:W3CDTF">2013-12-30T02:29:00Z</dcterms:modified>
  <cp:revision>3</cp:revision>
  <dc:subject/>
  <dc:title/>
</cp:coreProperties>
</file>