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169300027813000995-П от 31.12.2013</w:t>
      </w:r>
    </w:p>
    <w:p>
      <w:pPr>
        <w:pStyle w:val="Normal"/>
        <w:rPr/>
      </w:pPr>
      <w:r>
        <w:rPr/>
        <w:br/>
        <w:br/>
        <w:t xml:space="preserve">31 дека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полуфабриката мясного (фарш)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Катав-Ивановского муниципального района (ИНН 7410001498, КПП 741001001)</w:t>
      </w:r>
    </w:p>
    <w:p>
      <w:pPr>
        <w:pStyle w:val="Offset251"/>
        <w:rPr/>
      </w:pPr>
      <w:r>
        <w:rPr>
          <w:b/>
          <w:bCs/>
        </w:rPr>
        <w:t>Заказчики:</w:t>
      </w:r>
      <w:r>
        <w:rPr/>
        <w:t xml:space="preserve"> </w:t>
      </w:r>
    </w:p>
    <w:p>
      <w:pPr>
        <w:pStyle w:val="Offset251"/>
        <w:rPr/>
      </w:pPr>
      <w:r>
        <w:rPr/>
        <w:t>Муниципальное дошкольное образовательное учреждение детский сад № 9 "Одуванчик" Катав-Ивановского муниципального района Челябинской области (ИНН 7410005044, КПП 7410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полуфабриката мясного (фарш)» </w:t>
        <w:br/>
        <w:t>Начальная (максимальная) цена контракта (с указанием валюты): 19 760,00 (девятнадцать тысяч семьсот шестьдесят рублей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69300027813000995 от 23.1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атунькина Марина Борис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Смольникова Светла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лотникова Ната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Ергунова Ольга Викто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Решетникова Ольга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епанов Александр Васил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Глазунова Виктория Валерье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31.12.2013 по адресу: 456110, Челябинская область, г.Катав-Ивановск, ул.Ст.Разина, 45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минов Марсель Аусафович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86, республика Башкортостан, Салаватский р-н, с.Турналы, ул.Центральная, д.2, кв.6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Фраас Екатерина Викторовна (Адрес: 454010, г.Челябинск, ул.Гагарина, д.10-6).</w:t>
        <w:br/>
        <w:t>Предложение о цене контракта: 16 560,00 (шестнадцать тысяч пятьсот шестьдесят рублей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Мукминов Марсель Аусафович (Адрес: 452486, республика Башкортостан, Салаватский р-н, с.Турналы, ул.Центральная, д.2, кв.6).</w:t>
        <w:br/>
        <w:t>Предложение о цене контракта: 16 800,00 (шестнадцать тысяч восемьсот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ргунова Ольга Викто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Решетникова Ольга Николае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1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ДОУ №9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1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169300027813000995-П от 31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полуфабриката мясного (фарш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95"/>
        <w:gridCol w:w="1995"/>
        <w:gridCol w:w="2690"/>
        <w:gridCol w:w="270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6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4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169300027813000995-П от 31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полуфабриката мясного (фарш)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9 760,00 (девятнадцать тысяч семьсот шестьдесят рублей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98"/>
        <w:gridCol w:w="30"/>
        <w:gridCol w:w="423"/>
        <w:gridCol w:w="215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Фарш из мяса говядины, Полуфабрикат мясной, говяжий, рубленный, фасованный. Категории «А». Без добавления сои, красителей и других искусственных добавок, консистенция ровная без примесей хрящей и сухожилий, цвет и запах соответствует свежему мясу. ГОСТ Р 52675-2006 Полиэтиленовая упаковка 1кг </w:t>
              <w:br/>
              <w:t xml:space="preserve"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 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минов Марсель Аусафович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86, республика Башкортостан, Салаватский р-н, с.Турналы, ул.Центральная, д.2, кв.6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Фарш из мяса говядины, Полуфабрикат мясной, говяжий, рубленный, фасованный. Категории «А». Без добавления сои, красителей и других искусственных добавок, консистенциябез примесей хрящей и сухожилий, цвет и запах соответствуют свежему мясу. ГОСТ Р 52675-2006 Полиэтиленовая упаковка 2кг </w:t>
              <w:br/>
              <w:t xml:space="preserve"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169300027813000995-П от 31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полуфабриката мясного (фарш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минов Марсель Аусафович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169300027813000995-П от 31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полуфабриката мясного (фарш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560,00 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минов Марсель Аусафович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800,00 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ротоколу рассмотрения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ценки котировочных заявок №0169300027813000995-П  от 31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на поставку полуфабриката мясного (фарш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 –  МДОУ детский сад № 9 «Одуванч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404"/>
        <w:gridCol w:w="1375"/>
        <w:gridCol w:w="1758"/>
      </w:tblGrid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а контракта с учетом всех расх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арш из мяса говядины, Полуфабрикат мясной, говяжий, рубленный, фасованный. Категории «А».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 добавления сои, красителей и других искусственных добавок, консистенция ровная без примесей хрящей и сухожилий, цвет и запах соответствует свежему мясу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675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ти-леновая упаковка</w:t>
            </w:r>
          </w:p>
          <w:p>
            <w:pPr>
              <w:pStyle w:val="Normal"/>
              <w:jc w:val="both"/>
              <w:rPr/>
            </w:pPr>
            <w:r>
              <w:rPr/>
              <w:t>1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бычный1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35:00Z</dcterms:created>
  <dc:creator>Торг_отдел</dc:creator>
  <dc:description/>
  <cp:keywords/>
  <dc:language>en-US</dc:language>
  <cp:lastModifiedBy>Торговый отдел</cp:lastModifiedBy>
  <cp:lastPrinted>2013-12-31T08:35:00Z</cp:lastPrinted>
  <dcterms:modified xsi:type="dcterms:W3CDTF">2013-12-31T02:35:00Z</dcterms:modified>
  <cp:revision>3</cp:revision>
  <dc:subject/>
  <dc:title/>
</cp:coreProperties>
</file>