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97-П от 20.01.2014</w:t>
      </w:r>
    </w:p>
    <w:p>
      <w:pPr>
        <w:pStyle w:val="Normal"/>
        <w:rPr/>
      </w:pPr>
      <w:r>
        <w:rPr/>
        <w:br/>
        <w:br/>
        <w:t xml:space="preserve">20 января 2014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дверных заполнений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дверных заполнений» </w:t>
        <w:br/>
        <w:t>Начальная (максимальная) цена контракта (с указанием валюты): 489 000,00 (четыреста восемьдесят девять тысяч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97 от 30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 xml:space="preserve">Куликова Вера Владимировна 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0.01.2014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ый Вадим Григорье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бинская область, г.Златоуст, ул.Урицкого, д.19, кв.78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троительно-монтажное управление 174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80, Челябинская обл., г.Трёхгорный, ул.Восточная, д.21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льтернатива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40, г.Чебаркуль, ул.Карпенко, 6а, 17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7415081916, КПП 741501001 Общество с ограниченной ответственностью "Альтернатива" (Адрес: 456440, г.Чебаркуль, ул.Карпенко, 6а, 17).</w:t>
        <w:br/>
        <w:t>Предложение о цене контракта: 350 000,00 (триста пятьдесят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57001969, КПП 745701001 Общество с ограниченной ответственностью "Строительно-монтажное управление 174" (Адрес: 456080, Челябинская обл., г.Трёхгорный, ул.Восточная, д.21).</w:t>
        <w:br/>
        <w:t>Предложение о цене контракта: 389 000,00 (триста восемьдесят девять тысяч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 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0.01.2014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0.01.2014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97-П от 2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Ремонт дверных заполн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6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97-П от 2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Ремонт дверных заполнений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89 000,00 (четыреста восемьдесят девять тысяч рублей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ый Вадим Григорье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бинская область, г.Златоуст, ул.Урицкого, д.19, кв.78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Ремонт дверных заполнений </w:t>
              <w:br/>
              <w:t xml:space="preserve">Сведения о включенных или не включенных расходах в цену товара, работы, услуги: Цена контракта включает в себя все расходы, связанные с исполнением контракта, в т.ч. материалы, транспортные, командировочные, расходы по страхованию, уплата налогов, сборов, иных обязательных платежей и прочих расходов, связанных с исполнением Контракта 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ое управление 174" , ИНН 7457001969, КПП 745701001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80, Челябинская обл., г.Трёхгорный, ул.Восточная, д.21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Ремонт дверных заполнений </w:t>
              <w:br/>
              <w:t xml:space="preserve">Сведения о включенных или не включенных расходах в цену товара, работы, услуги: Цена контракта включает в себя все расходы, связанные с исполнением контракта, в т.ч. материалы, транспортные, командировочные, расходы по страхованию, уплата налогов, сборов, иных обязательных платежей и прочих расходов, связанных с исполнением Контракта 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ьтернатива" , ИНН 7415081916, КПП 741501001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40, г.Чебаркуль, ул.Карпенко, 6а, 17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Ремонт дверных заполнений </w:t>
              <w:br/>
              <w:t>Сведения о включенных или не включенных расходах в цену товара, работы, услуги: Цена контракта включает в себя все расходы, связанные с исполнением контракта, в т.ч. материалы, транспортные, командировочные, расходы по страхованию, уплата налогов, сборов, иных обязательных платежей и прочих расходов, связанных с исполнением Контракт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97-П от 2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Ремонт дверных заполн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ый Вадим Григорье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В нарушение требований извещения о проведении запроса котировок (Приложение№ 5) Лицо, указанное в тексте заявки как подписавшее эту заявку, и владелец ЭЦП не совпадают. В тексте заявки подписавшим эту заявку лицом указан ИП Мудрый В.Г., электронно-цифровая подпись принадлежит юрисконсульту Мудрому Е.В., доверенность об уполномачивании Мудрого Е.В. подписать заявку от имени Мудрого В.Г. не представлена - ч.3 ст.47 № 94-ФЗ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7001969, КПП 745701001, Общество с ограниченной ответственностью "Строительно-монтажное управление 174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15081916, КПП 741501001, Общество с ограниченной ответственностью "Альтернатива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97-П от 20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Ремонт дверных заполн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ый Вадим Григорьевич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 00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ое управление 174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9 00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ьтернатива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00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6:00Z</dcterms:created>
  <dc:creator>Торг_отдел</dc:creator>
  <dc:description/>
  <cp:keywords/>
  <dc:language>en-US</dc:language>
  <cp:lastModifiedBy>Торговый отдел</cp:lastModifiedBy>
  <cp:lastPrinted>2014-01-14T11:58:00Z</cp:lastPrinted>
  <dcterms:modified xsi:type="dcterms:W3CDTF">2014-01-20T04:57:00Z</dcterms:modified>
  <cp:revision>3</cp:revision>
  <dc:subject/>
  <dc:title/>
</cp:coreProperties>
</file>