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9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бакалейной продукции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бакалейной продукциии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8 309,37</w:t>
              <w:br/>
              <w:t xml:space="preserve">Российский рубль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на странице "Сопроводительная документация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13537 Зелень пряных овощей</w:t>
              <w:br/>
              <w:t>1543110 Какао - порошок</w:t>
              <w:br/>
              <w:t>1549101 Чай натуральный (сортовой) расфасованный байховый черный</w:t>
              <w:br/>
              <w:t>1549213 Напитки злаковые без цикория и кофе натурального</w:t>
              <w:br/>
              <w:t>1549301 Кисели на плодово - ягодной основе (сухой кисель)</w:t>
              <w:br/>
              <w:t>1549591 Пряности. Листья (лавровый лист)</w:t>
              <w:br/>
              <w:t>1549594 Пряности. Плоды</w:t>
              <w:br/>
              <w:t>1549623 Кислота лимонная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в виде файла на странице "Сопроводительная документация"; Контактное лицо Заказчика -Потапова Любовь Ивановна (35147) 2-07-5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15"/>
        <w:gridCol w:w="6923"/>
      </w:tblGrid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6923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</w:t>
            </w:r>
          </w:p>
        </w:tc>
        <w:tc>
          <w:tcPr>
            <w:tcW w:w="6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23"/>
            </w:tblGrid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8 309,37 Российский рубль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Поставка бакалейной продукции, в количестве 303,05 кг в соответстии со спеццификацией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, Катав-Ивановский район, Катав-Ивановск ,ул Свердловская,50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8.01.2014г. по 20.05.2014г.; периодичность поставки -один раз в неделю с 7-00 до15-00, по заявке Заказчик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лученной продукции производится Заказчиком по факту поставки в течение 15 банковских дней с момента подписания накладной и счета-фактуры,безналичным расчетом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в виде файла на странице "Сопроводительная документация"; Контактное лицо Заказчика -Потапова Любовь Ивановна (35147) 2-07-58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2.2013 08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12.2013 17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12.201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№1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ставку бакалейной продукции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Заказчик –  МОУ СОШ № 1 г.Катав-Ивановска   Катав-Ивановского Муниципального района Челябинской облас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52"/>
        <w:gridCol w:w="1417"/>
        <w:gridCol w:w="1843"/>
      </w:tblGrid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фейный напиток</w:t>
            </w:r>
            <w:r>
              <w:rPr/>
              <w:t xml:space="preserve">, растворимый </w:t>
            </w:r>
            <w:r>
              <w:rPr>
                <w:sz w:val="20"/>
                <w:szCs w:val="20"/>
              </w:rPr>
              <w:t>злаковый, без цикория и кофе натурального,  ГОСТ Р50364-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 0,1-0,2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й натуральный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черный байховый, среднелистовой, ГОСТ 1938-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  0,1-0,2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сель плодово-ягодны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ассортименте, из натуральных ингредиентов, должен иметь достаточно выраженный цвет и вкус, без посторонних привкусов и запахов, ГОСТ 18488-2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 0,2-0,5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монная кислота </w:t>
            </w:r>
            <w:r>
              <w:rPr/>
              <w:t>кристаллическая, белого цвета</w:t>
            </w:r>
            <w:r>
              <w:rPr>
                <w:b/>
              </w:rPr>
              <w:t xml:space="preserve"> </w:t>
            </w:r>
            <w:r>
              <w:rPr/>
              <w:t>ГОСТ 908-20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 не менее 0,01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права «Лавровый лист» сухой. </w:t>
            </w:r>
            <w:r>
              <w:rPr/>
              <w:t>Листья, не поврежденные вредителями и болезнями. Без постороннего запаха и привкуса. ГОСТ 17594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не менее 0,0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роп сушеный. </w:t>
            </w:r>
            <w:r>
              <w:rPr/>
              <w:t>Без постороннего запаха и привкуса ГОСТ 16732-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не менее 0,00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ц черный молотый. </w:t>
            </w:r>
            <w:r>
              <w:rPr/>
              <w:t>Без постороннего запаха и привкуса ГОСТ 29050-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не менее 0,00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акао порошок</w:t>
            </w:r>
            <w:r>
              <w:rPr/>
              <w:t xml:space="preserve"> .Без сахара, без постороннего привкуса и запаха ГОСТ 108-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чка не менее 0,1 кг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к  Извещению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начальной максимальной цены контракта на поставку  бакалейной продукции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МОУ СОШ №1   г.Катав-ИвановскаКатав-Ивановского муниципального района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9829800" cy="578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578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55"/>
                              <w:gridCol w:w="3003"/>
                              <w:gridCol w:w="1155"/>
                              <w:gridCol w:w="1084"/>
                              <w:gridCol w:w="993"/>
                              <w:gridCol w:w="1134"/>
                              <w:gridCol w:w="2123"/>
                              <w:gridCol w:w="1701"/>
                              <w:gridCol w:w="1282"/>
                              <w:gridCol w:w="1275"/>
                              <w:gridCol w:w="127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мет контракт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       измерения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чальная максимальная цена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чники информац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ОО «АПК «Акцепт», г.Челябинск, коммерческое предложение на 1 квартал 2014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П Фрасс Е.В.,г Челябинск,  Прайс-лист на 1 квартал 2014г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«РегионПродукт» г.Челябинск, Коммерческое предложение на 1 квартал 2014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«Олимпия» г Челябинск коммерческое предложение на 1квартал2014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й уровень цены,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фейный напиток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лаковый, без цикория и кофе натурального  растворимый ГОСТ  Р 50364-9 2, пачка 0,1кг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8,9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89,3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,20/0,1=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,30/0,1=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3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,71/0,1=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1,7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ай натуральный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ный байховый. ГОСТ1938-90,  пачка  0,1кг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5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33,1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,6/0,1=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26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8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исель плодово-ягод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ассортименте, из натуральных ингредиентов, ГОСТ 18488-2000 пачка 0,2кг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72,9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5/0,2=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2,5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,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имонная кислота. </w:t>
                                  </w:r>
                                  <w:r>
                                    <w:rPr/>
                                    <w:t>ГОСТ 908-2004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9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6,1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2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6,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права «Лавровый лист» сухой. </w:t>
                                  </w:r>
                                  <w:r>
                                    <w:rPr/>
                                    <w:t>ГОСТ 17594-8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,76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7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кроп сушеный. </w:t>
                                  </w:r>
                                  <w:r>
                                    <w:rPr/>
                                    <w:t>ГОСТ 16732-71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6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57,6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1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9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3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ерец черный молотый. </w:t>
                                  </w:r>
                                  <w:r>
                                    <w:rPr/>
                                    <w:t>ГОСТ  29050-9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7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88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9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3,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као порошок без сахара гос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7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37,6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,50/0,1=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5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6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309,37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455.3pt;mso-wrap-distance-left:9pt;mso-wrap-distance-right:9pt;mso-wrap-distance-top:0pt;mso-wrap-distance-bottom:0pt;margin-top:4.75pt;mso-position-vertical-relative:text;margin-left: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55"/>
                        <w:gridCol w:w="3003"/>
                        <w:gridCol w:w="1155"/>
                        <w:gridCol w:w="1084"/>
                        <w:gridCol w:w="993"/>
                        <w:gridCol w:w="1134"/>
                        <w:gridCol w:w="2123"/>
                        <w:gridCol w:w="1701"/>
                        <w:gridCol w:w="1282"/>
                        <w:gridCol w:w="1275"/>
                        <w:gridCol w:w="127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мет контракт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.        измерения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чальная максимальная цена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чники информации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«АПК «Акцепт», г.Челябинск, коммерческое предложение на 1 квартал 2014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П Фрасс Е.В.,г Челябинск,  Прайс-лист на 1 квартал 2014г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«РегионПродукт» г.Челябинск, Коммерческое предложение на 1 квартал 2014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«Олимпия» г Челябинск коммерческое предложение на 1квартал2014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едний уровень цены,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фейный напиток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лаковый, без цикория и кофе натурального  растворимый ГОСТ  Р 50364-9 2, пачка 0,1кг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88,9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89,3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,20/0,1=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,30/0,1=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3,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,71/0,1=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1,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8,9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Чай натуральны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рный байховый. ГОСТ1938-90,  пачка  0,1кг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5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33,1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,6/0,1=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26,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8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35,5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исель плодово-ягод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ассортименте, из натуральных ингредиентов, ГОСТ 18488-2000 пачка 0,2кг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972,9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5/0,2=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2,5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,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2,08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монная кислота. </w:t>
                            </w:r>
                            <w:r>
                              <w:rPr/>
                              <w:t>ГОСТ 908-2004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9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6,1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2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6,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49,6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права «Лавровый лист» сухой. </w:t>
                            </w:r>
                            <w:r>
                              <w:rPr/>
                              <w:t>ГОСТ 17594-8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,76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7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7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64,0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кроп сушеный. </w:t>
                            </w:r>
                            <w:r>
                              <w:rPr/>
                              <w:t>ГОСТ 16732-71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6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57,6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1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49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36,8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ец черный молотый. </w:t>
                            </w:r>
                            <w:r>
                              <w:rPr/>
                              <w:t>ГОСТ  29050-9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7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88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9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3,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97,6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ао порошок без сахара гос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7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37,6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,50/0,1=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5,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6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7,1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итого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309,37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Исполнитель Потапова Л.И. тел.8 (35147) 2-07-58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 xml:space="preserve">                                            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Приложение 3</w:t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администрацию Катав-Ивановского муниципального района      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 (котировка цен)</w:t>
      </w:r>
    </w:p>
    <w:p>
      <w:pPr>
        <w:pStyle w:val="Normal"/>
        <w:jc w:val="center"/>
        <w:rPr>
          <w:sz w:val="22"/>
          <w:szCs w:val="22"/>
        </w:rPr>
      </w:pPr>
      <w:r>
        <w:rPr/>
        <w:t>на поставку  бакалейной продукции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азчик –   МОУ СОШ №1 г.Катав-Ивановска  Катав-Иван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 № 01693000278130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 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Контактный телефон: 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Готовы осуществить поставку товаров в  ассортименте и количестве в соответствии с извещением и проектом контракта, а имен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характеристики поставляемых товаров:</w:t>
      </w:r>
    </w:p>
    <w:p>
      <w:pPr>
        <w:pStyle w:val="Normal"/>
        <w:ind w:left="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24"/>
        <w:gridCol w:w="3693"/>
        <w:gridCol w:w="226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това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 товар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Цена контракта с учетом все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* Предложение участника размещения заказа (сведения о предлагаемом для поставки товаре) не должно содержать двойных предложений, неоднозначных предложений, слов  </w:t>
      </w:r>
      <w:r>
        <w:rPr>
          <w:b/>
          <w:i/>
          <w:sz w:val="20"/>
          <w:szCs w:val="20"/>
          <w:u w:val="single"/>
        </w:rPr>
        <w:t>«не менее», «не более», «или эквивалент», «или» «должно иметь», «либо</w:t>
      </w:r>
      <w:r>
        <w:rPr>
          <w:b/>
          <w:i/>
          <w:sz w:val="20"/>
          <w:szCs w:val="20"/>
        </w:rPr>
        <w:t xml:space="preserve">» . Участник должен прописать в заявке  </w:t>
      </w:r>
      <w:r>
        <w:rPr>
          <w:b/>
          <w:i/>
          <w:sz w:val="20"/>
          <w:szCs w:val="20"/>
          <w:u w:val="single"/>
        </w:rPr>
        <w:t>конкретные характеристики предлагаемого  товар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2"/>
          <w:szCs w:val="22"/>
        </w:rPr>
        <w:t>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  <w:szCs w:val="22"/>
        </w:rPr>
        <w:t>3.  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.</w:t>
      </w:r>
    </w:p>
    <w:p>
      <w:pPr>
        <w:pStyle w:val="Normal"/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</w:t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rPr>
          <w:szCs w:val="22"/>
          <w:lang w:val="ru-RU" w:eastAsia="ru-RU"/>
        </w:rPr>
      </w:pPr>
      <w:r>
        <w:rPr>
          <w:szCs w:val="22"/>
        </w:rPr>
        <w:t xml:space="preserve">МУНИЦИПАЛЬНЫЙ КОНТРАКТ     №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  <w:t xml:space="preserve">на поставку товара                                 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г.Катав-Ивановск</w:t>
        <w:tab/>
        <w:tab/>
        <w:tab/>
        <w:t xml:space="preserve">     </w:t>
        <w:tab/>
        <w:t xml:space="preserve">                           </w:t>
        <w:tab/>
        <w:tab/>
        <w:t xml:space="preserve">      «   »                 2014г.</w:t>
      </w:r>
    </w:p>
    <w:p>
      <w:pPr>
        <w:pStyle w:val="1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,</w:t>
      </w:r>
      <w:r>
        <w:rPr>
          <w:rFonts w:cs="Times New Roman" w:ascii="Times New Roman" w:hAnsi="Times New Roman"/>
          <w:sz w:val="22"/>
          <w:szCs w:val="22"/>
        </w:rPr>
        <w:t xml:space="preserve"> в лице__________, действующего на основании ____________, с одной стороны,  и Муниципальное общеобразовательное учреждение средняя общеобразовательная школа  № 1 г.Катав-Ивановска Катав-Ивановского муниципального района Челябинской области, именуемый  в 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в лице директора Куликовой Веры Владимировны, действующего на основании Устава, с другой стороны, заключили настоящий Муниципальный контракт    по итогам проведенной котировки цен №  ___________от __________,  победителем которой стал Поставщик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 xml:space="preserve">Предмет муниципального контракта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о настоящему Муниципальному контракту (далее  контракт)  Поставщик обязуется в обусловленные настоящим контрактом  сроки поставить  Заказчику бакалейную продукцию, (далее товар), указанный в спецификации, являющейся неотъемлемой частью настоящего контракта (Приложение № 1), а  Заказчик обязуется обеспечить приемку и оплату поставленного товара в сроки, установленные настоящим контрактом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оставщик </w:t>
      </w:r>
      <w:r>
        <w:rPr/>
        <w:t>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1. Поставить товар  Заказчику по ассортименту, ценам, в количестве и в пределах выделенных средств согласно спецификации (Приложение №1);</w:t>
      </w:r>
    </w:p>
    <w:p>
      <w:pPr>
        <w:pStyle w:val="Normal"/>
        <w:ind w:firstLine="567"/>
        <w:jc w:val="both"/>
        <w:rPr/>
      </w:pPr>
      <w:r>
        <w:rPr/>
        <w:t xml:space="preserve">2.1.2. Поставить товар Заказчику в порядке и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1.3. Одновременно с передачей товара предоставить  Заказчику товарно-сопроводительные документы: счета (счета-фактуры), накладные (товарно-транспортные накладны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4. Обеспечить поставку товара Заказчику специально предназначенным автотранспортом в соответствии с требованиями к условиям доставки и транспорт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5. Обеспечить поставку товара надлежащего качества в соответствии с требованиями к условиям хранения товара, срокам годности и хранения. Минимальный срок годности поставляемого товара на момент поставки  Заказчику должен быть не менее 80% от срока годности, установленного производителем;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2.1.6. Поставлять товар  Заказчику  один  раза в неделю   по заявке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поставке товара обеспечить выполнение требований Федерального закона от 30.03.1999 г. № 52-ФЗ «О санитарно-эпидемиологическом благополучии населения», Федерального закона от 02.01.2000 г. № 29-ФЗ «О качестве и безопасности пищевых продуктов», СанПиН 2.3.2.1078-01 «Гигиенические требования безопасности и пищевой ценности пищевых продуктов», СанПиН 2.3.2.1153-02 (дополнение № 1 к СанПиН 2.3.2.1078-0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1.7. Предоставить  Заказчику документы, подтверждающие качество и безопасность продукции (сертификат соответствия, декларация, удостоверение качества и безопасности продукции, ветеринарное свидетельство);</w:t>
      </w:r>
    </w:p>
    <w:p>
      <w:pPr>
        <w:pStyle w:val="Normal"/>
        <w:jc w:val="both"/>
        <w:rPr/>
      </w:pPr>
      <w:r>
        <w:rPr/>
        <w:tab/>
        <w:t xml:space="preserve">2.1.8. Бакалейная продукция должна соответствовать требованиям ГОСТ (Приложение №1) Упаковка, маркировка в соответствии с ГОС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9. В течение 3 дней после получения извещения от  Заказчика о нарушении условий контракта  о количестве, об ассортименте, о качестве, о сроке годности, об упаковке, маркировке товара выполнить требования  Заказчика о замене недоброкачественного товара, о замене товара, не соответствующего условию об ассортименте, о допоставке, упаковке товара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. Получить товар от Поставщика в ассортименте, порядке и сроки, обусловленные настоящим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. Осуществить приемку и оприходование поставляемого товара по количеству и качеству в соответствии с Инструкцией о порядке приемки товара производственно-технического назначения и товаров народного потребления по количеству, утвержденной постановлением Госарбитража СССР от 15.06.1965 г. № П-6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П-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.3. Оплатить товар в порядке и сроки, установленные настоящим контрактом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 xml:space="preserve">3.1. Цена настоящего контракта  составляет ________(_______________________ рублей ___ коп.), в т.ч. НДС_________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3.2. Оплата товара, поставленного по настоящему контракту, производится по ценам указанным в спецификации (Приложение № 1). </w:t>
      </w:r>
    </w:p>
    <w:p>
      <w:pPr>
        <w:pStyle w:val="Normal"/>
        <w:ind w:firstLine="567"/>
        <w:jc w:val="both"/>
        <w:rPr/>
      </w:pPr>
      <w:r>
        <w:rPr/>
        <w:t>3.3. Расчеты  Заказчика с Поставщиком по контракту  осуществляются за счет средств бюджета Катав-Иван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4. Оплата полученной продукции производится Заказчиком по факту  поставки   в течение 15     банковских    дней  с момента подписания акта приемки товара и счета-фактуры (накладной),  безналичным расчетом.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3.5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3.6. Цена контракта   является неизменной в течение всего периода поставки товара, за исключением случаев, предусмотренных действующим законодательством.  </w:t>
      </w:r>
      <w:r>
        <w:rPr>
          <w:i/>
          <w:vertAlign w:val="superscript"/>
        </w:rPr>
        <w:t xml:space="preserve">     </w:t>
      </w:r>
    </w:p>
    <w:p>
      <w:pPr>
        <w:pStyle w:val="1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, условия поставки, порядок передачи и приемки товара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>4.1. Срок поставки товара с 08 января 2014г. по   20 мая 2014г. по адресу: г.Катав-Ивановск, ул.Свердловская, 50А.</w:t>
      </w:r>
    </w:p>
    <w:p>
      <w:pPr>
        <w:pStyle w:val="Normal"/>
        <w:ind w:firstLine="567"/>
        <w:jc w:val="both"/>
        <w:rPr/>
      </w:pPr>
      <w:r>
        <w:rPr/>
        <w:t>4.2. Днем исполнения обязательства в целом по контракту  по передаче товара со стороны Поставщика считается последняя поставка по всему объему в соответствии со спецификацией (Приложение № 1) Заказчику. Каждая партия товара, считается принятой  с момента подписания накладной (товарно-транспортной накладной) Заказчиком.</w:t>
      </w:r>
    </w:p>
    <w:p>
      <w:pPr>
        <w:pStyle w:val="Normal"/>
        <w:ind w:firstLine="567"/>
        <w:jc w:val="both"/>
        <w:rPr/>
      </w:pPr>
      <w:r>
        <w:rPr/>
        <w:t>4.3. Право собственности на товар, являющийся предметом контракта, переходит к  Заказчику с момента передачи его Поставщиком по накладной (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4.4. Риск случайной гибели, утраты или повреждения товара, являющегося предметом настоящего контракта, несет сторона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Тара и упаковка</w:t>
      </w:r>
    </w:p>
    <w:p>
      <w:pPr>
        <w:pStyle w:val="Normal"/>
        <w:ind w:firstLine="567"/>
        <w:jc w:val="both"/>
        <w:rPr/>
      </w:pPr>
      <w:r>
        <w:rPr/>
        <w:tab/>
        <w:t>5.1. Товары, являющиеся предметом настоящего контракта, поставляются в таре и упаковке, соответствующих государственным стандартам, техническим условиям, номера и индексы которых указаны в сопроводительной документации. Тара и упаковка должна быть пригодной для данного товара, обеспечить сохранность товара при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5.2. При поставке товаров в многооборотной таре Поставщик обязан направить  Заказчику  сертификат на тару, указав в нем наименование и количество подлежащей возврату тары, сроки возвра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ind w:firstLine="567"/>
        <w:jc w:val="both"/>
        <w:rPr/>
      </w:pPr>
      <w:r>
        <w:rPr/>
        <w:t>6.1. Виновная сторона несет ответственность за нарушение обязательств по настоящему контракту  в соответствии с действующим законодательством РФ, законодательством субъекта Федерации – Челябинской област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6.2.За несвоевременное исполнение обязательств   сторона несет ответственность за нарушение обязательств по настоящему контракту  в соответствии с законодательством РФ, законодательством субъекта Федерации — Челябинской области.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За несвоевременное исполнение обязательств по настоящему контракту Исполнитель выплачивает 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Normal"/>
        <w:ind w:firstLine="360"/>
        <w:jc w:val="both"/>
        <w:rPr/>
      </w:pPr>
      <w:r>
        <w:rPr/>
        <w:t>6.4. В случае просрочки исполнения обязательства по настоящему  контракту  Заказчиком Исполнитель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5. Уплата неустойки, пени, штрафов не освобождает стороны от исполнения обязательств, принятых на себя по контракту. </w:t>
      </w:r>
    </w:p>
    <w:p>
      <w:pPr>
        <w:pStyle w:val="Normal"/>
        <w:ind w:left="3720" w:hanging="0"/>
        <w:rPr>
          <w:b/>
          <w:b/>
        </w:rPr>
      </w:pPr>
      <w:r>
        <w:rPr>
          <w:b/>
        </w:rPr>
        <w:t>7. Форс-мажор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Стороны освобождаются от ответственности за частичное или полное неисполнение обязательств  по  настоящему контракту , если  это неисполнение явилось следствием обстоятельств непреодолимой  силы, как то: стихийные бедствия, забастовки, военные действия, вновь принятые нормативные акты РФ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 Настоящий Контракт  вступает в силу с момента подписания и действует по 20 июля   2014г.</w:t>
      </w:r>
    </w:p>
    <w:p>
      <w:pPr>
        <w:pStyle w:val="TextBodyIndent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8.2. По всем вопросам, не нашедшим своего решения в тексте и условиях настоящего контракта, но прямо или косвенно вытекающим из отношений сторон по нему, затрагивающих имущественные интересы и деловую репутацию сторон контракта,  имея в виду необходимость защиты их охраняемых законом прав и интересов, стороны настоящего контракта  будут руководствоваться нормами и положениями действующего законодательства РФ, а также законодательством субъекта Федерации – Челябинской области.  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Все споры между сторонами, по которым не было достигнуто соглашение разрешаются арбитражным судом Челябинской области.</w:t>
      </w:r>
    </w:p>
    <w:p>
      <w:pPr>
        <w:pStyle w:val="Normal"/>
        <w:ind w:firstLine="567"/>
        <w:jc w:val="both"/>
        <w:rPr/>
      </w:pPr>
      <w:r>
        <w:rPr/>
        <w:t xml:space="preserve">8.4. Настоящий  контракт  может быть расторгнут по соглашению сторон или решению суда по основаниям, предусмотренным граждански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/>
        <w:t>8.5. Прекращение срока действия контракта  или его досрочное расторжение не освобождает стороны от исполнения обязательств, возникших до прекращения или расторжения контракта , и об ответственности за их исполнение.</w:t>
      </w:r>
    </w:p>
    <w:p>
      <w:pPr>
        <w:pStyle w:val="Normal"/>
        <w:ind w:firstLine="567"/>
        <w:jc w:val="both"/>
        <w:rPr/>
      </w:pPr>
      <w:r>
        <w:rPr/>
        <w:t xml:space="preserve">8.6. Настоящий контракт 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1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. Реквизиты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__________________________в 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_</w:t>
            </w:r>
          </w:p>
          <w:p>
            <w:pPr>
              <w:pStyle w:val="1"/>
              <w:ind w:right="-1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, БИК ______________,</w:t>
            </w:r>
          </w:p>
          <w:p>
            <w:pPr>
              <w:pStyle w:val="Normal"/>
              <w:ind w:left="214" w:right="-1" w:hanging="0"/>
              <w:rPr/>
            </w:pPr>
            <w:r>
              <w:rPr/>
              <w:t>ОКОНХ __________,ОКПО _______________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Заказчик 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СОШ № 1 г. Катав-Иван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6110 Челябинская область,                                                     г. Катав-Ивановск, ул. Свердловская, 50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10004795 КПП 741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У администрации  Катав-Ива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л/с 0269301588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ОУ СОШ № 1 г. Катав-Иван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031691009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 40204810400000000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ГРКЦ ГУ Банка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ИК 04750100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left="284" w:right="-1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азчик_________________( Куликова В.В.)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М.П.</w:t>
      </w:r>
    </w:p>
    <w:p>
      <w:pPr>
        <w:pStyle w:val="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_____________________________ (______________)</w:t>
      </w:r>
    </w:p>
    <w:p>
      <w:pPr>
        <w:pStyle w:val="1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 xml:space="preserve">                                            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  <w:t>Приложение № 1 к договору         №      от</w:t>
      </w:r>
    </w:p>
    <w:p>
      <w:pPr>
        <w:pStyle w:val="Normal"/>
        <w:tabs>
          <w:tab w:val="clear" w:pos="708"/>
          <w:tab w:val="left" w:pos="759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ставку бакалейной продукции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Заказчик –  МОУ СОШ № 1 г.Катав-Ивановска   Катав-Ивановского Муниципального района Челябинской области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1134"/>
        <w:gridCol w:w="1417"/>
        <w:gridCol w:w="1134"/>
        <w:gridCol w:w="992"/>
      </w:tblGrid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изм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руб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фейный напиток</w:t>
            </w:r>
            <w:r>
              <w:rPr/>
              <w:t xml:space="preserve">, растворимый </w:t>
            </w:r>
            <w:r>
              <w:rPr>
                <w:sz w:val="20"/>
                <w:szCs w:val="20"/>
              </w:rPr>
              <w:t>злаковый, без цикория и кофе натурального,  ГОСТ Р50364-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й натуральный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черный байховый, среднелистовой, ГОСТ 1938-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сель плодово-ягодны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ассортименте, из натуральных ингредиентов, должен иметь достаточно выраженный цвет и вкус, без посторонних привкусов и запахов, ГОСТ 18488-2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монная кислота </w:t>
            </w:r>
            <w:r>
              <w:rPr/>
              <w:t>кристаллическая, белого цвета</w:t>
            </w:r>
            <w:r>
              <w:rPr>
                <w:b/>
              </w:rPr>
              <w:t xml:space="preserve"> </w:t>
            </w:r>
            <w:r>
              <w:rPr/>
              <w:t>ГОСТ 908-20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права «Лавровый лист» сухой. </w:t>
            </w:r>
            <w:r>
              <w:rPr/>
              <w:t>Листья, не поврежденные вредителями и болезнями. Без постороннего запаха и привкуса. ГОСТ 17594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роп сушеный. </w:t>
            </w:r>
            <w:r>
              <w:rPr/>
              <w:t>Без постороннего запаха и привкуса ГОСТ 16732-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ц черный молотый. </w:t>
            </w:r>
            <w:r>
              <w:rPr/>
              <w:t>Без постороннего запаха и привкуса ГОСТ 29050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акао порошок</w:t>
            </w:r>
            <w:r>
              <w:rPr/>
              <w:t xml:space="preserve"> .Без сахара, без постороннего привкуса и запаха ГОСТ 108-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 xml:space="preserve">Заказчик ______________________(Куликова В.В.)             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>Поставщик 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азчик_________________( Куликова В.В.)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М.П.</w:t>
      </w:r>
    </w:p>
    <w:p>
      <w:pPr>
        <w:pStyle w:val="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_____________________________ (______________)</w:t>
      </w:r>
    </w:p>
    <w:p>
      <w:pPr>
        <w:pStyle w:val="1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 xml:space="preserve">                                            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  <w:t>Приложение № 1 к договору         №      от</w:t>
      </w:r>
    </w:p>
    <w:p>
      <w:pPr>
        <w:pStyle w:val="Normal"/>
        <w:tabs>
          <w:tab w:val="clear" w:pos="708"/>
          <w:tab w:val="left" w:pos="759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ставку бакалейной продукции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Заказчик –  МОУ СОШ № 1 г.Катав-Ивановска   Катав-Ивановского Муниципального района Челябинской области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1134"/>
        <w:gridCol w:w="1417"/>
        <w:gridCol w:w="1134"/>
        <w:gridCol w:w="992"/>
      </w:tblGrid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изм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руб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фейный напиток</w:t>
            </w:r>
            <w:r>
              <w:rPr/>
              <w:t xml:space="preserve">, растворимый </w:t>
            </w:r>
            <w:r>
              <w:rPr>
                <w:sz w:val="20"/>
                <w:szCs w:val="20"/>
              </w:rPr>
              <w:t>злаковый, без цикория и кофе натурального,  ГОСТ Р50364-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й натуральный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черный байховый, среднелистовой, ГОСТ 1938-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сель плодово-ягодны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ассортименте, из натуральных ингредиентов, должен иметь достаточно выраженный цвет и вкус, без посторонних привкусов и запахов, ГОСТ 18488-2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монная кислота </w:t>
            </w:r>
            <w:r>
              <w:rPr/>
              <w:t>кристаллическая, белого цвета</w:t>
            </w:r>
            <w:r>
              <w:rPr>
                <w:b/>
              </w:rPr>
              <w:t xml:space="preserve"> </w:t>
            </w:r>
            <w:r>
              <w:rPr/>
              <w:t>ГОСТ 908-20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права «Лавровый лист» сухой. </w:t>
            </w:r>
            <w:r>
              <w:rPr/>
              <w:t>Листья, не поврежденные вредителями и болезнями. Без постороннего запаха и привкуса. ГОСТ 17594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роп сушеный. </w:t>
            </w:r>
            <w:r>
              <w:rPr/>
              <w:t>Без постороннего запаха и привкуса ГОСТ 16732-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ц черный молотый. </w:t>
            </w:r>
            <w:r>
              <w:rPr/>
              <w:t>Без постороннего запаха и привкуса ГОСТ 29050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акао порошок</w:t>
            </w:r>
            <w:r>
              <w:rPr/>
              <w:t xml:space="preserve"> .Без сахара, без постороннего привкуса и запаха ГОСТ 108-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 xml:space="preserve">Заказчик ______________________(Куликова В.В.)             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>Поставщик 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 xml:space="preserve">                                            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  <w:t>Приложение № 1 к договору         №      от</w:t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ставку бакалейной проду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Заказчик –  МОУ СОШ № 1 г.Катав-Ивановска   Катав-Ивановского Муниципального района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85"/>
        <w:gridCol w:w="1299"/>
        <w:gridCol w:w="1008"/>
        <w:gridCol w:w="1428"/>
        <w:gridCol w:w="1428"/>
        <w:gridCol w:w="1428"/>
      </w:tblGrid>
      <w:tr>
        <w:trPr>
          <w:trHeight w:val="2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това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изм., 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акао порошок </w:t>
            </w:r>
            <w:r>
              <w:rPr>
                <w:sz w:val="20"/>
                <w:szCs w:val="20"/>
              </w:rPr>
              <w:t>без сахара, без постороннего привкуса и запаха, ГОСТ 108-7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чка ____ кг                  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йный напиток, растворимый </w:t>
            </w:r>
            <w:r>
              <w:rPr>
                <w:sz w:val="20"/>
                <w:szCs w:val="20"/>
              </w:rPr>
              <w:t>злаковый, без цикория и кофе натурального,  ГОСТ Р50364-9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 ____ 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натуральный, </w:t>
            </w:r>
            <w:r>
              <w:rPr>
                <w:sz w:val="20"/>
                <w:szCs w:val="20"/>
              </w:rPr>
              <w:t>черный байховый, среднелистовой, ГОСТ 1938-9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  ___ 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плодово-ягодный </w:t>
            </w:r>
            <w:r>
              <w:rPr>
                <w:sz w:val="20"/>
                <w:szCs w:val="20"/>
              </w:rPr>
              <w:t>в ассортименте, из натуральных ингредиентов, должен иметь достаточно выраженный цвет и вкус, без посторонних привкусов и запахов, ГОСТ 18488-200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 ____ 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 xml:space="preserve">Заказчик ______________________(Куликова В.В.)             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>Поставщик 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935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24"/>
      <w:lang w:val="en-US" w:eastAsia="en-US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8">
    <w:name w:val="Заголовок_контр"/>
    <w:basedOn w:val="Normal"/>
    <w:next w:val="Style19"/>
    <w:qFormat/>
    <w:pPr>
      <w:numPr>
        <w:ilvl w:val="0"/>
        <w:numId w:val="2"/>
      </w:numPr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умер_контр"/>
    <w:basedOn w:val="32"/>
    <w:qFormat/>
    <w:pPr>
      <w:numPr>
        <w:ilvl w:val="0"/>
        <w:numId w:val="2"/>
      </w:numPr>
      <w:autoSpaceDE w:val="false"/>
      <w:spacing w:before="0" w:after="0"/>
      <w:ind w:left="0" w:hanging="0"/>
      <w:jc w:val="both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8:00Z</dcterms:created>
  <dc:creator>Куликова</dc:creator>
  <dc:description/>
  <cp:keywords/>
  <dc:language>en-US</dc:language>
  <cp:lastModifiedBy>KATSBS</cp:lastModifiedBy>
  <cp:lastPrinted>2011-06-14T14:10:00Z</cp:lastPrinted>
  <dcterms:modified xsi:type="dcterms:W3CDTF">2013-12-19T11:57:00Z</dcterms:modified>
  <cp:revision>25</cp:revision>
  <dc:subject/>
  <dc:title>Приложение 1 </dc:title>
</cp:coreProperties>
</file>