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86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дрожже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дрожжей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2 055,2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49821 Дрожжи хлебопекарные прессованные фасованны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сопроводительная документация, контактное лицо Заказчика - Егорова Татьяна Виктор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1 0702 4219900 244 340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055,2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дрожжей , в количестве 40кг, в соответствии со спецификацией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.Катав-Ивановск, ул. Свердловская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, периодичность поставки - один раз в неделю, по заявке заказчика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сопроводительная документация, контактное лицо Заказчика - Егорова Татьяна Виктор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фик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дрожжей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 1 г.Катав-Ивановска     Катав-Ивановского муниципального района Челяб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820"/>
        <w:gridCol w:w="1080"/>
        <w:gridCol w:w="1080"/>
        <w:gridCol w:w="1415"/>
      </w:tblGrid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и хлебопекарные, прессованные, фасованные; </w:t>
            </w:r>
            <w:r>
              <w:rPr>
                <w:sz w:val="22"/>
                <w:szCs w:val="22"/>
              </w:rPr>
              <w:t>цвет светлый, допускается сероватый или кремовый оттенок, равномерный, без пятен; консистенция плотная, легко ломается и не мажется; запах свойственный дрожжам, не допускается запаха плесени, без постороннего вкуса. Влажность не более 75%, ГОСТ 171-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140" w:hanging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0" w:hanging="39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9"/>
      </w:tblGrid>
      <w:tr>
        <w:trPr>
          <w:trHeight w:val="955" w:hRule="atLeast"/>
        </w:trPr>
        <w:tc>
          <w:tcPr>
            <w:tcW w:w="15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7715</wp:posOffset>
                </wp:positionV>
                <wp:extent cx="8662670" cy="392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5"/>
                              <w:gridCol w:w="2934"/>
                              <w:gridCol w:w="1154"/>
                              <w:gridCol w:w="959"/>
                              <w:gridCol w:w="959"/>
                              <w:gridCol w:w="1004"/>
                              <w:gridCol w:w="1510"/>
                              <w:gridCol w:w="1606"/>
                              <w:gridCol w:w="1557"/>
                              <w:gridCol w:w="1434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36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основание начальной максимальной цены контракта на поставку дрожжей хлебопекар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У СОШ №1   г.Катав-ИвановскаКатав-Иван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уровень цен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ПК «Акцепт»,  г Челябинск, коммерческое предложение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ТПК «Олимпия» г.Челябинск,, коммерческое предложение на1 квартал 2014г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П Фраас, г.Челябинск, коммерческое предложение на 1 кв 2014г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жжи хлебопекарные ГОСТ 171-8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3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5,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6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5,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309.3pt;mso-wrap-distance-left:9pt;mso-wrap-distance-right:9pt;mso-wrap-distance-top:0pt;mso-wrap-distance-bottom:0pt;margin-top:60.4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5"/>
                        <w:gridCol w:w="2934"/>
                        <w:gridCol w:w="1154"/>
                        <w:gridCol w:w="959"/>
                        <w:gridCol w:w="959"/>
                        <w:gridCol w:w="1004"/>
                        <w:gridCol w:w="1510"/>
                        <w:gridCol w:w="1606"/>
                        <w:gridCol w:w="1557"/>
                        <w:gridCol w:w="1434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1364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основание начальной максимальной цены контракта на поставку дрожжей хлебопекар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У СОШ №1   г.Катав-ИвановскаКатав-Иван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уровень цены, руб.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ПК «Акцепт»,  г Челябинск, коммерческое предложение на 1 квартал 2014г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ТПК «Олимпия» г.Челябинск,, коммерческое предложение на1 квартал 2014г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П Фраас, г.Челябинск, коммерческое предложение на 1 кв 2014г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жжи хлебопекарные ГОСТ 171-8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5,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6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38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5,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к  Извещению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1" w:leader="none"/>
        </w:tabs>
        <w:jc w:val="both"/>
        <w:rPr/>
      </w:pPr>
      <w:r>
        <w:rPr/>
        <w:tab/>
        <w:t>бухгалтер ЕгороваТ.В. тел.8(35147)2-07-58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  дрожжей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Заказчик </w:t>
      </w:r>
      <w:r>
        <w:rPr>
          <w:sz w:val="20"/>
          <w:szCs w:val="20"/>
        </w:rPr>
        <w:t>–</w:t>
      </w:r>
      <w:r>
        <w:rPr>
          <w:sz w:val="22"/>
          <w:szCs w:val="22"/>
        </w:rPr>
        <w:t>МОУ СОШ № 1 г.Катав-Ивановск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оект</w:t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дрожжи 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6. Поставлять товар  Заказчику один раз в неделю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Дрожжи  должны соответствовать требованиям, ГОСТ 171-81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  банковских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 с 08 января 2014г. по  20 мая 2014года по адресу: г. Катав-Ивановск, ул. 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Приложение № 1 </w:t>
      </w:r>
    </w:p>
    <w:p>
      <w:pPr>
        <w:pStyle w:val="Heading"/>
        <w:spacing w:lineRule="auto" w:line="240"/>
        <w:jc w:val="right"/>
        <w:rPr/>
      </w:pPr>
      <w:r>
        <w:rPr>
          <w:szCs w:val="22"/>
        </w:rPr>
        <w:t>к контракту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 xml:space="preserve">      №      </w:t>
      </w:r>
      <w:r>
        <w:rPr>
          <w:szCs w:val="24"/>
        </w:rPr>
        <w:t>от</w:t>
      </w:r>
    </w:p>
    <w:p>
      <w:pPr>
        <w:pStyle w:val="Normal"/>
        <w:jc w:val="center"/>
        <w:rPr/>
      </w:pPr>
      <w:r>
        <w:rPr/>
        <w:t xml:space="preserve">Спецификация </w:t>
      </w:r>
    </w:p>
    <w:p>
      <w:pPr>
        <w:pStyle w:val="Normal"/>
        <w:jc w:val="center"/>
        <w:rPr/>
      </w:pPr>
      <w:r>
        <w:rPr/>
        <w:t xml:space="preserve">на поставку дрожжей хлебопекарных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 МОУ СОШ № 1 г.Катав-Ивановска     Катав-Ивановского муниципального района Челябинской области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820"/>
        <w:gridCol w:w="1080"/>
        <w:gridCol w:w="1080"/>
        <w:gridCol w:w="1415"/>
      </w:tblGrid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и хлебопекарные, прессованные, фасованные; </w:t>
            </w:r>
            <w:r>
              <w:rPr/>
              <w:t>цвет светлый, допускается сероватый или кремовый оттенок, равномерный, без пятен; консистенция плотная, легко ломается и не мажется; запах свойственный дрожжам, не допускается запаха плесени, без постороннего вкуса. Влажность _____%, ГОСТ 171-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07:58:00Z</dcterms:modified>
  <cp:revision>20</cp:revision>
  <dc:subject/>
  <dc:title>Приложение 1 </dc:title>
</cp:coreProperties>
</file>