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74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нсервированной продукции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нсервированной продукции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0 303,59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в виде файла на странице "Сопроводительная документация"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13322 Горошек зеленый</w:t>
              <w:br/>
              <w:t>1513412 Пасты и пюре</w:t>
              <w:br/>
              <w:t>1513461 Повидло</w:t>
              <w:br/>
              <w:t>1549802 Кетчуп и прочие томатные соусы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, контактное лицо заказчика - ЕгороваТатьяна Викторовна, (35147) 2-07-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0 303,59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консервированной продукции, в количестве 337,4 кг., в соответствии со спецификацией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Челябинская обл., г.Катав-Ивановск, ул.Свердловская 50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2014. по 20.05.2014., поставка 1 раз в неделю, с 7-00 до 15-00, по заявке заказчика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Заказчиком по факту поставки в течении 15 банковских дней, с момента подписания счета-фактуры, накладной, безналичным расчетом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, контактное лицо заказчика - ЕгороваТатьяна Викторовна, (35147) 2-07-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2.2013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иложение №1 </w:t>
      </w:r>
    </w:p>
    <w:p>
      <w:pPr>
        <w:pStyle w:val="Heading"/>
        <w:jc w:val="left"/>
        <w:rPr/>
      </w:pPr>
      <w:r>
        <w:rPr/>
        <w:t xml:space="preserve">к Извещению о проведении запроса котировок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ецификация</w:t>
      </w:r>
    </w:p>
    <w:p>
      <w:pPr>
        <w:pStyle w:val="Heading"/>
        <w:rPr/>
      </w:pPr>
      <w:r>
        <w:rPr/>
        <w:t xml:space="preserve">на поставку консервированной продукции               </w:t>
      </w:r>
    </w:p>
    <w:p>
      <w:pPr>
        <w:pStyle w:val="Heading"/>
        <w:rPr/>
      </w:pPr>
      <w:r>
        <w:rPr/>
        <w:t>Заказчик - МОУ СОШ №1 г.Катав-Ивановска  Катав-Ивановского Муниципального района</w:t>
      </w:r>
    </w:p>
    <w:p>
      <w:pPr>
        <w:pStyle w:val="Heading"/>
        <w:rPr/>
      </w:pPr>
      <w:r>
        <w:rPr/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275"/>
        <w:gridCol w:w="1276"/>
        <w:gridCol w:w="1418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/>
            </w:pPr>
            <w:r>
              <w:rPr/>
              <w:tab/>
              <w:t>характеристики товар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идло плодово-ягодное из натуральных компонентов, в ассортименте. Консистенция однородная, без семян и семенных гнезд и косточек. Засахаривание не допускается. ГОСТ Р 51394-200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ное ведро не более 2,5 к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. Консистенция  однородная по составу. Массовая доля сухих веществ не менее 25%. При визуальном осмотре банка должна быть без вздутия. ГОСТ 3343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банка не более 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ый соус. Консистенция однородная без семян и кожицы. Массовая доля сухих веществ не менее 27%. При визуальном осмотре банка должна быть без вздутия. ГОСТ 17471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банка не менее 0,48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. Не менее 65% зерен. При визуальном осмотре банка должна быть без вздутия. ГОСТ 1584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ая банка не более 0,4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 Извещению о проведении запроса котировок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68"/>
        <w:gridCol w:w="850"/>
        <w:gridCol w:w="709"/>
        <w:gridCol w:w="1134"/>
        <w:gridCol w:w="992"/>
        <w:gridCol w:w="1985"/>
        <w:gridCol w:w="1984"/>
        <w:gridCol w:w="2126"/>
        <w:gridCol w:w="1843"/>
        <w:gridCol w:w="963"/>
      </w:tblGrid>
      <w:tr>
        <w:trPr>
          <w:trHeight w:val="1278" w:hRule="atLeast"/>
        </w:trPr>
        <w:tc>
          <w:tcPr>
            <w:tcW w:w="1531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снование начальной максимальной цены контракта на поставку консервированной продук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  г. Катав-Ивановска Катав-Ивановского Муниципального района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контра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      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максимальная це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нформаци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 цены, руб.</w:t>
            </w:r>
          </w:p>
        </w:tc>
      </w:tr>
      <w:tr>
        <w:trPr>
          <w:trHeight w:val="1118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ПК «Акцепт»,  г.Челябинск, коммерческое предложение на  1 квартал 2014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Фраас Е.В, г.Челябиск,, прайс-лист на 1 кв 2014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ПК «Олимпия»,  г.Челябинск, коммерческое предложение на 1 квартал 2014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егионПродукт», г.Челябинск, коммерческое предложение на 1 квартал 2014г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идло плодово-ягодное. ГОСТ Р 51394-2002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/2,5=</w:t>
            </w:r>
            <w:r>
              <w:rPr>
                <w:b/>
                <w:color w:val="000000"/>
              </w:rPr>
              <w:t>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73</w:t>
            </w:r>
          </w:p>
        </w:tc>
      </w:tr>
      <w:tr>
        <w:trPr>
          <w:trHeight w:val="8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. ГОСТ 3343-89. Стеклобанка  1 к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4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9</w:t>
            </w:r>
          </w:p>
        </w:tc>
      </w:tr>
      <w:tr>
        <w:trPr>
          <w:trHeight w:val="8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ный соус. Стеклобанка. ГОСТ 17471-83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2,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7/0,8=</w:t>
            </w:r>
            <w:r>
              <w:rPr>
                <w:b/>
                <w:color w:val="000000"/>
              </w:rPr>
              <w:t>50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9/0,8=</w:t>
            </w:r>
            <w:r>
              <w:rPr>
                <w:b/>
                <w:color w:val="000000"/>
              </w:rPr>
              <w:t>53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8/0,8=</w:t>
            </w:r>
            <w:r>
              <w:rPr>
                <w:b/>
                <w:color w:val="000000"/>
              </w:rPr>
              <w:t>52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</w:tr>
      <w:tr>
        <w:trPr>
          <w:trHeight w:val="8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. ГОСТ 15842-90. Жестяная банка 0,4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8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/0,4=</w:t>
            </w:r>
            <w:r>
              <w:rPr>
                <w:b/>
                <w:color w:val="000000"/>
              </w:rPr>
              <w:t>6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/0,4=</w:t>
            </w:r>
            <w:r>
              <w:rPr>
                <w:b/>
                <w:color w:val="000000"/>
              </w:rPr>
              <w:t>7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9/0,4=72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1</w:t>
            </w:r>
          </w:p>
        </w:tc>
      </w:tr>
      <w:tr>
        <w:trPr>
          <w:trHeight w:val="8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3,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полнитель бухгалтер Егорова Т.В. тел.8 (35147)2-07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ю Катав-Ивановского муниципального района      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jc w:val="center"/>
        <w:rPr/>
      </w:pPr>
      <w:r>
        <w:rPr/>
        <w:t xml:space="preserve">на поставку  консервированной продукции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азчик –   МОУ СОШ №1 г.Катав-Ивановска  Катав-Ива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 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</w:t>
      </w:r>
    </w:p>
    <w:p>
      <w:pPr>
        <w:pStyle w:val="Heading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rPr>
          <w:szCs w:val="22"/>
          <w:lang w:val="ru-RU" w:eastAsia="ru-RU"/>
        </w:rPr>
      </w:pPr>
      <w:r>
        <w:rPr>
          <w:szCs w:val="22"/>
        </w:rPr>
        <w:t xml:space="preserve">МУНИЦИПАЛЬНЫЙ КОНТРАКТ     №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  <w:t xml:space="preserve">на поставку товара                                  </w:t>
      </w:r>
    </w:p>
    <w:p>
      <w:pPr>
        <w:pStyle w:val="Normal"/>
        <w:widowControl w:val="false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г.Катав-Ивановск</w:t>
        <w:tab/>
        <w:tab/>
        <w:tab/>
        <w:t xml:space="preserve">     </w:t>
        <w:tab/>
        <w:t xml:space="preserve">                           </w:t>
        <w:tab/>
        <w:tab/>
        <w:t xml:space="preserve">      «   »                 2014г.</w:t>
      </w:r>
    </w:p>
    <w:p>
      <w:pPr>
        <w:pStyle w:val="1"/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,</w:t>
      </w:r>
      <w:bookmarkStart w:id="0" w:name="OCRUncertain032"/>
      <w:r>
        <w:rPr>
          <w:rFonts w:cs="Times New Roman" w:ascii="Times New Roman" w:hAnsi="Times New Roman"/>
          <w:sz w:val="22"/>
          <w:szCs w:val="22"/>
        </w:rPr>
        <w:t xml:space="preserve"> в лице__________,</w:t>
      </w:r>
      <w:bookmarkStart w:id="1" w:name="OCRUncertain036"/>
      <w:bookmarkEnd w:id="0"/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____________,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с одной стороны,  и Муниципальное общеобразовательное учреждение средняя общеобразовательная школа  № 1 г.Катав-Ивановска Катав-Ивановского муниципального района Челябинской области, именуемый  в 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директора Куликовой Веры Владимировны, действующего на основании Устава, с другой стороны, заключили настоящий Муниципальный контракт    по итогам проведенной котировки цен №  ___________от __________,  победителем которой стал Поставщик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Предмет муниципального контракта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о настоящему Муниципальному контракту (далее  контракт)  Поставщик обязуется в обусловленные настоящим контрактом  сроки поставить  Заказчику консервированную продукцию,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ставщик </w:t>
      </w:r>
      <w:r>
        <w:rPr/>
        <w:t>обязу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Normal"/>
        <w:ind w:firstLine="567"/>
        <w:jc w:val="both"/>
        <w:rPr/>
      </w:pPr>
      <w:r>
        <w:rPr/>
        <w:t xml:space="preserve">2.1.2. Поставить товар Заказчику в порядке и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2.1.6. Поставлять товар  Заказчику  один раз в неделю   по заявке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Normal"/>
        <w:jc w:val="both"/>
        <w:rPr/>
      </w:pPr>
      <w:r>
        <w:rPr/>
        <w:tab/>
        <w:t xml:space="preserve">2.1.8. Консервированная продукция   должна соответствовать требованиям, ГОСТ (Приложение №1). Упаковка, маркировка в соответствии с Г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9. В течение 3 дней после получения извещения от  Заказчика о нарушении условий контракт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/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4. Оплата полученной продукции производится Заказчиком по факту  поставки   в течение 15     банковских  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3.5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vertAlign w:val="superscript"/>
        </w:rPr>
        <w:t xml:space="preserve">     </w:t>
      </w:r>
    </w:p>
    <w:p>
      <w:pPr>
        <w:pStyle w:val="1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Normal"/>
        <w:ind w:firstLine="368"/>
        <w:jc w:val="both"/>
        <w:rPr/>
      </w:pPr>
      <w:r>
        <w:rPr/>
        <w:t xml:space="preserve">   </w:t>
      </w:r>
      <w:r>
        <w:rPr/>
        <w:t>4.1. Срок поставки товара с 08 января 2014г. по   20 мая 2014г. по адресу: г.Катав-Ивановск, ул.Свердловская, 50А.</w:t>
      </w:r>
    </w:p>
    <w:p>
      <w:pPr>
        <w:pStyle w:val="Normal"/>
        <w:ind w:firstLine="567"/>
        <w:jc w:val="both"/>
        <w:rPr/>
      </w:pPr>
      <w:r>
        <w:rPr/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/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Тара и упаковка</w:t>
      </w:r>
    </w:p>
    <w:p>
      <w:pPr>
        <w:pStyle w:val="Normal"/>
        <w:ind w:firstLine="567"/>
        <w:jc w:val="both"/>
        <w:rPr/>
      </w:pPr>
      <w:r>
        <w:rPr/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ind w:firstLine="567"/>
        <w:jc w:val="both"/>
        <w:rPr/>
      </w:pPr>
      <w:r>
        <w:rPr/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/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  <w:t>7. Форс-мажор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 Настоящий Контракт  вступает в силу с момента подписания и действует по 20 июля   2014г.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/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/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 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/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1"/>
              <w:ind w:left="-7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КОНХ __________,ОКПО _______________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Заказчик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У СОШ № 1 г. Катав-Иванов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110 Челябинская область,                                                     г. Катав-Ивановск, ул. Свердловская, 50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10004795 КПП 741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У администрации  Катав-Ива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/с 0269301588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У СОШ № 1 г. Катав-Иван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031691009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40204810400000000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ГРКЦ ГУ Банка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Челяби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К 04750100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_________________( Куликова В.В.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М.П.</w:t>
      </w:r>
    </w:p>
    <w:p>
      <w:pPr>
        <w:pStyle w:val="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          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  <w:t>Приложение № 1 к договору         №      от</w:t>
      </w:r>
    </w:p>
    <w:p>
      <w:pPr>
        <w:pStyle w:val="Heading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Heading"/>
        <w:rPr/>
      </w:pPr>
      <w:r>
        <w:rPr/>
        <w:t xml:space="preserve">на поставку консервированной продукции               </w:t>
      </w:r>
    </w:p>
    <w:p>
      <w:pPr>
        <w:pStyle w:val="Heading"/>
        <w:rPr/>
      </w:pPr>
      <w:r>
        <w:rPr/>
        <w:t>Заказчик - МОУ СОШ №1 г.Катав-Ивановска  Катав-Ивановского Муниципального района</w:t>
      </w:r>
    </w:p>
    <w:p>
      <w:pPr>
        <w:pStyle w:val="Heading"/>
        <w:rPr/>
      </w:pPr>
      <w:r>
        <w:rPr/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559"/>
        <w:gridCol w:w="1134"/>
        <w:gridCol w:w="850"/>
        <w:gridCol w:w="993"/>
        <w:gridCol w:w="1133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/>
            </w:pPr>
            <w:r>
              <w:rPr/>
              <w:tab/>
              <w:t>характеристики товар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изм.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идло плодово-ягодное</w:t>
            </w:r>
            <w:r>
              <w:rPr/>
              <w:t xml:space="preserve"> из натуральных компонентов, в ассортименте. Консистенция однородная, без семян и семенных гнезд и косточек. Засахаривание не допускается. ГОСТ Р 51394-200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ное ведро ____ к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матная паста</w:t>
            </w:r>
            <w:r>
              <w:rPr/>
              <w:t>. Консистенция  однородная по составу. Массовая доля сухих веществ не менее 25%. При визуальном осмотре банка должна быть без вздутия. ГОСТ 3343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банка ___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матный соус</w:t>
            </w:r>
            <w:r>
              <w:rPr/>
              <w:t>. Консистенция однородная без семян и кожицы. Массовая доля сухих веществ не менее 27%. При визуальном осмотре банка должна быть без вздутия. ГОСТ 17471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банка ___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леный горошек</w:t>
            </w:r>
            <w:r>
              <w:rPr/>
              <w:t xml:space="preserve"> консервированный. Не менее 65% зерен. При визуальном осмотре банка должна быть без вздутия. ГОСТ 15842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ая банка _____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 xml:space="preserve">Заказчик ______________________(Куликова В.В.)                    </w:t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jc w:val="left"/>
        <w:rPr>
          <w:szCs w:val="22"/>
        </w:rPr>
      </w:pPr>
      <w:r>
        <w:rPr>
          <w:szCs w:val="22"/>
        </w:rPr>
        <w:t>Поставщик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18T05:18:00Z</dcterms:modified>
  <cp:revision>19</cp:revision>
  <dc:subject/>
  <dc:title>Приложение 1 </dc:title>
</cp:coreProperties>
</file>