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сла моторног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асла моторног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6 740,0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все необходимые затраты, в том числе на перевозку, страхование, уплату таможенных пошлин, налогов, сборов и других обязательных платежей Поставщика, связанных с исполнением контракт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320319 Масла моторные проч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к извещению в виде файла на странице "Сопроводительная документация"; Контактное лицо заказчика – Климко Г.Г. (35147) 2-02-2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4"/>
        <w:gridCol w:w="6641"/>
      </w:tblGrid>
      <w:tr>
        <w:trPr/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6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Серпиевка Катав - Ивановского муниципального района Челябинской области</w:t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05, Челябинская обл, Катав-Ивановский р-н, Серпиевка с, Карла Маркса, 32, -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05, Челябинская обл, Катав-Ивановский р-н, Серпиевка с, Карла Маркса, 32, -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691 0702 4219900 001 340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6 740,00 Российский рубль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масла моторного в количестве 120 л в соответствии со спецификацией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, Катав-Ивановский район, Серпиевский сельсовет, 456105, Челябинская область , с.Серпиевка,ул.К.Маркса,32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28 февраля 2014г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по факту поставки в течении 10 рабочих дней с момента подписания счета-фактуры, накладной, безналичным расчетом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к извещению в виде файла на странице "Сопроводительная документация"; Контактное лицо заказчика – Климко Г.Г. (35147) 2-02-2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12.2013 0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ЕЦИФИКАЦИЯ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ставку масла моторного </w:t>
      </w:r>
      <w:r>
        <w:rPr>
          <w:sz w:val="28"/>
          <w:szCs w:val="28"/>
        </w:rPr>
        <w:t xml:space="preserve"> </w:t>
      </w:r>
    </w:p>
    <w:p>
      <w:pPr>
        <w:pStyle w:val="11"/>
        <w:ind w:left="2832" w:hanging="2832"/>
        <w:jc w:val="lef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ind w:left="214" w:right="-1" w:hanging="0"/>
        <w:jc w:val="center"/>
        <w:rPr/>
      </w:pPr>
      <w:r>
        <w:rPr>
          <w:bCs/>
          <w:sz w:val="22"/>
        </w:rPr>
        <w:t>Заказчик –</w:t>
      </w:r>
      <w:r>
        <w:rPr/>
        <w:t xml:space="preserve"> МОУ СОШ с.Серпиевка</w:t>
      </w:r>
    </w:p>
    <w:p>
      <w:pPr>
        <w:pStyle w:val="11"/>
        <w:ind w:left="2832" w:hanging="2832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984"/>
      </w:tblGrid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полусинтетическое, всесезонное, предназначенное для автомобилей с бензиновым и дизельным двигателем. Класс вязкости  по SAE - 10W40 Класс по API - SG/C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полусинтетическое, всесезонное, предназначенное для автомобилей с бензиновым и дизельным двигателем. Класс вязкости  по SAE - 5W40 Класс по API - SG/C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27"/>
        <w:gridCol w:w="297"/>
        <w:gridCol w:w="855"/>
        <w:gridCol w:w="854"/>
        <w:gridCol w:w="400"/>
        <w:gridCol w:w="882"/>
        <w:gridCol w:w="1425"/>
        <w:gridCol w:w="1568"/>
        <w:gridCol w:w="1281"/>
        <w:gridCol w:w="1710"/>
        <w:gridCol w:w="1710"/>
      </w:tblGrid>
      <w:tr>
        <w:trPr>
          <w:trHeight w:val="2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6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НАЧАЛЬНОЙ МАКСИМАЛЬНОЙ ЦЕНЫ КОНТРАК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МОУ СОШ с. Серпиевк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тракта</w:t>
            </w:r>
          </w:p>
        </w:tc>
        <w:tc>
          <w:tcPr>
            <w:tcW w:w="8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70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максимальная цена контракта</w:t>
            </w:r>
          </w:p>
        </w:tc>
        <w:tc>
          <w:tcPr>
            <w:tcW w:w="455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информац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уровень цены</w:t>
            </w:r>
          </w:p>
        </w:tc>
      </w:tr>
      <w:tr>
        <w:trPr>
          <w:trHeight w:val="13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 (руб.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)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ехсервис», г.Катав-Ивановск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сярин Л.А. г. Катав-Ивановск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робьев Александр Алексеевич г.Катав-Ивановск</w:t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оторное полусинтетическое, всесезонное, предназначенное для автомобилей с бензиновым и дизельным двигателем. Класс вязкости  по SAE - 5W40 Класс по API - SG/CD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80,00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/5=149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200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моторное полусинтетическое, всесезонное, предназначенное для автомобилей с бензиновым и дизельным двигателем. Класс вязкости  по SAE - 10W40 Класс по API - SG/CD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,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/5=12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: Климко Г.Г. тел.8(35147)2-02-2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ind w:right="-45" w:hanging="0"/>
        <w:jc w:val="left"/>
        <w:rPr>
          <w:sz w:val="20"/>
        </w:rPr>
      </w:pPr>
      <w:r>
        <w:rPr>
          <w:sz w:val="20"/>
        </w:rPr>
        <w:t>Приложение 3</w:t>
      </w:r>
    </w:p>
    <w:p>
      <w:pPr>
        <w:pStyle w:val="Heading"/>
        <w:spacing w:lineRule="auto" w:line="240"/>
        <w:ind w:right="-45" w:hanging="0"/>
        <w:jc w:val="left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ю Катав-Ивановского муниципального района      </w:t>
      </w:r>
    </w:p>
    <w:p>
      <w:pPr>
        <w:pStyle w:val="Heading"/>
        <w:spacing w:lineRule="auto" w:line="240"/>
        <w:ind w:left="6095" w:right="-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Normal"/>
        <w:jc w:val="center"/>
        <w:rPr/>
      </w:pPr>
      <w:r>
        <w:rPr>
          <w:sz w:val="22"/>
          <w:szCs w:val="22"/>
        </w:rPr>
        <w:t>на поставку   масла моторн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азчик </w:t>
      </w:r>
      <w:r>
        <w:rPr>
          <w:sz w:val="20"/>
          <w:szCs w:val="20"/>
        </w:rPr>
        <w:t>–</w:t>
      </w:r>
      <w:r>
        <w:rPr>
          <w:sz w:val="22"/>
          <w:szCs w:val="22"/>
        </w:rPr>
        <w:t>МОУ СОШ с.Серпие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№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, характеристики поставляемых товаров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53"/>
        <w:gridCol w:w="3693"/>
        <w:gridCol w:w="22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ind w:left="56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>Цена контракта включает в себя все необходимые затраты, в том числе на перевозку, страхование, уплату таможенных пошлин, налогов, сборов и других обязательных платежей Поставщика, связанных с исполнением контракт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 .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                                    </w:t>
      </w:r>
    </w:p>
    <w:p>
      <w:pPr>
        <w:pStyle w:val="Heading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ый контракт   № 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поставку товара                 </w:t>
      </w:r>
    </w:p>
    <w:p>
      <w:pPr>
        <w:pStyle w:val="Normal"/>
        <w:widowControl w:val="false"/>
        <w:spacing w:lineRule="exact" w:line="320"/>
        <w:ind w:right="-4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1"/>
        <w:ind w:right="-1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г.Катав-Ивановск        </w:t>
        <w:tab/>
        <w:tab/>
        <w:tab/>
        <w:tab/>
        <w:t xml:space="preserve">         </w:t>
        <w:tab/>
        <w:t xml:space="preserve">                                        «   »                 2014г.</w:t>
      </w:r>
    </w:p>
    <w:p>
      <w:pPr>
        <w:pStyle w:val="11"/>
        <w:ind w:right="-1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 xml:space="preserve">_________________, именуемое в дальнейшем </w:t>
      </w:r>
      <w:r>
        <w:rPr>
          <w:b/>
          <w:sz w:val="21"/>
          <w:szCs w:val="21"/>
        </w:rPr>
        <w:t>«Поставщик»,</w:t>
      </w:r>
      <w:bookmarkStart w:id="0" w:name="OCRUncertain032"/>
      <w:r>
        <w:rPr>
          <w:sz w:val="21"/>
          <w:szCs w:val="21"/>
        </w:rPr>
        <w:t xml:space="preserve"> в лице______________,</w:t>
      </w:r>
      <w:bookmarkStart w:id="1" w:name="OCRUncertain036"/>
      <w:bookmarkEnd w:id="0"/>
      <w:r>
        <w:rPr>
          <w:sz w:val="21"/>
          <w:szCs w:val="21"/>
        </w:rPr>
        <w:t xml:space="preserve"> действующего на основании ____________,</w:t>
      </w:r>
      <w:bookmarkEnd w:id="1"/>
      <w:r>
        <w:rPr>
          <w:sz w:val="21"/>
          <w:szCs w:val="21"/>
        </w:rPr>
        <w:t xml:space="preserve"> с одной стороны,  и МОУ СОШ с. Серпиевка, именуемый  в  дальнейшем </w:t>
      </w:r>
      <w:r>
        <w:rPr>
          <w:b/>
          <w:bCs/>
          <w:sz w:val="21"/>
          <w:szCs w:val="21"/>
        </w:rPr>
        <w:t>«Заказчик»</w:t>
      </w:r>
      <w:r>
        <w:rPr>
          <w:sz w:val="21"/>
          <w:szCs w:val="21"/>
        </w:rPr>
        <w:t>, в директора  Трякшиной Н.В.. , действующего на основании Устава, с другой стороны,  по итогам проведенного запроса котировок, протокол №____ от _______2014г., победителем которого стал Поставщик, заключили настоящий Муниципальный     контракт о нижеследующем:</w:t>
      </w:r>
    </w:p>
    <w:p>
      <w:pPr>
        <w:pStyle w:val="11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настоящему муниципальному   контракту (далее контракту) Поставщик обязуется в обусловленный настоящим контрактом срок поставить    Заказчику, а   Заказчик обязуется принять и оплатить масло моторное по цене согласно Спецификации, являющейся неотъемлемой частью настоящего контракта (Приложение №1).</w:t>
      </w:r>
    </w:p>
    <w:p>
      <w:pPr>
        <w:pStyle w:val="11"/>
        <w:autoSpaceDE w:val="true"/>
        <w:ind w:left="3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11"/>
        <w:autoSpaceDE w:val="true"/>
        <w:ind w:left="3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11"/>
        <w:numPr>
          <w:ilvl w:val="0"/>
          <w:numId w:val="4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8" w:leader="none"/>
        </w:tabs>
        <w:ind w:left="368" w:hanging="368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Поставщик </w:t>
      </w:r>
      <w:r>
        <w:rPr>
          <w:sz w:val="22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2"/>
        </w:rPr>
        <w:t>а) поставить товар  Заказчику в количестве, ценам, и в сроки согласно спецификации (Приложение №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 xml:space="preserve">б) одновременно с передачей товара предоставить  Заказчику товарно-сопроводительные документы: счета (счета-фактуры), накладные (товарно-  транспортные накладные); 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 w:val="22"/>
        </w:rPr>
        <w:t>в) обеспечить поставку товаров надлежащего качества</w:t>
      </w:r>
      <w:r>
        <w:rPr>
          <w:color w:val="000000"/>
          <w:spacing w:val="-1"/>
          <w:sz w:val="21"/>
          <w:szCs w:val="21"/>
        </w:rPr>
        <w:t xml:space="preserve"> соответствующей ГОСТам, в упаковке  </w:t>
      </w:r>
      <w:r>
        <w:rPr>
          <w:color w:val="000000"/>
          <w:spacing w:val="-3"/>
          <w:sz w:val="21"/>
          <w:szCs w:val="21"/>
        </w:rPr>
        <w:t xml:space="preserve">препятствующей её порчу, также проникновению влаги, </w:t>
      </w:r>
      <w:r>
        <w:rPr>
          <w:sz w:val="22"/>
        </w:rPr>
        <w:t>в соответствии с требованиями к условиям хранения товаров, срокам годности. В подтверждение качества поставляемых товаров, предоставить   заказчику удостоверение (сертификат) ка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г) в случае обнаружения дефектов товаров в течение гарантийного срока или несоответствия поставленных товаров по качеству, и срокам реализации, устранить выявленные дефекты в течение 5 дней или заменить некачественные товары в течение 5 дней с момента уведомления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д) </w:t>
      </w:r>
      <w:r>
        <w:rPr>
          <w:bCs/>
          <w:sz w:val="22"/>
          <w:szCs w:val="22"/>
        </w:rPr>
        <w:t>гарантийный срок: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в соответствии с данным видом проду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2.2. Заказчик</w:t>
      </w:r>
      <w:r>
        <w:rPr>
          <w:sz w:val="22"/>
        </w:rPr>
        <w:t xml:space="preserve"> обязу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а) получить товар от Поставщика в порядке и сроки, обусловленные настоящим контрактом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осуществлять приемку и оприходование поставляемого товара по количеству и качеству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65г.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66г. № П-7;</w:t>
      </w:r>
    </w:p>
    <w:p>
      <w:pPr>
        <w:pStyle w:val="TextBodyIndent"/>
        <w:rPr>
          <w:sz w:val="22"/>
        </w:rPr>
      </w:pPr>
      <w:r>
        <w:rPr>
          <w:sz w:val="22"/>
        </w:rPr>
        <w:t>в) оплатить поставленный товар в порядке и сроки, установленные настоящим контрактом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2.3. Заказчик вправе: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>а) лично либо через представителя присутствовать при отгрузке тов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2"/>
        </w:rPr>
      </w:pPr>
      <w:r>
        <w:rPr>
          <w:bCs/>
          <w:color w:val="FF0000"/>
          <w:sz w:val="22"/>
        </w:rPr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2.2.3. Оплатить товар в порядке и сроки, установленные настоящим контрактом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Расчеты  Заказчика с Поставщиком по договору  осуществляются за счет выделенных  Заказчику  бюджет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плата полученной продукции производится Заказчиком по факту  поставки   в течение 10   рабоч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5. </w:t>
      </w:r>
      <w:r>
        <w:rPr>
          <w:sz w:val="21"/>
          <w:szCs w:val="21"/>
        </w:rPr>
        <w:t>Цена контракта включает в себя все необходимые затраты, в том числе на перевозку, страхование, уплату таможенных пошлин, налогов, сборов и других обязательных платежей Поставщика, связанных с исполнением настоящего контрак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i/>
          <w:sz w:val="22"/>
          <w:szCs w:val="22"/>
          <w:vertAlign w:val="superscript"/>
        </w:rPr>
        <w:t xml:space="preserve">     </w:t>
      </w:r>
    </w:p>
    <w:p>
      <w:pPr>
        <w:pStyle w:val="1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11"/>
        <w:numPr>
          <w:ilvl w:val="0"/>
          <w:numId w:val="4"/>
        </w:numPr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, условия поставки, порядок передачи и приемки товара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1. Срок поставки товара с момента заключения контракта  до 23 февраля  2014г. по адресу: Катав-Ивановский р-н, село Серпиевка, ул. Карла Маркса,32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ара и упаковк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5.1. Товары, являющиеся предметом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 За несвоевременное исполнение обязательств по контракту 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Normal"/>
        <w:ind w:left="3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 по  настоящему контракту 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TextBodyIndent"/>
        <w:rPr/>
      </w:pPr>
      <w:r>
        <w:rPr>
          <w:sz w:val="22"/>
          <w:szCs w:val="22"/>
        </w:rPr>
        <w:t>8.1.  Настоящий Контракт  вступает в силу с момента подписания и действует по 25 апреля  2014г.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8.2. По всем вопросам, не нашедшим своего решения в тексте и условиях настоящего контракту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 , и об ответственности за их испол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. Реквизиты сторон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37"/>
      </w:tblGrid>
      <w:tr>
        <w:trPr>
          <w:trHeight w:val="3075" w:hRule="atLeast"/>
          <w:cantSplit w:val="true"/>
        </w:trPr>
        <w:tc>
          <w:tcPr>
            <w:tcW w:w="4825" w:type="dxa"/>
            <w:tcBorders/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__________________________в 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_</w:t>
            </w:r>
          </w:p>
          <w:p>
            <w:pPr>
              <w:pStyle w:val="11"/>
              <w:ind w:right="-1"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, БИК ______________,</w:t>
            </w:r>
          </w:p>
          <w:p>
            <w:pPr>
              <w:pStyle w:val="Normal"/>
              <w:ind w:left="21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,ОКПО _______________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МОУ СОШ с.Серпиевка  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рес: 456105, Челябинская область, Катав-Ивановский р-н, село Серпиевка, ул. Карла Маркса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410004731 КПП 741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Челябинской области (ФУ администрации Катав-Ивановского муниципального района л/с 02693015880), МОУ СОШ с.Серпиевка л/с 031691015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20481040000000268 в ГРКЦ ГУ Банка России по Челябинской области БИК 047501001</w:t>
            </w:r>
          </w:p>
          <w:p>
            <w:pPr>
              <w:pStyle w:val="11"/>
              <w:ind w:left="284" w:right="-1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_________________( Н.В. Трякшина) 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______________ (______________)</w:t>
      </w:r>
    </w:p>
    <w:p>
      <w:pPr>
        <w:pStyle w:val="11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sz w:val="22"/>
          <w:szCs w:val="22"/>
        </w:rPr>
        <w:t xml:space="preserve">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Муниципальному контракту   №           от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ЕЦИФИКАЦИЯ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ставку масла моторного </w:t>
      </w:r>
      <w:r>
        <w:rPr>
          <w:sz w:val="28"/>
          <w:szCs w:val="28"/>
        </w:rPr>
        <w:t xml:space="preserve"> </w:t>
      </w:r>
    </w:p>
    <w:p>
      <w:pPr>
        <w:pStyle w:val="Normal"/>
        <w:ind w:left="214" w:right="-1" w:hanging="0"/>
        <w:jc w:val="center"/>
        <w:rPr/>
      </w:pPr>
      <w:r>
        <w:rPr>
          <w:bCs/>
          <w:sz w:val="22"/>
        </w:rPr>
        <w:t>Заказчик –</w:t>
      </w:r>
      <w:r>
        <w:rPr/>
        <w:t xml:space="preserve"> МОУ СОШ с.Серпиевка</w:t>
      </w:r>
    </w:p>
    <w:p>
      <w:pPr>
        <w:pStyle w:val="11"/>
        <w:ind w:left="2832" w:hanging="2832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992"/>
        <w:gridCol w:w="1276"/>
        <w:gridCol w:w="1276"/>
        <w:gridCol w:w="1276"/>
      </w:tblGrid>
      <w:tr>
        <w:trPr>
          <w:trHeight w:val="1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изм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ло моторное </w:t>
            </w:r>
            <w:r>
              <w:rPr/>
              <w:t xml:space="preserve">полусинтетическое, всесезонное, предназначенное для автомобилей с бензиновым и дизельным двигателем. Класс вязкости  по SAE - 10W40 Класс по API - SG/C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ло моторное</w:t>
            </w:r>
            <w:r>
              <w:rPr/>
              <w:t xml:space="preserve"> полусинтетическое, всесезонное, предназначенное для автомобилей с бензиновым и дизельным двигателем. Класс вязкости  по SAE - 5W40 Класс по API - SG/C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_________________( Н.В. Трякшина) 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11"/>
        <w:tabs>
          <w:tab w:val="clear" w:pos="708"/>
          <w:tab w:val="left" w:pos="3544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оставщик_______________ (______________)</w:t>
      </w:r>
    </w:p>
    <w:p>
      <w:pPr>
        <w:pStyle w:val="11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935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Style12">
    <w:name w:val="Название Знак"/>
    <w:basedOn w:val="Style10"/>
    <w:qFormat/>
    <w:rPr>
      <w:b/>
      <w:sz w:val="24"/>
      <w:lang w:val="en-US" w:eastAsia="en-US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_контр"/>
    <w:basedOn w:val="Normal"/>
    <w:next w:val="Style16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Style16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4:00Z</dcterms:created>
  <dc:creator>Отдел муниципального заказа</dc:creator>
  <dc:description/>
  <cp:keywords/>
  <dc:language>en-US</dc:language>
  <cp:lastModifiedBy>KATSBS</cp:lastModifiedBy>
  <dcterms:modified xsi:type="dcterms:W3CDTF">2013-12-20T05:54:00Z</dcterms:modified>
  <cp:revision>29</cp:revision>
  <dc:subject/>
  <dc:title/>
</cp:coreProperties>
</file>