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Размещение заказа для субъектов малого предпринимательств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87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сла растительного, маргари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сла растительного, маргари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39 360,60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14126 Масло подсолнечное</w:t>
              <w:br/>
              <w:t>1514201 Маргарин молочны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 Сопроводительная документация"; Контактное лицо заказчика-Потапова Любовь Ивановна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9 360,60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масла растительного, маргарина, в количестве 570 усл.ед., в соответствии со спе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Катав-Ивановский район, Катав-Ивановск ул Свердловская 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 периодичность поставки один раз в неделю с7-00 до15-00,по заявке Заказчик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15 банковских дней с момента подписания накладной и счет-фактуры, безналичным расчетом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 Сопроводительная документация"; Контактное лицо заказчика-Потапова Любовь Ивановна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 xml:space="preserve">на поставку масла растительного, маргарина         </w:t>
      </w:r>
    </w:p>
    <w:p>
      <w:pPr>
        <w:pStyle w:val="Heading"/>
        <w:rPr/>
      </w:pPr>
      <w:r>
        <w:rPr/>
        <w:t>Заказчик - МОУ СОШ №1 г.Катав-Ивановска  Катав-Иванов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6"/>
        <w:gridCol w:w="1553"/>
        <w:gridCol w:w="1081"/>
        <w:gridCol w:w="1038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сло растительное - подсолнечное</w:t>
            </w:r>
            <w:r>
              <w:rPr>
                <w:rFonts w:cs="Times New Roman" w:ascii="Times New Roman" w:hAnsi="Times New Roman"/>
              </w:rPr>
              <w:t xml:space="preserve"> рафинированное,  дезодорированное,  расфасованное.  ГОСТ 1129-93 в соответствии с Федеральным Законом от 24 июня 2008г. №90-ФЗ «Технический регламент на масложировую продукцию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е бутылки  не более 1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н мол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сованный в фольгу.  ГОСТ Р52178-2003  в соответствии с Федеральным Законом от </w:t>
            </w:r>
            <w:r>
              <w:rPr>
                <w:rFonts w:cs="Times New Roman" w:ascii="Times New Roman" w:hAnsi="Times New Roman"/>
              </w:rPr>
              <w:t>24 июня 2008г. №90-ФЗ «Технический регламент на масложировую продукцию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 0,18-0,25 к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Извещению о проведении запроса котиров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снование начальной (максимальной) цены контракта на поставку масложировой продук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СОШ №1 г.Катав-Ивановска, Катав-Ивановского Муниципального района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хгалтер                     Потапова Л.И., 8(35147) 2-07-58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933"/>
        <w:gridCol w:w="823"/>
        <w:gridCol w:w="709"/>
        <w:gridCol w:w="992"/>
        <w:gridCol w:w="1134"/>
        <w:gridCol w:w="1174"/>
        <w:gridCol w:w="1418"/>
        <w:gridCol w:w="1275"/>
        <w:gridCol w:w="1522"/>
        <w:gridCol w:w="1418"/>
      </w:tblGrid>
      <w:tr>
        <w:trPr>
          <w:trHeight w:val="68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      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максимальная цен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уровень цена, руб.</w:t>
            </w:r>
          </w:p>
        </w:tc>
      </w:tr>
      <w:tr>
        <w:trPr>
          <w:trHeight w:val="1395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ПК «Акцепт», коммерческое предложение на1квартал20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раас, г.Челябинск, прайс-лист на 3кв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»РегионПродукт» г Челябинск коммерческое предложение на 1квартал2014г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лимпия»  г Челябинск коммерческое предложение на1квартал 201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растительное подсолнечное рафинированное дезодорированное. ГОСТ 1129-93. Фасовка 1л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8,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гарин молочный  фасованный в фольгу по  0,2 кг. ГОСТ  Р52178-20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,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/0,2=</w:t>
            </w:r>
            <w:r>
              <w:rPr>
                <w:b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/0,2=</w:t>
            </w:r>
            <w:r>
              <w:rPr>
                <w:b/>
                <w:color w:val="000000"/>
                <w:sz w:val="20"/>
                <w:szCs w:val="20"/>
              </w:rPr>
              <w:t>86,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3/0,2=</w:t>
            </w:r>
            <w:r>
              <w:rPr>
                <w:b/>
                <w:color w:val="000000"/>
                <w:sz w:val="20"/>
                <w:szCs w:val="20"/>
              </w:rPr>
              <w:t>8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8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0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>
          <w:sz w:val="22"/>
          <w:szCs w:val="22"/>
        </w:rPr>
      </w:pPr>
      <w:r>
        <w:rPr/>
        <w:t>на поставку  масла растительного, маргари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, а также декларируем соответствие требованиям, установленным п.1,2,3 ч.1ст.4 Федерального закона от 24 июля 2007 года №209-ФЗ «О развитии малого и среднего предпринимательства в Российской Федерации»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sz w:val="20"/>
        </w:rPr>
      </w:pPr>
      <w:r>
        <w:rPr>
          <w:b/>
          <w:sz w:val="20"/>
          <w:szCs w:val="20"/>
        </w:rPr>
        <w:t xml:space="preserve">Статус- </w:t>
      </w:r>
      <w:r>
        <w:rPr>
          <w:sz w:val="20"/>
          <w:szCs w:val="20"/>
        </w:rPr>
        <w:t>субъект малого предпринимательства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 xml:space="preserve">     </w:t>
        <w:tab/>
        <w:t xml:space="preserve">                           </w:t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масло растительное, маргарин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2.1.6. Поставлять товар  Заказчику  один  раза в неделю 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Масло растительное, маргарин должен соответствовать требованиям Технического регламента, ГОСТ (Приложение №1)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    банковских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товара с 08 января 2014г по 20 мая  2014г. по адресу: г.Катав-Ивановск, ул.Свердловская, 50А.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/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>Приложение № 1 к договору         №      от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 xml:space="preserve">на поставку масла растительного, маргарина         </w:t>
      </w:r>
    </w:p>
    <w:p>
      <w:pPr>
        <w:pStyle w:val="Heading"/>
        <w:rPr/>
      </w:pPr>
      <w:r>
        <w:rPr/>
        <w:t>Заказчик - МОУ СОШ №1 г.Катав-Ивановска  Катав-Иванов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992"/>
        <w:gridCol w:w="851"/>
        <w:gridCol w:w="1135"/>
        <w:gridCol w:w="993"/>
      </w:tblGrid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.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руб.</w:t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сло растительное  подсолнечное</w:t>
            </w:r>
            <w:r>
              <w:rPr>
                <w:rFonts w:cs="Times New Roman" w:ascii="Times New Roman" w:hAnsi="Times New Roman"/>
              </w:rPr>
              <w:t xml:space="preserve"> рафинированное дезодорированное расфасованное.  ГОСТ 1129-93 в соответствии с Федеральным Законом от 24 июня 2008г. №90-ФЗ «Технический регламент на масложировую продукц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е бутылки  ____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н мол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сованный в фольгу.  ГОСТ Р52178-2003  в соответствии с Федеральным Законом от </w:t>
            </w:r>
            <w:r>
              <w:rPr>
                <w:rFonts w:cs="Times New Roman" w:ascii="Times New Roman" w:hAnsi="Times New Roman"/>
              </w:rPr>
              <w:t>24 июня 2008г. №90-ФЗ «Технический регламент на масложировую продукци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 ___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9T10:36:00Z</dcterms:modified>
  <cp:revision>15</cp:revision>
  <dc:subject/>
  <dc:title>Приложение 1 </dc:title>
</cp:coreProperties>
</file>