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89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йонез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йонез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4 950,0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49783 Майонез с вкусовыми и желирующими добавкам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 ;Контактное лицо заказчика -Потапова Любовь Ивановна (35147)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1 0702 4219900 244 340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4 950,0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айонеза, в количестве 200 кг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ород Катав-Ивановск, ул Свердловская 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; периодичность поставки один раз в неделю с 7-00 до15-00, 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рабочих дней с момента подписания накладной и счета-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 ;Контактное лицо заказчика -Потапова Любовь Ивановна (35147)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майонеза               </w:t>
      </w:r>
    </w:p>
    <w:p>
      <w:pPr>
        <w:pStyle w:val="Heading"/>
        <w:rPr/>
      </w:pPr>
      <w:r>
        <w:rPr/>
        <w:t>Заказчик-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34"/>
        <w:gridCol w:w="1553"/>
        <w:gridCol w:w="1081"/>
        <w:gridCol w:w="1038"/>
        <w:gridCol w:w="1019"/>
        <w:gridCol w:w="1099"/>
      </w:tblGrid>
      <w:tr>
        <w:trPr>
          <w:trHeight w:val="9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контракта, руб.</w:t>
            </w:r>
          </w:p>
        </w:tc>
      </w:tr>
      <w:tr>
        <w:trPr>
          <w:trHeight w:val="8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 с лимонным соком МДЖ не менее 40%  ГОСТ Р53590-2009 в соответствии Техническому регламенту на масложировую продукцию ФЗ-90 от 24.06.08</w:t>
            </w:r>
          </w:p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ое ведро не более 0,8 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70940</wp:posOffset>
                </wp:positionV>
                <wp:extent cx="8670925" cy="327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6"/>
                              <w:gridCol w:w="2937"/>
                              <w:gridCol w:w="678"/>
                              <w:gridCol w:w="851"/>
                              <w:gridCol w:w="1275"/>
                              <w:gridCol w:w="1418"/>
                              <w:gridCol w:w="1701"/>
                              <w:gridCol w:w="1559"/>
                              <w:gridCol w:w="1701"/>
                              <w:gridCol w:w="100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основание начальной максимальной 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У СОШ №1   Катав-Иван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уровень цен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»АПК «Акцеп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ерческ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1квартал 2014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ТПК»Олимп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ерческое предложение на1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»РегионПродук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ерческое предложение на1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онез с лимонным со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хеев Ведро 0,8кг гостР53590-200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50/0,8=71,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53/0,8=76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38\0,8=75,47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5pt;height:258.15pt;mso-wrap-distance-left:0pt;mso-wrap-distance-right:9pt;mso-wrap-distance-top:0pt;mso-wrap-distance-bottom:0pt;margin-top:92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6"/>
                        <w:gridCol w:w="2937"/>
                        <w:gridCol w:w="678"/>
                        <w:gridCol w:w="851"/>
                        <w:gridCol w:w="1275"/>
                        <w:gridCol w:w="1418"/>
                        <w:gridCol w:w="1701"/>
                        <w:gridCol w:w="1559"/>
                        <w:gridCol w:w="1701"/>
                        <w:gridCol w:w="100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основание начальной максимальной цен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6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У СОШ №1   Катав-Ивановск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уровень цены, руб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»АПК «Акцеп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ерческое пред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1квартал 2014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ТПК»Олимп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ерческое предложение на1кварт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»РегионПродук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ерческое предложение на1кварта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онез с лимонным со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хеев Ведро 0,8кг гостР53590-200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50/0,8=71,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53/0,8=76,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38\0,8=75,47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7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Извещению о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. Исполнитель: Потапова Л.И.  8(35147)2-07-5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618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Cs w:val="22"/>
        </w:rPr>
      </w:pPr>
      <w:r>
        <w:rPr/>
        <w:tab/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   майоне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  <w:r>
        <w:rPr>
          <w:sz w:val="20"/>
          <w:szCs w:val="20"/>
        </w:rPr>
        <w:t>–</w:t>
      </w:r>
      <w:r>
        <w:rPr>
          <w:sz w:val="22"/>
          <w:szCs w:val="22"/>
        </w:rPr>
        <w:t>МОУ СОШ № 1 г.Катав-Иванов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widowControl w:val="false"/>
        <w:spacing w:lineRule="exact" w:line="320"/>
        <w:ind w:right="-4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проведении запроса котирово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майонез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6. Поставлять товар  Заказчику один раз в неделю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Майонез,  должен соответствовать требованиям Технического регламента, ГОСТ Р 53590-2009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  рабоч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по 20 мая 2014г. по адресу: г. Катав-Ивановск, ул. 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/>
      </w:pPr>
      <w:r>
        <w:rPr/>
        <w:t xml:space="preserve">                                                                  </w:t>
      </w:r>
      <w:r>
        <w:rPr/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Приложение № 1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к договору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      №      </w:t>
      </w:r>
      <w:r>
        <w:rPr>
          <w:szCs w:val="22"/>
        </w:rPr>
        <w:t>о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айонез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 1 г.Катав-Ивановска   Катав-Ивановского муниципального района Челяб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820"/>
        <w:gridCol w:w="1080"/>
        <w:gridCol w:w="1080"/>
        <w:gridCol w:w="1274"/>
      </w:tblGrid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нез с лимонным соком МДЖ ____%  ГОСТ Р53590-2009 в соответствии Техническому регламенту на масложировую продукцию ФЗ-90 от 24.06.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из полимерных материалов____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10:53:00Z</dcterms:modified>
  <cp:revision>21</cp:revision>
  <dc:subject/>
  <dc:title>Приложение 1 </dc:title>
</cp:coreProperties>
</file>