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(Размещение заказа для субъектов малого предпринимательств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76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ции мукомольно-крупяного производств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ции мукомольно-крупяного производств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6 019,75</w:t>
              <w:br/>
              <w:t xml:space="preserve">Российский рубл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договора включиет в себя расф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31102 Мука пшеничная высшего сорта</w:t>
              <w:br/>
              <w:t>1531232 Пшено шлифованное первого сорта</w:t>
              <w:br/>
              <w:t>1531241 Крупа гречневая ядрица</w:t>
              <w:br/>
              <w:t>1531291 Рис шлифованный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Сопроводительная документация"; Контактное лицо заказчика Егорова Татьяна Викторовна, (35147) 2-07-5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5"/>
        <w:gridCol w:w="6923"/>
      </w:tblGrid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92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</w:t>
            </w:r>
          </w:p>
        </w:tc>
        <w:tc>
          <w:tcPr>
            <w:tcW w:w="6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23"/>
            </w:tblGrid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6 019,75 Российский рубль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продукции мукомольно-крупяного производства, в количестве 3315 кг, в соответствии со спецификацией.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Челябинская обл., г.Катав-Ивановск, ул.Свердловская 50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8.01.2014. по 20.05.2014., 1 раз в неделю, с 7-00 до 15-00, по заявке Заказчика.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Заказчиком по факту поставки в течении 15 банковских дней с момента подписания счета-фактуры, накладной безналичным расчетом.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Сопроводительная документация"; Контактное лицо заказчика Егорова Татьяна Викторовна, (35147) 2-07-58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12.2013 08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2.2013 17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2.201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продукции мукомольно-крупяного производства                              </w:t>
      </w:r>
    </w:p>
    <w:p>
      <w:pPr>
        <w:pStyle w:val="Normal"/>
        <w:jc w:val="center"/>
        <w:rPr/>
      </w:pPr>
      <w:r>
        <w:rPr/>
        <w:t xml:space="preserve">Заказчик –  МОУ СОШ №1 г.Катав-Ивановска Катав-Ивановского Муниципального района </w:t>
      </w:r>
    </w:p>
    <w:tbl>
      <w:tblPr>
        <w:tblW w:w="9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528"/>
        <w:gridCol w:w="1559"/>
        <w:gridCol w:w="1701"/>
      </w:tblGrid>
      <w:tr>
        <w:trPr>
          <w:trHeight w:val="7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арактеристики това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зм. к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л-во</w:t>
            </w:r>
          </w:p>
        </w:tc>
      </w:tr>
      <w:tr>
        <w:trPr>
          <w:trHeight w:val="83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пшено шлифованное  1 сорт, без посторонних запахов и примесей , не допускается заражение амбарными вредителями. Фасовка не более 5 кг ГОСТ 572-6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7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 шлифованный  </w:t>
            </w:r>
            <w:r>
              <w:rPr/>
              <w:t xml:space="preserve">круглозёрный, шлифованный, </w:t>
            </w:r>
            <w:r>
              <w:rPr>
                <w:color w:val="000000"/>
              </w:rPr>
              <w:t>должен быть однородной по размеру, количество расколотых крупинок должно быть минимальным. Процент в соответствии со стандартом. Отсутствие примесей.  Не допускается заражение амбарными вредителями. Фасовка не более 25 кг.ГОСТ 6292-9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2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гречневая (ядрица), </w:t>
            </w:r>
            <w:r>
              <w:rPr/>
              <w:t xml:space="preserve"> не допускается заражение амбарными вредителями, отсутствие примесей. Фасовка не более 25 кг. ГОСТ 5550-7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 высший сорт  без посторонних запахов  фасовка не более 25 кг. ГОСТ Р 52189-200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</w:tr>
      <w:tr>
        <w:trPr>
          <w:trHeight w:val="2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</w:t>
            </w:r>
          </w:p>
        </w:tc>
      </w:tr>
    </w:tbl>
    <w:p>
      <w:pPr>
        <w:pStyle w:val="Heading"/>
        <w:spacing w:lineRule="auto" w:line="240"/>
        <w:ind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  <w:t>К Извещению о проведении запроса котировок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67"/>
        <w:gridCol w:w="851"/>
        <w:gridCol w:w="992"/>
        <w:gridCol w:w="992"/>
        <w:gridCol w:w="2268"/>
        <w:gridCol w:w="1843"/>
        <w:gridCol w:w="1985"/>
        <w:gridCol w:w="992"/>
      </w:tblGrid>
      <w:tr>
        <w:trPr>
          <w:trHeight w:val="939" w:hRule="atLeast"/>
        </w:trPr>
        <w:tc>
          <w:tcPr>
            <w:tcW w:w="154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1 г.Катав-Ивановска Катав-Ив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ие начальной (максимальной)  цены  контракта  на поставку мукомольно-крупяного производства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цена контракт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ий уровень цены, руб.</w:t>
            </w:r>
          </w:p>
        </w:tc>
      </w:tr>
      <w:tr>
        <w:trPr>
          <w:trHeight w:val="19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Агропродовольственная компания  Акцепт", г.Челябинск, коммерческое предложение на 1 кв.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Фраас Е.В., г.Челябинск, прайс-лист на 1 квартал 201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РегионПродукт», г.Челябинск, коммерческое предложение на 1 кв.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па пшено шлифованное. ГОСТ 572-60.Фасовка    5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/5=</w:t>
            </w: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/5=</w:t>
            </w:r>
            <w:r>
              <w:rPr>
                <w:b/>
                <w:sz w:val="20"/>
                <w:szCs w:val="20"/>
              </w:rPr>
              <w:t>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шлифованный  круглозёрный, ГОСТ 6292-93.. Фасовка  25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/5=</w:t>
            </w: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 (ядрица) ГОСТ 5550-74. Фасовка  25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высший сорт ГОСТ Р52189-2003. Фасовка 25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1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/>
      </w:pPr>
      <w:r>
        <w:rPr>
          <w:b/>
        </w:rPr>
        <w:t>Егорова Т.В.    бухгалтер  тел.  8 (351-47) 2-07-58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администрацию Катав-Ивановского муниципального района      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Normal"/>
        <w:jc w:val="center"/>
        <w:rPr>
          <w:sz w:val="22"/>
          <w:szCs w:val="22"/>
        </w:rPr>
      </w:pPr>
      <w:r>
        <w:rPr/>
        <w:t>на поставку  продукции мукомольно-крупяного производства</w:t>
      </w:r>
      <w:r>
        <w:rPr>
          <w:b/>
        </w:rPr>
        <w:t xml:space="preserve">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азчик –   МОУ СОШ №1 г.Катав-Ивановска  Катав-Ива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 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3693"/>
        <w:gridCol w:w="226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2"/>
          <w:szCs w:val="22"/>
        </w:rPr>
        <w:t>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, а также декларируем соответствие требованиям, установленным п.1,2,3 ч.1ст.4 Федерального закона от 24 июля 2007 года №209-ФЗ «О развитии малого и среднего предпринимательства в Российской Федерации»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sz w:val="20"/>
        </w:rPr>
      </w:pPr>
      <w:r>
        <w:rPr>
          <w:b/>
          <w:sz w:val="20"/>
          <w:szCs w:val="20"/>
        </w:rPr>
        <w:t xml:space="preserve">Статус- </w:t>
      </w:r>
      <w:r>
        <w:rPr>
          <w:sz w:val="20"/>
          <w:szCs w:val="20"/>
        </w:rPr>
        <w:t>субъект малого предпринимательства</w:t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</w:t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rPr>
          <w:szCs w:val="22"/>
          <w:lang w:val="ru-RU" w:eastAsia="ru-RU"/>
        </w:rPr>
      </w:pPr>
      <w:r>
        <w:rPr>
          <w:szCs w:val="22"/>
        </w:rPr>
        <w:t xml:space="preserve">МУНИЦИПАЛЬНЫЙ КОНТРАКТ     №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  <w:t xml:space="preserve">на поставку товара                                 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г.Катав-Ивановск</w:t>
        <w:tab/>
        <w:tab/>
        <w:tab/>
        <w:t xml:space="preserve">     </w:t>
        <w:tab/>
        <w:t xml:space="preserve">                           </w:t>
        <w:tab/>
        <w:tab/>
        <w:t xml:space="preserve">      «   »                 2014г.</w:t>
      </w:r>
    </w:p>
    <w:p>
      <w:pPr>
        <w:pStyle w:val="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,</w:t>
      </w:r>
      <w:bookmarkStart w:id="0" w:name="OCRUncertain032"/>
      <w:r>
        <w:rPr>
          <w:rFonts w:cs="Times New Roman" w:ascii="Times New Roman" w:hAnsi="Times New Roman"/>
          <w:sz w:val="22"/>
          <w:szCs w:val="22"/>
        </w:rPr>
        <w:t xml:space="preserve"> в лице__________,</w:t>
      </w:r>
      <w:bookmarkStart w:id="1" w:name="OCRUncertain036"/>
      <w:bookmarkEnd w:id="0"/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____________,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с одной стороны,  и Муниципальное общеобразовательное учреждение средняя общеобразовательная школа  № 1 г.Катав-Ивановска Катав-Ивановского муниципального района Челябинской области, именуемый  в 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в лице директора Куликовой Веры Владимировны, действующего на основании Устава, с другой стороны, заключили настоящий Муниципальный контракт    по итогам проведенной котировки цен №  ___________от __________,  победителем которой стал Поставщик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Предмет муниципального контракта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о настоящему Муниципальному контракту (далее  контракт)  Поставщик обязуется в обусловленные настоящим контрактом  сроки поставить  Заказчику продукцию мукомольно-крупяного производства, (далее товар), указанный в спецификации, являющейся неотъемлемой частью настоящего контракта (Приложение № 1), а  Заказчик обязуется обеспечить приемку и оплату поставленного товара в сроки, установленные настоящим контрактом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оставщик </w:t>
      </w:r>
      <w:r>
        <w:rPr/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Normal"/>
        <w:ind w:firstLine="567"/>
        <w:jc w:val="both"/>
        <w:rPr/>
      </w:pPr>
      <w:r>
        <w:rPr/>
        <w:t xml:space="preserve">2.1.2. Поставить товар Заказчику в порядке и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2.1.6. Поставлять товар  Заказчику  один  раз в неделю   по заявке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Normal"/>
        <w:jc w:val="both"/>
        <w:rPr/>
      </w:pPr>
      <w:r>
        <w:rPr/>
        <w:tab/>
        <w:t xml:space="preserve">2.1.8. Продукция мукомольно-крупяного производства должна соответствовать требованиям ГОСТ (Приложение №1) Упаковка, маркировка в соответствии с Г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9. В течение 3 дней после получения извещения от  Заказчика о нарушении условий контракта 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. Получить товар от Поставщика в ассортименте, порядке и сроки, обусловленные настоящим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3. Оплатить товар в порядке и сроки, установленные настоящим контракто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 xml:space="preserve">3.1. Цена настоящего контракта  составляет ________(_______________________ рублей ___ коп.), в т.ч. НДС_________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3.2. Оплата товара, поставленного по настоящему контракту,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/>
        <w:t>3.3. Расчеты  Заказчика с Поставщиком по контракту  осуществляются за счет средств бюджета Катав-Иван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4. Оплата полученной продукции производится Заказчиком по факту  поставки   в течение 15 банковских    дней 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3.5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3.6. Цена контр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vertAlign w:val="superscript"/>
        </w:rPr>
        <w:t xml:space="preserve">     </w:t>
      </w:r>
    </w:p>
    <w:p>
      <w:pPr>
        <w:pStyle w:val="1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>4.1. Срок поставки товара с 08 января 2014г. по   20 мая 2014г по адресу: г.Катав-Ивановск, ул.Свердловская, 50А.</w:t>
      </w:r>
    </w:p>
    <w:p>
      <w:pPr>
        <w:pStyle w:val="Normal"/>
        <w:ind w:firstLine="567"/>
        <w:jc w:val="both"/>
        <w:rPr/>
      </w:pPr>
      <w:r>
        <w:rPr/>
        <w:t>4.2. Днем исполнения обязательства в целом по контракту 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/>
      </w:pPr>
      <w:r>
        <w:rPr/>
        <w:t>4.3. Право собственности на товар, являющийся предметом контракта,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4.4. Риск случайной гибели, утраты или повреждения товара, являющегося предметом настоящего контракта,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Тара и упаковка</w:t>
      </w:r>
    </w:p>
    <w:p>
      <w:pPr>
        <w:pStyle w:val="Normal"/>
        <w:ind w:firstLine="567"/>
        <w:jc w:val="both"/>
        <w:rPr/>
      </w:pPr>
      <w:r>
        <w:rPr/>
        <w:tab/>
        <w:t>5.1. Товары, являющиеся предметом настоящего контракта,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ind w:firstLine="567"/>
        <w:jc w:val="both"/>
        <w:rPr/>
      </w:pPr>
      <w:r>
        <w:rPr/>
        <w:t>6.1. Виновная сторона несет ответственность за нарушение обязательств по настоящему контракту 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6.2.За несвоевременное исполнение обязательств   сторона несет ответственность за нарушение обязательств по настоящему контракту 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настоящему контракту Исполнитель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/>
      </w:pPr>
      <w:r>
        <w:rPr/>
        <w:t>6.4. В случае просрочки исполнения обязательства по настоящему  контракту 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5. Уплата неустойки, пени, штрафов не освобождает стороны от исполнения обязательств, принятых на себя по контракту. </w:t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  <w:t>7. Форс-мажор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Стороны освобождаются от ответственности за частичное или полное неисполнение обязательств  по  настоящему контракту 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 Настоящий Контракт  вступает в силу с момента подписания и действует по 20 июля 2014г.</w:t>
      </w:r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8.2. По всем вопросам, не нашедшим своего решения в тексте и условиях настоящего контракта, но прямо или косвенно вытекающим из отношений сторон по нему, затрагивающих имущественные интересы и деловую репутацию сторон контракта,  имея в виду необходимость защиты их охраняемых законом прав и интересов, стороны настоящего контракт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/>
        <w:t xml:space="preserve">8.4. Настоящий  контракт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/>
        <w:t>8.5. Прекращение срока действия контракта  или его досрочное расторжение не освобождает стороны от исполнения обязательств, возникших до прекращения или расторжения контракта , и об ответственности за их исполнение.</w:t>
      </w:r>
    </w:p>
    <w:p>
      <w:pPr>
        <w:pStyle w:val="Normal"/>
        <w:ind w:firstLine="567"/>
        <w:jc w:val="both"/>
        <w:rPr/>
      </w:pPr>
      <w:r>
        <w:rPr/>
        <w:t xml:space="preserve">8.6. Настоящий контракт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1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в 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_</w:t>
            </w:r>
          </w:p>
          <w:p>
            <w:pPr>
              <w:pStyle w:val="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/>
            </w:pPr>
            <w:r>
              <w:rPr/>
              <w:t>ОКОНХ __________,ОКПО _______________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Заказчик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У СОШ № 1 г. Катав-Иван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6110 Челябинская область,                                                     г. Катав-Ивановск, ул. Свердловская, 50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10004795 КПП 741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У администрации  Катав-Ива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л/с 0269301588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ОУ СОШ № 1 г. Катав-Иван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031691009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 40204810400000000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ГРКЦ ГУ Банка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ИК 04750100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азчик_________________( Куликова В.В.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М.П.</w:t>
      </w:r>
    </w:p>
    <w:p>
      <w:pPr>
        <w:pStyle w:val="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_____________________________ (______________)</w:t>
      </w:r>
    </w:p>
    <w:p>
      <w:pPr>
        <w:pStyle w:val="1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>Приложение № 1 к договору         №      от</w:t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продукции мукомольно-крупяного производства                              </w:t>
      </w:r>
    </w:p>
    <w:p>
      <w:pPr>
        <w:pStyle w:val="Normal"/>
        <w:jc w:val="center"/>
        <w:rPr/>
      </w:pPr>
      <w:r>
        <w:rPr/>
        <w:t xml:space="preserve">Заказчик –  МОУ СОШ №1 г.Катав-Ивановска Катав-Иванов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1168"/>
        <w:gridCol w:w="1241"/>
        <w:gridCol w:w="1241"/>
        <w:gridCol w:w="1241"/>
      </w:tblGrid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арактеристики товар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зм. кг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л-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ена за ед.изм, руб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умма, руб.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пшено шлифованное  1 сорт, без посторонних запахов и примесей , не допускается заражение амбарными вредителями. Фасовка ____ кг ГОСТ 572-60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 шлифованный  </w:t>
            </w:r>
            <w:r>
              <w:rPr/>
              <w:t xml:space="preserve">круглозёрный, шлифованный, </w:t>
            </w:r>
            <w:r>
              <w:rPr>
                <w:color w:val="000000"/>
              </w:rPr>
              <w:t>должен быть однородной по размеру, количество расколотых крупинок должно быть минимальным. Процент в соответствии со стандартом. Отсутствие примесей.  Не допускается заражение амбарными вредителями. Фасовка _____ кг.ГОСТ 6292-93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гречневая (ядрица), </w:t>
            </w:r>
            <w:r>
              <w:rPr/>
              <w:t xml:space="preserve"> не допускается заражение амбарными вредителями, отсутствие примесей. Фасовка _____ кг. ГОСТ 5550-74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 высший сорт  без посторонних запахов  фасовка _____ кг. ГОСТ Р 52189-2003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 xml:space="preserve">Заказчик ______________________(Куликова В.В.)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>Поставщик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24"/>
      <w:lang w:val="en-US" w:eastAsia="en-US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8">
    <w:name w:val="Заголовок_контр"/>
    <w:basedOn w:val="Normal"/>
    <w:next w:val="Style19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8:00Z</dcterms:created>
  <dc:creator>Куликова</dc:creator>
  <dc:description/>
  <cp:keywords/>
  <dc:language>en-US</dc:language>
  <cp:lastModifiedBy>KATSBS</cp:lastModifiedBy>
  <cp:lastPrinted>2011-06-14T14:10:00Z</cp:lastPrinted>
  <dcterms:modified xsi:type="dcterms:W3CDTF">2013-12-18T08:11:00Z</dcterms:modified>
  <cp:revision>23</cp:revision>
  <dc:subject/>
  <dc:title>Приложение 1 </dc:title>
</cp:coreProperties>
</file>