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69300027813000994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сухарей панировочных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тав-Ивановского муниципального района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актная информация</w:t>
      </w:r>
    </w:p>
    <w:p>
      <w:pPr>
        <w:pStyle w:val="Normal"/>
        <w:spacing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kat-iv@mail.ru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мольникова Светлана Борисовна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сухарей панировочных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9 170,40</w:t>
              <w:br/>
              <w:t xml:space="preserve">Российский рубль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на странице "Сопроводительная документация"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541481 Сухари панировочные хлебные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ая информац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 контракта прикреплен в виде файла на странице "Сопроводительная документация" ;Контактное лицо заказчика -Потапова Любовь Ивановна (35147) 2-07-58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715"/>
        <w:gridCol w:w="6923"/>
      </w:tblGrid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6923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1г. Катав-Ивановска Катав-Ивановского муниципального района Челябинской области</w:t>
            </w:r>
          </w:p>
        </w:tc>
        <w:tc>
          <w:tcPr>
            <w:tcW w:w="6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23"/>
            </w:tblGrid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Свердловская, 50 А, -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Свердловская, 50 А, -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 170,40 Российский рубль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сточник финансирования:</w:t>
                  </w:r>
                  <w:r>
                    <w:rPr/>
                    <w:t xml:space="preserve"> Бюджет Катав-Ивановского муниципального района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/>
                    <w:t xml:space="preserve"> Поставка сухарей панировочных - количество: 120кг, в соответствии со спецификацией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Челябинская область, г.Катав- Ивановск, ул Свердловская,50а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08.01.2014г. по 20.05.2014г. периодичность поставки -один раз в неделю с7-00 до15-00 часов,по заявке заказчика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и условия оплаты поставки товаров, выполнения работ, оказания услуг:</w:t>
                  </w:r>
                  <w:r>
                    <w:rPr/>
                    <w:t xml:space="preserve"> Оплата полученной продукции производится заказчиком по факту поставки в течении 15 банковских дней с момента подписания накладной и счета-фактуры, безналичным расчетом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Проект контракта прикреплен в виде файла на странице "Сопроводительная документация" ;Контактное лицо заказчика -Потапова Любовь Ивановна (35147) 2-07-58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обенности размещения заказа</w:t>
      </w:r>
    </w:p>
    <w:p>
      <w:pPr>
        <w:pStyle w:val="Normal"/>
        <w:rPr/>
      </w:pPr>
      <w:r>
        <w:rPr/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печатной форме: 456110, Челябинская область, г.Катав- Ивановск, ул.Степана Разина, 45, кабинет 32,34, в форме электронного документа на электронный адрес: zakazkat-iv@mail.ru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.12.2013 08:00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12.2013 17:00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" Сопроводительная документация"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7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12.201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№1</w:t>
      </w:r>
    </w:p>
    <w:p>
      <w:pPr>
        <w:pStyle w:val="Normal"/>
        <w:rPr>
          <w:b/>
          <w:b/>
        </w:rPr>
      </w:pPr>
      <w:r>
        <w:rPr>
          <w:b/>
        </w:rPr>
        <w:t>к Извещению о проведении 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jc w:val="center"/>
        <w:rPr/>
      </w:pPr>
      <w:r>
        <w:rPr>
          <w:b/>
          <w:bCs/>
        </w:rPr>
        <w:t>на поставку сухарей панировоч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  <w:t>Заказчик –  МОУ СОШ № 1 г.Катав-Ивановска   Катав-Ивановского Муниципального района 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417"/>
        <w:gridCol w:w="851"/>
        <w:gridCol w:w="2018"/>
      </w:tblGrid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харь панировочный. </w:t>
            </w:r>
            <w:r>
              <w:rPr/>
              <w:t>Однородная масса светло-коричневого цвета,</w:t>
            </w:r>
            <w:r>
              <w:rPr>
                <w:b/>
              </w:rPr>
              <w:t xml:space="preserve"> </w:t>
            </w:r>
            <w:r>
              <w:rPr/>
              <w:t>без постороннего запаха и привкуса ГОСТ 28402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 не менее 0,2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  <w:t>к  Извещению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основание начальной максимальной цены контракта на поставку  сухарей панировоч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МОУ СОШ №1   г.Катав-ИвановскаКатав-Ивановского муниципального район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65100</wp:posOffset>
                </wp:positionV>
                <wp:extent cx="902017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017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56"/>
                              <w:gridCol w:w="3002"/>
                              <w:gridCol w:w="1155"/>
                              <w:gridCol w:w="1084"/>
                              <w:gridCol w:w="993"/>
                              <w:gridCol w:w="1134"/>
                              <w:gridCol w:w="2123"/>
                              <w:gridCol w:w="1701"/>
                              <w:gridCol w:w="1276"/>
                              <w:gridCol w:w="6"/>
                              <w:gridCol w:w="1275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мет контракт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.        измерения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чальная максимальная цена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чники информации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едний уровень цены,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ена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ОО «АПК «Акцепт», г.Челябинск, коммерческое предложение на 1 квартал 2014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П Фрасс Е.В.,г Челябинск,  Прайс-лист на 1 квартал 2014г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ОО «РегионПродукт» г.Челябинск, Коммерческое предложение на 1 квартал 2014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ухарь панировочный. </w:t>
                                  </w:r>
                                  <w:r>
                                    <w:rPr/>
                                    <w:t>ГОСТ 28402-8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6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70,4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,00/0,4=55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,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6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170,4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25pt;height:177.1pt;mso-wrap-distance-left:0pt;mso-wrap-distance-right:9pt;mso-wrap-distance-top:0pt;mso-wrap-distance-bottom:0pt;margin-top:13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2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56"/>
                        <w:gridCol w:w="3002"/>
                        <w:gridCol w:w="1155"/>
                        <w:gridCol w:w="1084"/>
                        <w:gridCol w:w="993"/>
                        <w:gridCol w:w="1134"/>
                        <w:gridCol w:w="2123"/>
                        <w:gridCol w:w="1701"/>
                        <w:gridCol w:w="1276"/>
                        <w:gridCol w:w="6"/>
                        <w:gridCol w:w="1275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мет контракт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.        измерения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чальная максимальная цена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чники информации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едний уровень цены, руб</w:t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ена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ОО «АПК «Акцепт», г.Челябинск, коммерческое предложение на 1 квартал 2014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П Фрасс Е.В.,г Челябинск,  Прайс-лист на 1 квартал 2014г.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ОО «РегионПродукт» г.Челябинск, Коммерческое предложение на 1 квартал 2014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ухарь панировочный. </w:t>
                            </w:r>
                            <w:r>
                              <w:rPr/>
                              <w:t>ГОСТ 28402-8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6,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70,4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5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,00/0,4=55,0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,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6,42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итого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70,4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олнитель: Потапова Л.И.    Бухгалтер тел. 8(35147)2-07-58</w:t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ind w:right="-45" w:hanging="0"/>
        <w:jc w:val="left"/>
        <w:rPr>
          <w:szCs w:val="24"/>
        </w:rPr>
      </w:pPr>
      <w:r>
        <w:rPr>
          <w:szCs w:val="24"/>
        </w:rPr>
        <w:t>Приложение 3</w:t>
      </w:r>
    </w:p>
    <w:p>
      <w:pPr>
        <w:pStyle w:val="Heading"/>
        <w:spacing w:lineRule="auto" w:line="240"/>
        <w:ind w:right="-45" w:hanging="0"/>
        <w:jc w:val="left"/>
        <w:rPr>
          <w:szCs w:val="24"/>
        </w:rPr>
      </w:pPr>
      <w:r>
        <w:rPr>
          <w:szCs w:val="24"/>
        </w:rPr>
        <w:t>К Извещению о проведении запроса котировок</w:t>
      </w:r>
    </w:p>
    <w:p>
      <w:pPr>
        <w:pStyle w:val="Heading"/>
        <w:spacing w:lineRule="auto" w:line="240"/>
        <w:ind w:left="6095" w:right="-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администрацию Катав-Ивановского муниципального района      </w:t>
      </w:r>
    </w:p>
    <w:p>
      <w:pPr>
        <w:pStyle w:val="Heading"/>
        <w:spacing w:lineRule="auto" w:line="240"/>
        <w:ind w:left="6095" w:right="-45" w:hanging="0"/>
        <w:jc w:val="left"/>
        <w:rPr/>
      </w:pPr>
      <w:r>
        <w:rPr>
          <w:b w:val="false"/>
          <w:sz w:val="20"/>
        </w:rPr>
        <w:t xml:space="preserve">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 (котировка цен)</w:t>
      </w:r>
    </w:p>
    <w:p>
      <w:pPr>
        <w:pStyle w:val="Normal"/>
        <w:jc w:val="center"/>
        <w:rPr>
          <w:sz w:val="22"/>
          <w:szCs w:val="22"/>
        </w:rPr>
      </w:pPr>
      <w:r>
        <w:rPr/>
        <w:t>на поставку  сухарей панировочных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азчик –   МОУ СОШ №1 г.Катав-Ивановска  Катав-Ивано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Изучив извещение  № 0169300027813000 _  _ _ </w:t>
      </w:r>
      <w:r>
        <w:rPr>
          <w:b/>
          <w:sz w:val="20"/>
          <w:szCs w:val="20"/>
        </w:rPr>
        <w:t>(номер извещения указывается полностью)</w:t>
      </w:r>
      <w:r>
        <w:rPr>
          <w:sz w:val="20"/>
          <w:szCs w:val="20"/>
        </w:rPr>
        <w:t xml:space="preserve"> о проведении запроса котировок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74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>Место нахождения (</w:t>
      </w:r>
      <w:r>
        <w:rPr>
          <w:i/>
          <w:sz w:val="20"/>
          <w:szCs w:val="20"/>
        </w:rPr>
        <w:t>для юридического лица</w:t>
      </w:r>
      <w:r>
        <w:rPr>
          <w:sz w:val="20"/>
          <w:szCs w:val="20"/>
        </w:rPr>
        <w:t>):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  <w:szCs w:val="20"/>
        </w:rPr>
        <w:t>Место жительства  (</w:t>
      </w:r>
      <w:r>
        <w:rPr>
          <w:i/>
          <w:sz w:val="20"/>
          <w:szCs w:val="20"/>
        </w:rPr>
        <w:t>для физического лица</w:t>
      </w:r>
      <w:r>
        <w:rPr>
          <w:sz w:val="20"/>
          <w:szCs w:val="20"/>
        </w:rPr>
        <w:t>): ____________________________ 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р/с 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/с _________________________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Готовы осуществить поставку товаров в  ассортименте и количестве в соответствии с извещением и проектом контракта, а именн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, характеристики поставляемых товаров:</w:t>
      </w:r>
    </w:p>
    <w:p>
      <w:pPr>
        <w:pStyle w:val="Normal"/>
        <w:ind w:left="7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24"/>
        <w:gridCol w:w="3693"/>
        <w:gridCol w:w="226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това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 товара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Цена контракта с учетом всех расход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* Предложение участника размещения заказа (сведения о предлагаемом для поставки товаре) не должно содержать двойных предложений, неоднозначных предложений, слов  </w:t>
      </w:r>
      <w:r>
        <w:rPr>
          <w:b/>
          <w:i/>
          <w:sz w:val="20"/>
          <w:szCs w:val="20"/>
          <w:u w:val="single"/>
        </w:rPr>
        <w:t>«не менее», «не более», «или эквивалент», «или» «должно иметь», «либо</w:t>
      </w:r>
      <w:r>
        <w:rPr>
          <w:b/>
          <w:i/>
          <w:sz w:val="20"/>
          <w:szCs w:val="20"/>
        </w:rPr>
        <w:t xml:space="preserve">» . Участник должен прописать в заявке  </w:t>
      </w:r>
      <w:r>
        <w:rPr>
          <w:b/>
          <w:i/>
          <w:sz w:val="20"/>
          <w:szCs w:val="20"/>
          <w:u w:val="single"/>
        </w:rPr>
        <w:t>конкретные характеристики предлагаемого  товара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sz w:val="22"/>
          <w:szCs w:val="22"/>
        </w:rPr>
        <w:t>. Цена контракта 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3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/>
          <w:sz w:val="22"/>
          <w:szCs w:val="22"/>
        </w:rPr>
        <w:t>3.  Настоящей котировочной заявкой подтверждаем согласие исполнить все условия контракта, указанные в извещении о проведении запроса котировок и проекте контракта.</w:t>
      </w:r>
    </w:p>
    <w:p>
      <w:pPr>
        <w:pStyle w:val="Normal"/>
        <w:ind w:left="374" w:hanging="37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sz w:val="20"/>
        </w:rPr>
        <w:t>Подпись руководителя</w:t>
      </w:r>
      <w:r>
        <w:rPr/>
        <w:t xml:space="preserve">: __________________________ /_________________________/ </w:t>
      </w:r>
    </w:p>
    <w:p>
      <w:pPr>
        <w:pStyle w:val="Normal"/>
        <w:ind w:firstLine="2618"/>
        <w:rPr/>
      </w:pPr>
      <w:r>
        <w:rPr>
          <w:i/>
          <w:vertAlign w:val="superscript"/>
        </w:rPr>
        <w:t>( подпись  поставщика)</w:t>
        <w:tab/>
        <w:tab/>
        <w:tab/>
        <w:t xml:space="preserve">указывается Ф.И.О. поставщика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/>
        <w:tab/>
        <w:tab/>
        <w:tab/>
      </w:r>
      <w:r>
        <w:rPr>
          <w:sz w:val="20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/>
        <w:tab/>
        <w:tab/>
        <w:tab/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</w:t>
      </w:r>
    </w:p>
    <w:p>
      <w:pPr>
        <w:pStyle w:val="Heading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rPr>
          <w:szCs w:val="22"/>
          <w:lang w:val="ru-RU" w:eastAsia="ru-RU"/>
        </w:rPr>
      </w:pPr>
      <w:r>
        <w:rPr>
          <w:szCs w:val="22"/>
        </w:rPr>
        <w:t xml:space="preserve">МУНИЦИПАЛЬНЫЙ КОНТРАКТ     № </w:t>
      </w:r>
    </w:p>
    <w:p>
      <w:pPr>
        <w:pStyle w:val="Normal"/>
        <w:widowControl w:val="false"/>
        <w:ind w:right="-46" w:hanging="0"/>
        <w:jc w:val="center"/>
        <w:rPr>
          <w:b/>
          <w:b/>
        </w:rPr>
      </w:pPr>
      <w:r>
        <w:rPr>
          <w:b/>
        </w:rPr>
        <w:t xml:space="preserve">на поставку товара                                  </w:t>
      </w:r>
    </w:p>
    <w:p>
      <w:pPr>
        <w:pStyle w:val="Normal"/>
        <w:widowControl w:val="false"/>
        <w:ind w:right="-46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г.Катав-Ивановск</w:t>
        <w:tab/>
        <w:tab/>
        <w:tab/>
        <w:t xml:space="preserve">     </w:t>
        <w:tab/>
        <w:t xml:space="preserve">                           </w:t>
        <w:tab/>
        <w:tab/>
        <w:t xml:space="preserve">      «   »                 2014г.</w:t>
      </w:r>
    </w:p>
    <w:p>
      <w:pPr>
        <w:pStyle w:val="1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,</w:t>
      </w:r>
      <w:bookmarkStart w:id="0" w:name="OCRUncertain032"/>
      <w:r>
        <w:rPr>
          <w:rFonts w:cs="Times New Roman" w:ascii="Times New Roman" w:hAnsi="Times New Roman"/>
          <w:sz w:val="22"/>
          <w:szCs w:val="22"/>
        </w:rPr>
        <w:t xml:space="preserve"> в лице__________,</w:t>
      </w:r>
      <w:bookmarkStart w:id="1" w:name="OCRUncertain036"/>
      <w:bookmarkEnd w:id="0"/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____________,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с одной стороны,  и Муниципальное общеобразовательное учреждение средняя общеобразовательная школа  № 1 г.Катав-Ивановска Катав-Ивановского муниципального района Челябинской области, именуемый  в 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>, в лице директора Куликовой Веры Владимировны, действующего на основании Устава, с другой стороны, заключили настоящий Муниципальный контракт    по итогам проведенной котировки цен №  ___________от __________,  победителем которой стал Поставщик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 xml:space="preserve">Предмет муниципального контракта                 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По настоящему Муниципальному контракту (далее  контракт)  Поставщик обязуется в обусловленные настоящим контрактом  сроки поставить  Заказчику сухари панировочные, (далее товар), указанный в спецификации, являющейся неотъемлемой частью настоящего контракта (Приложение № 1), а  Заказчик обязуется обеспечить приемку и оплату поставленного товара в сроки, установленные настоящим контрактом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оставщик </w:t>
      </w:r>
      <w:r>
        <w:rPr/>
        <w:t>обязу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1.1. Поставить товар  Заказчику по ассортименту, ценам, в количестве и в пределах выделенных средств согласно спецификации (Приложение №1);</w:t>
      </w:r>
    </w:p>
    <w:p>
      <w:pPr>
        <w:pStyle w:val="Normal"/>
        <w:ind w:firstLine="567"/>
        <w:jc w:val="both"/>
        <w:rPr/>
      </w:pPr>
      <w:r>
        <w:rPr/>
        <w:t xml:space="preserve">2.1.2. Поставить товар Заказчику в порядке и сроки, обусловленные настоящим контракто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.1.3. Одновременно с передачей товара предоставить  Заказчику товарно-сопроводительные документы: счета (счета-фактуры), накладные (товарно-транспортные накладные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4. Обеспечить поставку товара Заказчику специально предназначенным автотранспортом в соответствии с требованиями к условиям доставки и транспортир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5. Обеспечить поставку товара надлежащего качества в соответствии с требованиями к условиям хранения товара, срокам годности и хранения. Минимальный срок годности поставляемого товара на момент поставки  Заказчику должен быть не менее 80% от срока годности, установленного производителем;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>2.1.6. Поставлять товар  Заказчику  один  раза в неделю   по заявке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 поставке товара обеспечить выполнение требований Федерального закона от 30.03.1999 г. № 52-ФЗ «О санитарно-эпидемиологическом благополучии населения», Федерального закона от 02.01.2000 г. № 29-ФЗ «О качестве и безопасности пищевых продуктов», СанПиН 2.3.2.1078-01 «Гигиенические требования безопасности и пищевой ценности пищевых продуктов», СанПиН 2.3.2.1153-02 (дополнение № 1 к СанПиН 2.3.2.1078-0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.1.7. Предоставить  Заказчику документы, подтверждающие качество и безопасность продукции (сертификат соответствия, декларация, удостоверение качества и безопасности продукции, ветеринарное свидетельство);</w:t>
      </w:r>
    </w:p>
    <w:p>
      <w:pPr>
        <w:pStyle w:val="Normal"/>
        <w:jc w:val="both"/>
        <w:rPr/>
      </w:pPr>
      <w:r>
        <w:rPr/>
        <w:tab/>
        <w:t xml:space="preserve">2.1.8. Сухари панировочные  должны соответствовать требованиям ГОСТ 28402-89 Упаковка, маркировка в соответствии с ГОСТ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9. В течение 3 дней после получения извещения от  Заказчика о нарушении условий контракта  о количестве, об ассортименте, о качестве, о сроке годности, об упаковке, маркировке товара выполнить требования  Заказчика о замене недоброкачественного товара, о замене товара, не соответствующего условию об ассортименте, о допоставке, упаковке товара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казчик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1. Получить товар от Поставщика в ассортименте, порядке и сроки, обусловленные настоящим контракт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2. Осуществить приемку и оприходование поставляемого товара по количеству и качеству в соответствии с Инструкцией о порядке приемки товара производственно-технического назначения и товаров народного потребления по количеству, утвержденной постановлением Госарбитража СССР от 15.06.1965 г. № П-6,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г. № П-7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2.3. Оплатить товар в порядке и сроки, установленные настоящим контрактом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ind w:firstLine="368"/>
        <w:jc w:val="both"/>
        <w:rPr/>
      </w:pPr>
      <w:r>
        <w:rPr/>
        <w:t xml:space="preserve">   </w:t>
      </w:r>
      <w:r>
        <w:rPr/>
        <w:t xml:space="preserve">3.1. Цена настоящего контракта  составляет ________(_______________________ рублей ___ коп.), в т.ч. НДС_________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3.2. Оплата товара, поставленного по настоящему контракту, производится по ценам указанным в спецификации (Приложение № 1). </w:t>
      </w:r>
    </w:p>
    <w:p>
      <w:pPr>
        <w:pStyle w:val="Normal"/>
        <w:ind w:firstLine="567"/>
        <w:jc w:val="both"/>
        <w:rPr/>
      </w:pPr>
      <w:r>
        <w:rPr/>
        <w:t>3.3. Расчеты  Заказчика с Поставщиком по контракту  осуществляются за счет средств бюджета Катав-Ивано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3.4. Оплата полученной продукции производится Заказчиком по факту  поставки   в течение 15   банковских    дней  с момента подписания акта приемки товара и счета-фактуры (накладной),  безналичным расчетом.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3.5. Цена контракта 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</w:r>
      <w:r>
        <w:rPr>
          <w:b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3.6. Цена контракта   является неизменной в течение всего периода поставки товара, за исключением случаев, предусмотренных действующим законодательством.  </w:t>
      </w:r>
      <w:r>
        <w:rPr>
          <w:i/>
          <w:vertAlign w:val="superscript"/>
        </w:rPr>
        <w:t xml:space="preserve">     </w:t>
      </w:r>
    </w:p>
    <w:p>
      <w:pPr>
        <w:pStyle w:val="1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1"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и, условия поставки, порядок передачи и приемки товара</w:t>
      </w:r>
    </w:p>
    <w:p>
      <w:pPr>
        <w:pStyle w:val="Normal"/>
        <w:ind w:firstLine="368"/>
        <w:jc w:val="both"/>
        <w:rPr/>
      </w:pPr>
      <w:r>
        <w:rPr/>
        <w:t xml:space="preserve">   </w:t>
      </w:r>
      <w:r>
        <w:rPr/>
        <w:t>4.1. Срок поставки товара с 08 января 2014г. 20 мая 2014г. по адресу: г.Катав-Ивановск, ул.Свердловская, 50А.</w:t>
      </w:r>
    </w:p>
    <w:p>
      <w:pPr>
        <w:pStyle w:val="Normal"/>
        <w:ind w:firstLine="567"/>
        <w:jc w:val="both"/>
        <w:rPr/>
      </w:pPr>
      <w:r>
        <w:rPr/>
        <w:t>4.2. Днем исполнения обязательства в целом по контракту  по передаче товара со стороны Поставщика считается последняя поставка по всему объему в соответствии со спецификацией (Приложение № 1) Заказчику. Каждая партия товара, считается принятой  с момента подписания накладной (товарно-транспортной накладной) Заказчиком.</w:t>
      </w:r>
    </w:p>
    <w:p>
      <w:pPr>
        <w:pStyle w:val="Normal"/>
        <w:ind w:firstLine="567"/>
        <w:jc w:val="both"/>
        <w:rPr/>
      </w:pPr>
      <w:r>
        <w:rPr/>
        <w:t>4.3. Право собственности на товар, являющийся предметом контракта, переходит к  Заказчику с момента передачи его Поставщиком по накладной (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4.4. Риск случайной гибели, утраты или повреждения товара, являющегося предметом настоящего контракта, несет сторона обладающая правом собственности на товар в момент случайной гибели, утраты или случайного его пов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Тара и упаковка</w:t>
      </w:r>
    </w:p>
    <w:p>
      <w:pPr>
        <w:pStyle w:val="Normal"/>
        <w:ind w:firstLine="567"/>
        <w:jc w:val="both"/>
        <w:rPr/>
      </w:pPr>
      <w:r>
        <w:rPr/>
        <w:tab/>
        <w:t>5.1. Товары, являющиеся предметом настоящего контракта, поставляются в таре и упаковке, соответствующих государственным стандартам, техническим условиям, номера и индексы которых указаны в сопроводительной документации. Тара и упаковка должна быть пригодной для данного товара, обеспечить сохранность товара при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5.2. При поставке товаров в многооборотной таре Поставщик обязан направить  Заказчику  сертификат на тару, указав в нем наименование и количество подлежащей возврату тары, сроки возврат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Ответственность сторон</w:t>
      </w:r>
    </w:p>
    <w:p>
      <w:pPr>
        <w:pStyle w:val="Normal"/>
        <w:ind w:firstLine="567"/>
        <w:jc w:val="both"/>
        <w:rPr/>
      </w:pPr>
      <w:r>
        <w:rPr/>
        <w:t>6.1. Виновная сторона несет ответственность за нарушение обязательств по настоящему контракту  в соответствии с действующим законодательством РФ, законодательством субъекта Федерации – Челябинской области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6.2.За несвоевременное исполнение обязательств   сторона несет ответственность за нарушение обязательств по настоящему контракту  в соответствии с законодательством РФ, законодательством субъекта Федерации — Челябинской области.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3. За несвоевременное исполнение обязательств по настоящему контракту Исполнитель выплачивает  Заказчику неустойку в размере 1/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, следующего после дня истечения срока исполнения обязательства.</w:t>
      </w:r>
    </w:p>
    <w:p>
      <w:pPr>
        <w:pStyle w:val="Normal"/>
        <w:ind w:firstLine="360"/>
        <w:jc w:val="both"/>
        <w:rPr/>
      </w:pPr>
      <w:r>
        <w:rPr/>
        <w:t>6.4. В случае просрочки исполнения обязательства по настоящему  контракту  Заказчиком Исполнитель вправе потребовать уплату неустойки в размере 1/300 действующей на день уплаты неустойки ставки рефинансирования ЦБ РФ за каждый день просрочки исполнения обязательства, начиная со дня, следующего после дня истечения срока исполнения  обязательства.</w:t>
      </w:r>
    </w:p>
    <w:p>
      <w:pPr>
        <w:pStyle w:val="Style19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5. Уплата неустойки, пени, штрафов не освобождает стороны от исполнения обязательств, принятых на себя по контракту. </w:t>
      </w:r>
    </w:p>
    <w:p>
      <w:pPr>
        <w:pStyle w:val="Normal"/>
        <w:ind w:left="3720" w:hanging="0"/>
        <w:rPr>
          <w:b/>
          <w:b/>
        </w:rPr>
      </w:pPr>
      <w:r>
        <w:rPr>
          <w:b/>
        </w:rPr>
        <w:t>7. Форс-мажор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Стороны освобождаются от ответственности за частичное или полное неисполнение обязательств  по  настоящему контракту , если  это неисполнение явилось следствием обстоятельств непреодолимой  силы, как то: стихийные бедствия, забастовки, военные действия, вновь принятые нормативные акты РФ.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Дополнительные условия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 Настоящий Контракт  вступает в силу с момента подписания и действует по 20 июля  2014г.</w:t>
      </w:r>
    </w:p>
    <w:p>
      <w:pPr>
        <w:pStyle w:val="TextBodyIndent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8.2. По всем вопросам, не нашедшим своего решения в тексте и условиях настоящего контракта, но прямо или косвенно вытекающим из отношений сторон по нему, затрагивающих имущественные интересы и деловую репутацию сторон контракта,  имея в виду необходимость защиты их охраняемых законом прав и интересов, стороны настоящего контракта  будут руководствоваться нормами и положениями действующего законодательства РФ, а также законодательством субъекта Федерации – Челябинской области.  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Все споры между сторонами, по которым не было достигнуто соглашение разрешаются арбитражным судом Челябинской области.</w:t>
      </w:r>
    </w:p>
    <w:p>
      <w:pPr>
        <w:pStyle w:val="Normal"/>
        <w:ind w:firstLine="567"/>
        <w:jc w:val="both"/>
        <w:rPr/>
      </w:pPr>
      <w:r>
        <w:rPr/>
        <w:t xml:space="preserve">8.4. Настоящий  контракт  может быть расторгнут по соглашению сторон или решению суда по основаниям, предусмотренным гражданским законодательством Российской Федерации.  </w:t>
      </w:r>
    </w:p>
    <w:p>
      <w:pPr>
        <w:pStyle w:val="Normal"/>
        <w:ind w:firstLine="567"/>
        <w:jc w:val="both"/>
        <w:rPr/>
      </w:pPr>
      <w:r>
        <w:rPr/>
        <w:t>8.5. Прекращение срока действия контракта  или его досрочное расторжение не освобождает стороны от исполнения обязательств, возникших до прекращения или расторжения контракта , и об ответственности за их исполнение.</w:t>
      </w:r>
    </w:p>
    <w:p>
      <w:pPr>
        <w:pStyle w:val="Normal"/>
        <w:ind w:firstLine="567"/>
        <w:jc w:val="both"/>
        <w:rPr/>
      </w:pPr>
      <w:r>
        <w:rPr/>
        <w:t xml:space="preserve">8.6. Настоящий контракт 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1"/>
        <w:ind w:right="-1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. Реквизиты сторон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1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__________________________в __________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_____________________________________</w:t>
            </w:r>
          </w:p>
          <w:p>
            <w:pPr>
              <w:pStyle w:val="1"/>
              <w:ind w:right="-1"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________________, БИК ______________,</w:t>
            </w:r>
          </w:p>
          <w:p>
            <w:pPr>
              <w:pStyle w:val="Normal"/>
              <w:ind w:left="214" w:right="-1" w:hanging="0"/>
              <w:rPr/>
            </w:pPr>
            <w:r>
              <w:rPr/>
              <w:t>ОКОНХ __________,ОКПО _______________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 xml:space="preserve">Заказчик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У СОШ № 1 г. Катав-Иванов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6110 Челябинская область,                                                     г. Катав-Ивановск, ул. Свердловская, 50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10004795 КПП 7410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еляби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У администрации  Катав-Иван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л/с 02693015880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ОУ СОШ № 1 г. Катав-Иван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 031691009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/с 40204810400000000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ГРКЦ ГУ Банка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Челяби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ИК 04750100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left="284" w:right="-1" w:hanging="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казчик_________________ (Куликова В.В.)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М.П.</w:t>
      </w:r>
    </w:p>
    <w:p>
      <w:pPr>
        <w:pStyle w:val="1"/>
        <w:tabs>
          <w:tab w:val="clear" w:pos="708"/>
          <w:tab w:val="left" w:pos="3544" w:leader="none"/>
        </w:tabs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_____________________________ (______________)</w:t>
      </w:r>
    </w:p>
    <w:p>
      <w:pPr>
        <w:pStyle w:val="1"/>
        <w:ind w:left="2832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М.П.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  <w:t xml:space="preserve">                                                   </w:t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right"/>
        <w:rPr>
          <w:szCs w:val="22"/>
        </w:rPr>
      </w:pPr>
      <w:r>
        <w:rPr>
          <w:szCs w:val="22"/>
        </w:rPr>
        <w:t>Приложение № 1 к договору         №      от</w:t>
      </w:r>
    </w:p>
    <w:p>
      <w:pPr>
        <w:pStyle w:val="Heading"/>
        <w:spacing w:lineRule="auto" w:line="240"/>
        <w:jc w:val="righ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jc w:val="center"/>
        <w:rPr/>
      </w:pPr>
      <w:r>
        <w:rPr>
          <w:b/>
          <w:bCs/>
        </w:rPr>
        <w:t>на поставку сухарей панировоч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  <w:t>Заказчик –  МОУ СОШ № 1 г.Катав-Ивановска   Катав-Ивановского Муниципального района 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1417"/>
        <w:gridCol w:w="709"/>
        <w:gridCol w:w="992"/>
        <w:gridCol w:w="1276"/>
        <w:gridCol w:w="1134"/>
      </w:tblGrid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изм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., руб.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харь панировочный. </w:t>
            </w:r>
            <w:r>
              <w:rPr/>
              <w:t>Однородная масса светло-коричневого цвета,</w:t>
            </w:r>
            <w:r>
              <w:rPr>
                <w:b/>
              </w:rPr>
              <w:t xml:space="preserve"> </w:t>
            </w:r>
            <w:r>
              <w:rPr/>
              <w:t>без постороннего запаха и привкуса ГОСТ 28402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 ____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казчик ______________________(Куликова В.В.)                    </w:t>
      </w:r>
    </w:p>
    <w:p>
      <w:pPr>
        <w:pStyle w:val="Heading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jc w:val="left"/>
        <w:rPr>
          <w:szCs w:val="24"/>
        </w:rPr>
      </w:pPr>
      <w:r>
        <w:rPr>
          <w:szCs w:val="24"/>
        </w:rPr>
        <w:t>Поставщик 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rPr/>
      </w:pPr>
      <w:r>
        <w:rPr>
          <w:b/>
        </w:rPr>
        <w:t>к Извещению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Порядок подачи котировочной заявки.</w:t>
        <w:br/>
      </w:r>
    </w:p>
    <w:p>
      <w:pPr>
        <w:pStyle w:val="Normal"/>
        <w:rPr/>
      </w:pPr>
      <w:r>
        <w:rPr/>
        <w:t>В случае Вашего согласия принять участие в поставках указанной продукции/оказании указанных услуг/выполнении указанных работ, просим  представить котировочную заявку по адресу:</w:t>
      </w:r>
    </w:p>
    <w:p>
      <w:pPr>
        <w:pStyle w:val="Normal"/>
        <w:jc w:val="both"/>
        <w:rPr/>
      </w:pPr>
      <w:r>
        <w:rPr>
          <w:b/>
          <w:i/>
        </w:rPr>
        <w:t>В печатной форме:</w:t>
      </w:r>
      <w:r>
        <w:rPr>
          <w:b/>
        </w:rPr>
        <w:t xml:space="preserve"> 456110, Челябинская область, </w:t>
      </w:r>
      <w:r>
        <w:rPr/>
        <w:t xml:space="preserve"> </w:t>
      </w:r>
      <w:r>
        <w:rPr>
          <w:b/>
        </w:rPr>
        <w:t>г.Катав- Ивановск, ул.Степана Разина, 45, кабинет 32,34 Администрация Катав-Ивановского муниципального района (отдел муниципального заказа, координации потребительского рынка)</w:t>
      </w:r>
    </w:p>
    <w:p>
      <w:pPr>
        <w:pStyle w:val="Normal"/>
        <w:jc w:val="both"/>
        <w:rPr/>
      </w:pPr>
      <w:r>
        <w:rPr>
          <w:b/>
          <w:i/>
        </w:rPr>
        <w:t xml:space="preserve">Котировочная заявка в форме электронного </w:t>
      </w:r>
      <w:r>
        <w:rPr/>
        <w:t xml:space="preserve">документа подаётся  путём отправки электронного сообщения на электронный адрес:  </w:t>
      </w:r>
      <w:r>
        <w:rPr>
          <w:b/>
          <w:lang w:val="en-US"/>
        </w:rPr>
        <w:t>zakaz</w:t>
      </w:r>
      <w:r>
        <w:rPr>
          <w:b/>
        </w:rPr>
        <w:t>kat-iv@</w:t>
      </w:r>
      <w:r>
        <w:rPr>
          <w:b/>
          <w:lang w:val="en-US"/>
        </w:rPr>
        <w:t>mail</w:t>
      </w:r>
      <w:r>
        <w:rPr>
          <w:b/>
        </w:rPr>
        <w:t>.ru</w:t>
      </w:r>
      <w:r>
        <w:rPr/>
        <w:t xml:space="preserve"> через почтовые программы (Outlook Express, Microsoft Outlook и другие)</w:t>
      </w:r>
    </w:p>
    <w:p>
      <w:pPr>
        <w:pStyle w:val="Normal"/>
        <w:jc w:val="both"/>
        <w:rPr/>
      </w:pPr>
      <w:r>
        <w:rPr/>
        <w:t>Котировочные заявки, подаваемые в форме электронных документов, должны иметь формат Microsoft Word 97-2003 и не должны содержать элементов (схем, графиков и пр.), требующих дополнительного программного обеспечения. Подписание документа заявки электронной цифровой подписью производится с помощью средств Microsoft Word.</w:t>
      </w:r>
    </w:p>
    <w:p>
      <w:pPr>
        <w:pStyle w:val="Normal"/>
        <w:jc w:val="both"/>
        <w:rPr/>
      </w:pPr>
      <w:r>
        <w:rPr/>
        <w:t>Котировочная заявка, подаваемая в форме электронного документа, должна быть оформлена по форме и содержанию в соответствии с установленными требованиями к тексту котировочной заявки и подписана ЭЦП представителя участника размещения заказа. Лицо, указанное в тексте заявки как подписавшее эту заявку, и владелец ЭЦП должны совпадать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   </w:t>
      </w:r>
      <w:r>
        <w:rPr/>
        <w:t xml:space="preserve">Каждый поставщик-претендент имеет право представить только 1 (одну) котировочную заявку, которая не может быть впоследствии изменена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е требования к содержанию котировочной заяв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тировочная заявка, составленная участником размещения заказа должна быть на русском языке.</w:t>
      </w:r>
      <w:r>
        <w:rPr>
          <w:b/>
        </w:rPr>
        <w:t xml:space="preserve"> </w:t>
      </w:r>
      <w:r>
        <w:rPr/>
        <w:t>В случае подачи котировочной заявки на иностранном языке, участник размещения заказа так же должен предоставить нотариально заверенный перевод на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тировочная заявка должна содержать 19-значный номер извещения</w:t>
      </w:r>
      <w:r>
        <w:rPr/>
        <w:t xml:space="preserve"> о проведении запроса котировок опубликованного на Официальном сайте Российской Федерации для размещения информации о размещении заказов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zakupki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Котировочная заявка должна содержать; наименование, место нахождения (для юридического лица), фамилия, имя, отчество, место жительства (для физического лиц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Реквизиты участника размещения за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а) ОГРН/ОГРНИП (основной государственный регистрационный номер/ основной государственный регистрационный номер индивидуальных предпринимателей) представляет собой тринадцатизначный цифровой код; Указывается в соответствии с Постановлением Правительства РФ от 19 июня 2002 г. N 438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б) р/с (расчетный счет) участника размещения заказа, который представляет двадцатизначный цифровой к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в) наименование банка, в котором открыт р/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г) к/с (корреспондентский счет (субсчет)) банка, в котором открыт р/с, представляет двадцатизначный цифровой код. Указывается в соответствии с положением ЦБ от 6.05. 2003 г. N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д) БИК (банковский идентификационный код) банка, в котором открыт р/с, представляет девятизначный цифровой код.  Указывается в соответствии с положением ЦБ от 6 мая 2003 г. N 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ИНН (идентификационный номер налогоплательщика) представляет собой:</w:t>
      </w:r>
    </w:p>
    <w:p>
      <w:pPr>
        <w:pStyle w:val="Normal"/>
        <w:autoSpaceDE w:val="false"/>
        <w:jc w:val="both"/>
        <w:rPr/>
      </w:pPr>
      <w:r>
        <w:rPr/>
        <w:t>- для организаций - десятизначный цифровой код;</w:t>
      </w:r>
    </w:p>
    <w:p>
      <w:pPr>
        <w:pStyle w:val="Normal"/>
        <w:autoSpaceDE w:val="false"/>
        <w:jc w:val="both"/>
        <w:rPr/>
      </w:pPr>
      <w:r>
        <w:rPr/>
        <w:t>- для физических лиц - двенадцатизначный цифровой код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казывается в соответствии с Приказом МНС России от 03.03.2004 № БГ-3-09/178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Требования по заполнению пункта «Наименование и характеристики поставляемых товаров, выполняемых работ, оказываемых услу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 случае, если размещение заказа осуществляется на выполнение работ, оказание услуг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ник размещения заказа в котировочной заявке подтверждает своё согласие исполнить условия, указанные в извещении о проведении запроса котировок, контракта, технического задания (спецификации, локальной сметы) и иных приложениях к извещению запроса котир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 случае, если размещение заказа осуществляется на поставку товар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ются наименование и характеристики в полном объеме в соответствии с извещением о проведении запроса котировок: (спецификации, технического зад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ется точное торговое наименование товара (товарный знак), предполагаемого к поставке (предлагаемый участником товар с указанием торгового наименования в сопровождении слов «или эквивалент» будет признан не соответствующим требованиям Заказчи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наличии в извещении о проведении запроса котировок (спецификации/техническом задании) характеристик поставляемого товара в сопровождении слов "не более" или "не менее", участником размещения заказа указываются точные параметры предлагаемого к поставке товара.</w:t>
      </w:r>
    </w:p>
    <w:p>
      <w:pPr>
        <w:pStyle w:val="Normal"/>
        <w:jc w:val="both"/>
        <w:rPr/>
      </w:pPr>
      <w:r>
        <w:rPr>
          <w:color w:val="000000"/>
        </w:rPr>
        <w:t xml:space="preserve">- при наличии в извещении о проведении запроса котировок (спецификации/техническом задании) характеристик требуемого к поставке товара, показатели которого определяются 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 допустимого для заказчика значения (например, 120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5), участниками размещения заказа должны указываться точные показатели такого товара в случае определения 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случае размещение заказа на поставку медикаментов, с требованием указания остаточного срока годности товара, участником размещения заказа указывается остаточный срок годности в процентном соотношении в соответствии с техническим заданием/спецификацией (допускается в сопровождении слов “не менее” – пример: не менее 85 %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тировочная заявка участника размещения заказа не должна содержать двусмысленных толкований и предложений, должна содержать только достоверные сведения по предмету контракта и точные параметры предлагаемого к поставке това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Наименование Заказчика</w:t>
      </w:r>
    </w:p>
    <w:p>
      <w:pPr>
        <w:pStyle w:val="Normal"/>
        <w:autoSpaceDE w:val="false"/>
        <w:jc w:val="both"/>
        <w:rPr/>
      </w:pPr>
      <w:r>
        <w:rPr/>
        <w:t>Необходимо указать наименование Заказчика, размещающего заказ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Сведения о включенных или не включенных в цену расходах </w:t>
      </w:r>
      <w:r>
        <w:rPr/>
        <w:t xml:space="preserve">(расходы на перевозку, страхование, уплату таможенных пошлин, налогов, сборов и другие обязательные платежи)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Цену товаров, работ, услуг</w:t>
      </w:r>
    </w:p>
    <w:p>
      <w:pPr>
        <w:pStyle w:val="Normal"/>
        <w:autoSpaceDE w:val="false"/>
        <w:jc w:val="both"/>
        <w:rPr/>
      </w:pPr>
      <w:r>
        <w:rPr/>
        <w:t>1)   В котировочной заявке указывается общая цена контракта.</w:t>
      </w:r>
    </w:p>
    <w:p>
      <w:pPr>
        <w:pStyle w:val="Normal"/>
        <w:autoSpaceDE w:val="false"/>
        <w:jc w:val="both"/>
        <w:rPr/>
      </w:pPr>
      <w:r>
        <w:rPr/>
        <w:t xml:space="preserve">2) Цена товара (работ, услуг), обозначенная в котировочной заявке в цифровом выражении, должна соответствовать цене товара (работ, услуг), указанной прописью.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Согласие участника размещения заказа исполнить условия контракта, указанные в извещении о проведении запроса котиров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ая заявка</w:t>
      </w:r>
      <w:r>
        <w:rPr/>
        <w:t xml:space="preserve"> </w:t>
      </w:r>
      <w:r>
        <w:rPr>
          <w:b/>
        </w:rPr>
        <w:t>подписывается</w:t>
      </w:r>
      <w:r>
        <w:rPr/>
        <w:t xml:space="preserve"> участником размещения заказа – </w:t>
      </w:r>
      <w:r>
        <w:rPr>
          <w:b/>
        </w:rPr>
        <w:t>руководителем,</w:t>
      </w:r>
      <w:r>
        <w:rPr/>
        <w:t xml:space="preserve"> либо уполномоченным представителем участника размещения заказа и скрепляется печатью (для индивидуальных предпринимателей - при ее наличии). </w:t>
      </w:r>
    </w:p>
    <w:p>
      <w:pPr>
        <w:pStyle w:val="Normal"/>
        <w:autoSpaceDE w:val="false"/>
        <w:jc w:val="both"/>
        <w:rPr/>
      </w:pPr>
      <w:r>
        <w:rPr/>
        <w:t>В котировочной заявке ставится подпись  и расшифровка подпис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ые заявки участников размещения заказа, поданные с нарушением требований, будут отклонены как несоответствующие требованиям, установленным в извещении о проведении запроса котировок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35"/>
        </w:tabs>
        <w:ind w:left="935" w:hanging="3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sz w:val="24"/>
      <w:lang w:val="en-US" w:eastAsia="en-US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8">
    <w:name w:val="Заголовок_контр"/>
    <w:basedOn w:val="Normal"/>
    <w:next w:val="Style19"/>
    <w:qFormat/>
    <w:pPr>
      <w:numPr>
        <w:ilvl w:val="0"/>
        <w:numId w:val="2"/>
      </w:numPr>
      <w:autoSpaceDE w:val="false"/>
      <w:spacing w:before="120" w:after="0"/>
      <w:jc w:val="center"/>
      <w:outlineLvl w:val="0"/>
    </w:pPr>
    <w:rPr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умер_контр"/>
    <w:basedOn w:val="32"/>
    <w:qFormat/>
    <w:pPr>
      <w:numPr>
        <w:ilvl w:val="0"/>
        <w:numId w:val="2"/>
      </w:numPr>
      <w:autoSpaceDE w:val="false"/>
      <w:spacing w:before="0" w:after="0"/>
      <w:ind w:left="0" w:hanging="0"/>
      <w:jc w:val="both"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8:00Z</dcterms:created>
  <dc:creator>Куликова</dc:creator>
  <dc:description/>
  <cp:keywords/>
  <dc:language>en-US</dc:language>
  <cp:lastModifiedBy>KATSBS</cp:lastModifiedBy>
  <cp:lastPrinted>2011-06-14T14:10:00Z</cp:lastPrinted>
  <dcterms:modified xsi:type="dcterms:W3CDTF">2013-12-20T08:48:00Z</dcterms:modified>
  <cp:revision>26</cp:revision>
  <dc:subject/>
  <dc:title>Приложение 1 </dc:title>
</cp:coreProperties>
</file>