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5"/>
        <w:gridCol w:w="7399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5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олуфабриката мясного (фарш)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5"/>
        <w:gridCol w:w="7399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5"/>
        <w:gridCol w:w="7399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5"/>
        <w:gridCol w:w="7399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олуфабриката мясного (фарш)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9 760,00</w:t>
              <w:br/>
              <w:t xml:space="preserve">Российский рубль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все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1392 Фарш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. Контактные лица заказчика - Куликова Елена Геннадьевна 8(35147)2-37-8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5"/>
        <w:gridCol w:w="7399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 9 "Одуванчик" Катав-Ивановского муниципального района Челябинской области</w:t>
            </w:r>
          </w:p>
        </w:tc>
        <w:tc>
          <w:tcPr>
            <w:tcW w:w="7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99"/>
            </w:tblGrid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Чапаева, 187А, -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Чапаева, 187А, -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0 0701 4209900 001 340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9 760,00 Российский рубль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полуфабриката мясного (фарш)- количество: 80 усл.ед., согласно приложенной спецификации.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456110, Катав-Ивановский р-н, г.Катав-Ивановск, ул.Чапаева, д.187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по 30 июня 2014 года, периодичность поставки - 2 раза в месяц, по заявке заказчика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е 10 рабочих дней с момента подписания акта приемки товара и счета-фактуры (накладной), Форма оплаты - безналичный расчет. 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. Контактные лица заказчика - Куликова Елена Геннадьевна 8(35147)2-37-8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5"/>
        <w:gridCol w:w="7399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2.2013 08:00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2.2013 17:00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39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3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иложение №1 </w:t>
      </w:r>
    </w:p>
    <w:p>
      <w:pPr>
        <w:pStyle w:val="Heading"/>
        <w:jc w:val="left"/>
        <w:rPr/>
      </w:pPr>
      <w:r>
        <w:rPr/>
        <w:t>к Извещению о проведении запроса котировок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 xml:space="preserve">на поставку полуфабриката мясного (фарш) </w:t>
      </w:r>
    </w:p>
    <w:p>
      <w:pPr>
        <w:pStyle w:val="Normal"/>
        <w:jc w:val="center"/>
        <w:rPr/>
      </w:pPr>
      <w:r>
        <w:rPr/>
        <w:t>Заказчик –МДОУ детский сад №9 «Одуванчик»</w:t>
      </w:r>
    </w:p>
    <w:p>
      <w:pPr>
        <w:pStyle w:val="Heading"/>
        <w:rPr/>
      </w:pPr>
      <w:r>
        <w:rPr/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81"/>
        <w:gridCol w:w="1170"/>
        <w:gridCol w:w="1276"/>
        <w:gridCol w:w="1418"/>
        <w:gridCol w:w="1559"/>
      </w:tblGrid>
      <w:tr>
        <w:trPr>
          <w:trHeight w:val="126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а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рш из мяса говядины, Полуфабрикат мясной, говяжий, рубленный, фасованный. Категории «А».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 добавления сои, красителей и других искусственных добавок, консистенция должна быть ровная без примесей хрящей и сухожилий, цвет и запах соответствовать свежему мясу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675-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-лен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не более 2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экономист Путилин В.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14» ноября 2013 г. тел. 2-37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62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к  Извещению о проведении запроса котировок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ОБОСНОВАНИЕ  НАЧАЛЬНОЙ МАКСИМАЛЬНОЙ ЦЕНЫ КОНТРАКТ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  <w:t>МДОУ детский сад №9 «Одуванчик» г.Катав-Ивановск  Катав-Ивановского муниципального район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8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01"/>
        <w:gridCol w:w="871"/>
        <w:gridCol w:w="846"/>
        <w:gridCol w:w="1015"/>
        <w:gridCol w:w="1284"/>
        <w:gridCol w:w="1620"/>
        <w:gridCol w:w="1800"/>
        <w:gridCol w:w="1674"/>
        <w:gridCol w:w="11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а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максимальная цена контракт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 цены, руб</w:t>
            </w:r>
          </w:p>
        </w:tc>
      </w:tr>
      <w:tr>
        <w:trPr>
          <w:trHeight w:val="1074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ндалова Н.П г.Катав-Иванов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йс-лист 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Троц С.В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Катав-Ивановск Прайс лист 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1.13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оловов Е.С г.Юрюза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йс-лист от 14.11.1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говя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7501-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19760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полнитель: экономист Степанова Ю.В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экономист Путилин В.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14» ноября 2013 г. тел. 2-37-8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«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ind w:right="382" w:hanging="0"/>
        <w:jc w:val="center"/>
        <w:rPr/>
      </w:pPr>
      <w:r>
        <w:rPr/>
        <w:t xml:space="preserve">на поставку полуфабриката мясного (фарш) </w:t>
      </w:r>
    </w:p>
    <w:p>
      <w:pPr>
        <w:pStyle w:val="Normal"/>
        <w:jc w:val="center"/>
        <w:rPr/>
      </w:pPr>
      <w:r>
        <w:rPr/>
        <w:t xml:space="preserve">Заказчик –   </w:t>
      </w:r>
      <w:r>
        <w:rPr>
          <w:sz w:val="22"/>
          <w:szCs w:val="22"/>
        </w:rPr>
        <w:t>МДОУ  детский сад № 9 «Одуванчик»  Катав-Иван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2"/>
          <w:szCs w:val="22"/>
        </w:rPr>
        <w:t>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 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МУНИЦИПАЛЬНЫЙ КОНТРАКТ     №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                                                                                                        «   »                 2014г.</w:t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_________________, именуемое в дальнейшем </w:t>
      </w:r>
      <w:r>
        <w:rPr>
          <w:b/>
        </w:rPr>
        <w:t>«Поставщик»,</w:t>
      </w:r>
      <w:bookmarkStart w:id="0" w:name="OCRUncertain032"/>
      <w:r>
        <w:rPr/>
        <w:t xml:space="preserve"> в лице__________,</w:t>
      </w:r>
      <w:bookmarkStart w:id="1" w:name="OCRUncertain036"/>
      <w:bookmarkEnd w:id="0"/>
      <w:r>
        <w:rPr/>
        <w:t xml:space="preserve"> действующего на основании ____________,</w:t>
      </w:r>
      <w:bookmarkEnd w:id="1"/>
      <w:r>
        <w:rPr/>
        <w:t xml:space="preserve"> с одной стороны,  и МДОУ   детский сад № 9 «Одуванчик»  Катав-Ивановского муниципального района Челябинской области, именуемый  в  дальнейшем </w:t>
      </w:r>
      <w:r>
        <w:rPr>
          <w:b/>
          <w:bCs/>
        </w:rPr>
        <w:t>«Заказчик»</w:t>
      </w:r>
      <w:r>
        <w:rPr/>
        <w:t>, в лице заведующего Решетниковой О.Н..., действующего на основании Устава, с другой стороны, заключили настоящий Муниципальный Контракт (далее контракт)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Предмет контракта 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о настоящему контракту  Поставщик обязуется в обусловленные настоящим контрактом  сроки поставить  Заказчику  полуфабрикат мясной (фарш)  (далее товар), указанный в спецификации, являющейся неотъемлемой частью настоящего контракта 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6. Поставлять товар  Заказчику   два  раза  в месяц  по заявке Заказчика.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8. Полуфабрикат мясной (фарш) должен соответствовать требованиям ГОСТ52675-2006, маркировано с указанием поставщика, даты, срока реализации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9. В течение 3 дней после получения извещения от  Заказчика о нарушении условий договор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0     рабочих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1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1. Срок поставки товара с момента заключения контракта  по 30 июня 2014г. по адресу: г.Катав-Ивановск, ул Чапаева, 187.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Места, требующие специального обращения, должны иметь соответствующую маркировку: «Осторожно», «Верх», «Не кантовать», и другие обозначения, необходимые в зависимости от особенностей гру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 w:eastAsia="ru-RU"/>
        </w:rPr>
        <w:t>7</w:t>
      </w:r>
      <w:r>
        <w:rPr>
          <w:sz w:val="22"/>
          <w:szCs w:val="22"/>
        </w:rPr>
        <w:t>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Настоящий контракт  вступает в силу с момента подписания и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действует до полного исполнения обязательств сторонами , но не позднее  30 августа 2014г.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 w:eastAsia="ru-RU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_____________________________________</w:t>
            </w:r>
          </w:p>
          <w:p>
            <w:pPr>
              <w:pStyle w:val="1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9 «Одуванчик» Катав-Ивановского муниципального района Челябинской област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Челябинской области (ФУ администрации Катав-Ивановского муниципального района Л/с 02693015880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9 «Одуванчик»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 Челябинская область, г. Катав-Ивановск, ул. Чапаева 187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2"/>
                <w:szCs w:val="22"/>
              </w:rPr>
              <w:t>Л/с 031690033 РБ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0005044, КПП 74100100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400000000268 в ГРКЦ ГУ Банка России по Челябинской област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а О.Н.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1 к контракту         №      от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 xml:space="preserve">на поставку полуфабриката мясного (фарш) </w:t>
      </w:r>
    </w:p>
    <w:p>
      <w:pPr>
        <w:pStyle w:val="Normal"/>
        <w:jc w:val="center"/>
        <w:rPr/>
      </w:pPr>
      <w:r>
        <w:rPr/>
        <w:t>Заказчик –МДОУ детский сад №9 «Одуванчик»</w:t>
      </w:r>
    </w:p>
    <w:p>
      <w:pPr>
        <w:pStyle w:val="Heading"/>
        <w:rPr/>
      </w:pPr>
      <w:r>
        <w:rPr/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81"/>
        <w:gridCol w:w="1170"/>
        <w:gridCol w:w="1276"/>
        <w:gridCol w:w="1418"/>
        <w:gridCol w:w="1559"/>
      </w:tblGrid>
      <w:tr>
        <w:trPr>
          <w:trHeight w:val="126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а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рш из мяса говядины, Полуфабрикат мясной, говяжий, рубленный, фасованный. Категории «А».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з добавления сои, красителей и других искусственных добавок, консистенция должна быть ровная без примесей хрящей и сухожилий, цвет и запах соответствовать свежему мясу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675-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-лен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_____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______________________(Решетникова О.Н.)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с отступом Знак"/>
    <w:basedOn w:val="Style11"/>
    <w:qFormat/>
    <w:rPr>
      <w:sz w:val="24"/>
      <w:lang w:val="en-US" w:eastAsia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11"/>
    <w:qFormat/>
    <w:pPr>
      <w:ind w:right="355" w:hanging="7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Style16">
    <w:name w:val="Заголовок_контр"/>
    <w:basedOn w:val="Normal"/>
    <w:next w:val="Style17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Торг_отдел</dc:creator>
  <dc:description/>
  <cp:keywords/>
  <dc:language>en-US</dc:language>
  <cp:lastModifiedBy>KATSBS</cp:lastModifiedBy>
  <cp:lastPrinted>2011-09-21T16:37:00Z</cp:lastPrinted>
  <dcterms:modified xsi:type="dcterms:W3CDTF">2013-12-23T10:26:00Z</dcterms:modified>
  <cp:revision>75</cp:revision>
  <dc:subject/>
  <dc:title/>
</cp:coreProperties>
</file>