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7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ока фруктового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ока фруктового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2 584,08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3483 Соки плодово - ягодные с сахаром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- Потапова Любовь Иван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2 584,08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сока фруктового - количество: 616 усл.ед.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ород Катав-Ивановск, ул Свердловская,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 периодичность поставки один раз в неделю 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15 рабочих дней с момента подписания накладной и счета-фактуры, 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- Потапова Любовь Иван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 сока   фруктового                    </w:t>
      </w:r>
    </w:p>
    <w:p>
      <w:pPr>
        <w:pStyle w:val="Heading"/>
        <w:rPr/>
      </w:pPr>
      <w:r>
        <w:rPr/>
        <w:t xml:space="preserve">Заказчик –МОУ СОШ № 1 г.Катав-Ивановска Катав-Ивановского Муниципального района </w:t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635</wp:posOffset>
                </wp:positionV>
                <wp:extent cx="519938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18"/>
                              <w:gridCol w:w="1134"/>
                              <w:gridCol w:w="141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89" w:leader="none"/>
                                      <w:tab w:val="right" w:pos="35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характеристики товар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с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к  фруктовый, восстановленный, без консервантов и красителей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ассортименте  не менее 4 видов .       </w:t>
                                  </w:r>
                                  <w:r>
                                    <w:rPr/>
                                    <w:t>В соответствии с федеральным законом от27октября2008г.№178-ФЗ «Технический регламент на соковую продукцию из фруктов и овощей» ГОСТ Р 52186-20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клянная банка 3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3.3pt;mso-wrap-distance-left:9pt;mso-wrap-distance-right:9pt;mso-wrap-distance-top:0pt;mso-wrap-distance-bottom:0pt;margin-top:0pt;mso-position-vertical:top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18"/>
                        <w:gridCol w:w="1134"/>
                        <w:gridCol w:w="141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89" w:leader="none"/>
                                <w:tab w:val="right" w:pos="357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характеристики товара</w:t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с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к  фруктовый, восстановленный, без консервантов и красителей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ассортименте  не менее 4 видов .       </w:t>
                            </w:r>
                            <w:r>
                              <w:rPr/>
                              <w:t>В соответствии с федеральным законом от27октября2008г.№178-ФЗ «Технический регламент на соковую продукцию из фруктов и овощей» ГОСТ Р 52186-20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клянная банка 3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-194945</wp:posOffset>
                </wp:positionV>
                <wp:extent cx="8349615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8"/>
                              <w:gridCol w:w="991"/>
                              <w:gridCol w:w="128"/>
                              <w:gridCol w:w="440"/>
                              <w:gridCol w:w="351"/>
                              <w:gridCol w:w="128"/>
                              <w:gridCol w:w="88"/>
                              <w:gridCol w:w="412"/>
                              <w:gridCol w:w="128"/>
                              <w:gridCol w:w="109"/>
                              <w:gridCol w:w="883"/>
                              <w:gridCol w:w="128"/>
                              <w:gridCol w:w="1112"/>
                              <w:gridCol w:w="128"/>
                              <w:gridCol w:w="1516"/>
                              <w:gridCol w:w="61"/>
                              <w:gridCol w:w="175"/>
                              <w:gridCol w:w="3"/>
                              <w:gridCol w:w="125"/>
                              <w:gridCol w:w="2248"/>
                              <w:gridCol w:w="430"/>
                              <w:gridCol w:w="128"/>
                              <w:gridCol w:w="1332"/>
                              <w:gridCol w:w="128"/>
                              <w:gridCol w:w="1032"/>
                              <w:gridCol w:w="1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9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 Извещению о проведении запроса котиро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У СОШ №1 г.Катав-Ивановска Катав-Ива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1" w:type="dxa"/>
                                  <w:gridSpan w:val="2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основание начальной максимальной цены контракта на поставку соков фруктовых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максимальн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уровень цены, руб.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ОО "РегионПродукт" . Челябинск, коммерческое предложение на 1 кв. 2014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ОО "Агропродовольственная Компания "Акцепт", г.Челябинск, коммерческое предложение на 1 кв. 2014г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П Фраас Е.В., г.Челябинск, прайс-лист на 1квартал2014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  фруктовый  3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ан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84,0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3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84,0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49pt;mso-wrap-distance-left:9pt;mso-wrap-distance-right:9pt;mso-wrap-distance-top:0pt;mso-wrap-distance-bottom:0pt;margin-top:-15.3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8"/>
                        <w:gridCol w:w="991"/>
                        <w:gridCol w:w="128"/>
                        <w:gridCol w:w="440"/>
                        <w:gridCol w:w="351"/>
                        <w:gridCol w:w="128"/>
                        <w:gridCol w:w="88"/>
                        <w:gridCol w:w="412"/>
                        <w:gridCol w:w="128"/>
                        <w:gridCol w:w="109"/>
                        <w:gridCol w:w="883"/>
                        <w:gridCol w:w="128"/>
                        <w:gridCol w:w="1112"/>
                        <w:gridCol w:w="128"/>
                        <w:gridCol w:w="1516"/>
                        <w:gridCol w:w="61"/>
                        <w:gridCol w:w="175"/>
                        <w:gridCol w:w="3"/>
                        <w:gridCol w:w="125"/>
                        <w:gridCol w:w="2248"/>
                        <w:gridCol w:w="430"/>
                        <w:gridCol w:w="128"/>
                        <w:gridCol w:w="1332"/>
                        <w:gridCol w:w="128"/>
                        <w:gridCol w:w="1032"/>
                        <w:gridCol w:w="1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9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Извещению о проведении запроса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У СОШ №1 г.Катав-Ивановска Катав-Ивановского Муниципального район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7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1" w:type="dxa"/>
                            <w:gridSpan w:val="2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основание начальной максимальной цены контракта на поставку соков фруктовых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максимальная цена контракта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уровень цены, руб.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ОО "РегионПродукт" . Челябинск, коммерческое предложение на 1 кв. 2014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ОО "Агропродовольственная Компания "Акцепт", г.Челябинск, коммерческое предложение на 1 кв. 2014г.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П Фраас Е.В., г.Челябинск, прайс-лист на 1квартал2014.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  фруктовый  3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ан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3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84,08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5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75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3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84,08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ind w:left="-142" w:right="-46" w:hanging="0"/>
        <w:jc w:val="left"/>
        <w:rPr>
          <w:b w:val="false"/>
          <w:b w:val="false"/>
          <w:sz w:val="20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ind w:left="-142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администрацию Катав-Ивановского муниципального района</w:t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оставку   сока  фруктов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казчик – МОУ  СОШ №1 г.Катав-Ивановска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</w:t>
      </w:r>
    </w:p>
    <w:p>
      <w:pPr>
        <w:pStyle w:val="Heading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Муниципальный контракт    № ___________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товара 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 xml:space="preserve">           </w:t>
        <w:tab/>
        <w:t xml:space="preserve">                            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,</w:t>
      </w:r>
      <w:bookmarkStart w:id="0" w:name="OCRUncertain032"/>
      <w:r>
        <w:rPr>
          <w:sz w:val="22"/>
          <w:szCs w:val="22"/>
        </w:rPr>
        <w:t xml:space="preserve"> в лиц</w:t>
      </w:r>
      <w:r>
        <w:rPr>
          <w:rFonts w:cs="Times New Roman" w:ascii="Times New Roman" w:hAnsi="Times New Roman"/>
          <w:sz w:val="22"/>
          <w:szCs w:val="22"/>
        </w:rPr>
        <w:t>е__________</w:t>
      </w:r>
      <w:r>
        <w:rPr>
          <w:sz w:val="22"/>
          <w:szCs w:val="22"/>
        </w:rPr>
        <w:t>,</w:t>
      </w:r>
      <w:bookmarkStart w:id="1" w:name="OCRUncertain036"/>
      <w:bookmarkEnd w:id="0"/>
      <w:r>
        <w:rPr>
          <w:sz w:val="22"/>
          <w:szCs w:val="22"/>
        </w:rPr>
        <w:t xml:space="preserve"> 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с одной стороны,  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е общеобразовательное учреждение средняя общеобразовательная школа №1   Катав-Ивановского муниципального района Челябинской области,  именуемый </w:t>
      </w:r>
      <w:r>
        <w:rPr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b/>
          <w:sz w:val="22"/>
          <w:szCs w:val="22"/>
        </w:rPr>
        <w:t>аказчик”</w:t>
      </w:r>
      <w:r>
        <w:rPr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sz w:val="22"/>
          <w:szCs w:val="22"/>
        </w:rPr>
        <w:t xml:space="preserve">директора   Куликовой В.В., </w:t>
      </w:r>
      <w:r>
        <w:rPr>
          <w:sz w:val="22"/>
          <w:szCs w:val="22"/>
        </w:rPr>
        <w:t xml:space="preserve">действующего на основании Устава, с другой стороны, заключили настоящий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контракт    </w:t>
      </w:r>
      <w:r>
        <w:rPr>
          <w:sz w:val="22"/>
          <w:szCs w:val="22"/>
        </w:rPr>
        <w:t xml:space="preserve"> по итогам проведенно</w:t>
      </w:r>
      <w:r>
        <w:rPr>
          <w:rFonts w:cs="Times New Roman" w:ascii="Times New Roman" w:hAnsi="Times New Roman"/>
          <w:sz w:val="22"/>
          <w:szCs w:val="22"/>
        </w:rPr>
        <w:t xml:space="preserve">й котировки цен </w:t>
      </w:r>
      <w:r>
        <w:rPr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</w:r>
      <w:r>
        <w:rPr>
          <w:sz w:val="22"/>
          <w:szCs w:val="22"/>
        </w:rPr>
        <w:t>,  победителем которо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sz w:val="22"/>
          <w:szCs w:val="22"/>
        </w:rPr>
        <w:t xml:space="preserve">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Предмет муниципального контракта.         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о настоящему муниципальному контракту (далее контракт)  Поставщик обязуется в обусловленные  настоящим контрактом    сроки поставить  Заказчику сок фруктовый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оставить товар Заказчику в порядке и сроки, обусловленные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6. Поставлять товар  Заказчику один  раз в  неделю  по заявке Заказчика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8. Сок  фруктовый  должен соответствовать требованиям Технического регламента, ГОСТ Р 52186-2003, маркировано с указанием поставщика, даты, срока реализации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2.1.9. В течение 3 дней после получения извещения от  Заказчика о нарушении условий контракта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составляет ________(_______________________ рублей ___ коп.), в т.ч. НДС_________ (без НДС___________)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Оплата товара, поставленного по настоящему контракту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асчеты  Заказчика с Поставщиком по контракту осуществляются за счет выделенных  Заказчику бюджет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5    рабочих  дней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1. Срок поставки товара с 08 января 2014г.  по  20 мая 2014г. по адресу: г.Катав-Ивановск, ул.Свердловская, 50А.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Днем исполнения обязательства в целом по контракту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аво собственности на товар,  являющийся предметом контракта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5.1. Товары,  являющиеся предметом настоящего контракта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Поставщик          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просрочки исполнения обязательства по настоящему  контракту Заказчиком Поставщик  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 Уплата неустойки, пени, штрафов не освобождает стороны от исполнения обязательств, принятых на себя по контракту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 Настоящий Контракт вступает в силу с момента подписания и действует по 20 июля 2014г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 всем вопросам, не нашедшим своего решения в тексте и условиях настоящего контракта   прямо или косвенно вытекающим из отношений сторон по нему, затрагивающих имущественные интересы и деловую репутацию сторон договора,  имея в виду необходимость защиты их охраняемых законом прав и интересов, стороны настоящего договор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договор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договора  или его досрочное расторжение не освобождает стороны от исполнения обязательств, возникших до прекращения или расторжения договора , и об ответственности за их исполн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Настоящий договор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У СОШ №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У СОШ № 1 г. Катав-Ивановс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6110 Челябинская облас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Катав-Ивановск, ул. Свердловская, 50 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Н 7410004795 КПП 74100100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ФК по Челябинской обла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У администрации  Катав-Ивановског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ниципального района л/с 02693015880)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ОУ СОШ № 1 г. Катав-Ивановск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/с 031691009 РБ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/с 4020481040000000026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ГРКЦ ГУ Банка Росс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Челябинской обла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ИК 047501001 </w:t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В.В.Куликова                    </w:t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1 к контракту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№ </w:t>
      </w:r>
      <w:r>
        <w:rPr>
          <w:sz w:val="22"/>
          <w:szCs w:val="22"/>
        </w:rPr>
        <w:t>_____от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 сока   фруктового                    </w:t>
      </w:r>
    </w:p>
    <w:p>
      <w:pPr>
        <w:pStyle w:val="Heading"/>
        <w:rPr/>
      </w:pPr>
      <w:r>
        <w:rPr/>
        <w:t xml:space="preserve">Заказчик –МОУ СОШ № 1 г.Катав-Ивановска Катав-Ивановского Муниципального района </w:t>
      </w:r>
    </w:p>
    <w:p>
      <w:pPr>
        <w:pStyle w:val="Heading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1"/>
        <w:gridCol w:w="1292"/>
        <w:gridCol w:w="1200"/>
        <w:gridCol w:w="1150"/>
        <w:gridCol w:w="1150"/>
      </w:tblGrid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  фруктовый, восстановленный, без консервантов и крас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ассортименте ____ видов . </w:t>
            </w:r>
          </w:p>
          <w:p>
            <w:pPr>
              <w:pStyle w:val="Normal"/>
              <w:rPr/>
            </w:pPr>
            <w:r>
              <w:rPr/>
              <w:t>В соответствии с федеральным законом от27октября2008г.№178-ФЗ «Технический регламент на соковую продукцию из фруктов и овощей» ГОСТ Р 5218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янная банка 3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Заказчик ______________________(Куликова В.В.)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8T09:40:00Z</dcterms:modified>
  <cp:revision>22</cp:revision>
  <dc:subject/>
  <dc:title>Приложение 1 </dc:title>
</cp:coreProperties>
</file>