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запроса котировок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69300027813000991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сухофруктов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тав-Ивановского муниципального района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актная информация</w:t>
      </w:r>
    </w:p>
    <w:p>
      <w:pPr>
        <w:pStyle w:val="Normal"/>
        <w:spacing w:before="280" w:after="28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kat-iv@mail.ru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147) 31438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мольникова Светлана Борисовна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сухофруктов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7 519,90</w:t>
              <w:br/>
              <w:t xml:space="preserve">Российский рубль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к извещению в виде файла на странице "Сопроводительная документация"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договор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 маркировку, другие обязательные платежи.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513565 Смеси сушеных фруктов (сухой компот)</w:t>
              <w:br/>
              <w:t>1513573 Плоды и ягоды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ая информация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 контракта прикреплен в виде файла на странице "Сопроводительная документация"; контактное лицо Заказчика - Егорова Татьяна Викторовна (35147) 2-07-58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715"/>
        <w:gridCol w:w="6923"/>
      </w:tblGrid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6923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1г. Катав-Ивановска Катав-Ивановского муниципального района Челябинской области</w:t>
            </w:r>
          </w:p>
        </w:tc>
        <w:tc>
          <w:tcPr>
            <w:tcW w:w="6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23"/>
            </w:tblGrid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456110, Челябинская обл, Катав-Ивановский р-н, Катав-Ивановск г, Свердловская, 50 А, -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456110, Челябинская обл, Катав-Ивановский р-н, Катав-Ивановск г, Свердловская, 50 А, -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7 519,90 Российский рубль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сточник финансирования:</w:t>
                  </w:r>
                  <w:r>
                    <w:rPr/>
                    <w:t xml:space="preserve"> Бюджет Катав-Ивановского муниципального района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Характеристики и количество поставляемого товара, объема выполняемых работ, оказываемых услуг:</w:t>
                  </w:r>
                  <w:r>
                    <w:rPr/>
                    <w:t xml:space="preserve"> Поставка сухофруктов в количестве 190 кг, в соответствии со спецификацией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Челябинская область г. Катав-Ивановск, ул. Свердловская, 50А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08.01.14. по 20.05.14., еженедельно по заявке Заказчика, с 7-00 до 15-00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и условия оплаты поставки товаров, выполнения работ, оказания услуг:</w:t>
                  </w:r>
                  <w:r>
                    <w:rPr/>
                    <w:t xml:space="preserve"> Оплата полученной продукции производится по факту поставки в течении 15 банковских дней с момента подписания счета-фактуры, накладной, безналичным расчетом. </w:t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Проект контракта прикреплен в виде файла на странице "Сопроводительная документация"; контактное лицо Заказчика - Егорова Татьяна Викторовна (35147) 2-07-58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обенности размещения заказа</w:t>
      </w:r>
    </w:p>
    <w:p>
      <w:pPr>
        <w:pStyle w:val="Normal"/>
        <w:rPr/>
      </w:pPr>
      <w:r>
        <w:rPr/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печатной форме: 456110, Челябинская область, г.Катав- Ивановск, ул.Степана Разина, 45, кабинет 32,34, в форме электронного документа на электронный адрес: zakazkat-iv@mail.ru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12.2013 08:00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7.12.2013 17:00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креплено к извещению в виде файла " Сопроводительная документация"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229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7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12.20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к Извещению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  сухофруктов 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  <w:t xml:space="preserve">Заказчик –  МОУ СОШ № 1 г.Катав-Ивановска Катав-Ивановского Муниципального района                  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</w:r>
    </w:p>
    <w:tbl>
      <w:tblPr>
        <w:tblW w:w="8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993"/>
        <w:gridCol w:w="1274"/>
        <w:gridCol w:w="1133"/>
      </w:tblGrid>
      <w:tr>
        <w:trPr>
          <w:trHeight w:val="24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center" w:pos="1789" w:leader="none"/>
                <w:tab w:val="right" w:pos="3578" w:leader="none"/>
              </w:tabs>
              <w:rPr/>
            </w:pPr>
            <w:r>
              <w:rPr/>
              <w:tab/>
              <w:t>характеристики товара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22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хофрукты (компотная смесь), </w:t>
            </w:r>
            <w:r>
              <w:rPr/>
              <w:t>не менее 5 компонентов,  изготовленные в соответствии с требованиями стандарта по технической инструкции с соблюдением санитарных норм и правил. Без постороннего запаха и привкуса, ГОСТ 28501-9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 к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4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Шиповника плоды сушеные, </w:t>
            </w:r>
            <w:r>
              <w:rPr>
                <w:bCs/>
              </w:rPr>
              <w:t>ГОСТ 1994-93; цельные, очищенные от чашелистиков и плодоножек, длина от 0,7-3 см, диаметр  0,6-1,7 с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к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242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  <w:tab/>
              <w:t>19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1701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  <w:t>К  Извещению о проведении запроса котировок</w:t>
      </w:r>
    </w:p>
    <w:tbl>
      <w:tblPr>
        <w:tblW w:w="147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3995"/>
        <w:gridCol w:w="1027"/>
        <w:gridCol w:w="852"/>
        <w:gridCol w:w="673"/>
        <w:gridCol w:w="850"/>
        <w:gridCol w:w="1701"/>
        <w:gridCol w:w="1985"/>
        <w:gridCol w:w="1984"/>
        <w:gridCol w:w="1134"/>
      </w:tblGrid>
      <w:tr>
        <w:trPr>
          <w:trHeight w:val="934" w:hRule="atLeast"/>
        </w:trPr>
        <w:tc>
          <w:tcPr>
            <w:tcW w:w="1477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У СОШ №1 г.Катав-Ивановска Катав-Ивано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боснование начальной (максимальной)  цены   контракта на поставку   сухофруктов</w:t>
            </w:r>
          </w:p>
        </w:tc>
      </w:tr>
      <w:tr>
        <w:trPr>
          <w:trHeight w:val="550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, характеристика товара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вка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максимальная цена контракт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уровень цены, руб.</w:t>
            </w:r>
          </w:p>
        </w:tc>
      </w:tr>
      <w:tr>
        <w:trPr>
          <w:trHeight w:val="146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Аскеров М.Г., с.Серпиевка, прайс-лист от на4кв2013.,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ПК «Акцепт»», коммерческое предложение на1кв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егионПродукт» г Челябинск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оммерческое предложение на1кв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хофрукты (компотная смесь),  ГОСТ 28501-9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2</w:t>
            </w:r>
          </w:p>
        </w:tc>
      </w:tr>
      <w:tr>
        <w:trPr>
          <w:trHeight w:val="39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повника плоды сушеные,</w:t>
            </w:r>
            <w:r>
              <w:rPr>
                <w:color w:val="000000"/>
                <w:sz w:val="20"/>
                <w:szCs w:val="20"/>
              </w:rPr>
              <w:t xml:space="preserve"> ГОСТ 1994-93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4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0</w:t>
            </w:r>
          </w:p>
        </w:tc>
      </w:tr>
      <w:tr>
        <w:trPr>
          <w:trHeight w:val="182" w:hRule="atLeast"/>
        </w:trPr>
        <w:tc>
          <w:tcPr>
            <w:tcW w:w="7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19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477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Т.В., бухгалте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07-58</w:t>
            </w:r>
          </w:p>
        </w:tc>
      </w:tr>
    </w:tbl>
    <w:p>
      <w:pPr>
        <w:sectPr>
          <w:type w:val="nextPage"/>
          <w:pgSz w:orient="landscape" w:w="16838" w:h="11906"/>
          <w:pgMar w:left="539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ind w:right="-45" w:hanging="0"/>
        <w:jc w:val="left"/>
        <w:rPr>
          <w:szCs w:val="24"/>
        </w:rPr>
      </w:pPr>
      <w:r>
        <w:rPr>
          <w:szCs w:val="24"/>
        </w:rPr>
        <w:t>Приложение 3</w:t>
      </w:r>
    </w:p>
    <w:p>
      <w:pPr>
        <w:pStyle w:val="Heading"/>
        <w:ind w:left="-142" w:right="-46" w:hanging="0"/>
        <w:jc w:val="left"/>
        <w:rPr>
          <w:b w:val="false"/>
          <w:b w:val="false"/>
          <w:sz w:val="20"/>
        </w:rPr>
      </w:pPr>
      <w:r>
        <w:rPr>
          <w:szCs w:val="24"/>
        </w:rPr>
        <w:t>К Извещению о проведении запроса котировок</w:t>
      </w:r>
    </w:p>
    <w:p>
      <w:pPr>
        <w:pStyle w:val="Heading"/>
        <w:ind w:left="-142" w:right="-4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6096" w:right="-4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администрацию Катав-Ивановского муниципального района</w:t>
      </w:r>
    </w:p>
    <w:p>
      <w:pPr>
        <w:pStyle w:val="Heading"/>
        <w:ind w:left="6096" w:right="-4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 (котировка цен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 поставку   сухофрук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Заказчик – МОУ  СОШ №1 г.Катав-Ивановска       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Изучив извещение  № 0169300027813000 _  _ _ </w:t>
      </w:r>
      <w:r>
        <w:rPr>
          <w:b/>
          <w:sz w:val="20"/>
          <w:szCs w:val="20"/>
        </w:rPr>
        <w:t>(номер извещения указывается полностью)</w:t>
      </w:r>
      <w:r>
        <w:rPr>
          <w:sz w:val="20"/>
          <w:szCs w:val="20"/>
        </w:rPr>
        <w:t xml:space="preserve"> о проведении запроса котировок</w:t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74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  <w:szCs w:val="20"/>
        </w:rPr>
        <w:t>Место нахождения (</w:t>
      </w:r>
      <w:r>
        <w:rPr>
          <w:i/>
          <w:sz w:val="20"/>
          <w:szCs w:val="20"/>
        </w:rPr>
        <w:t>для юридического лица</w:t>
      </w:r>
      <w:r>
        <w:rPr>
          <w:sz w:val="20"/>
          <w:szCs w:val="20"/>
        </w:rPr>
        <w:t>):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0"/>
          <w:szCs w:val="20"/>
        </w:rPr>
        <w:t>Место жительства  (</w:t>
      </w:r>
      <w:r>
        <w:rPr>
          <w:i/>
          <w:sz w:val="20"/>
          <w:szCs w:val="20"/>
        </w:rPr>
        <w:t>для физического лица</w:t>
      </w:r>
      <w:r>
        <w:rPr>
          <w:sz w:val="20"/>
          <w:szCs w:val="20"/>
        </w:rPr>
        <w:t>): 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р/с 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К/с _________________________</w:t>
      </w:r>
    </w:p>
    <w:p>
      <w:pPr>
        <w:pStyle w:val="Normal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  <w:t>Готовы осуществить поставку товаров в  ассортименте и количестве в соответствии с извещением и проектом контракта, а именно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, характеристики поставляемых товаров:</w:t>
      </w:r>
    </w:p>
    <w:p>
      <w:pPr>
        <w:pStyle w:val="Normal"/>
        <w:ind w:left="7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35"/>
        <w:gridCol w:w="3693"/>
        <w:gridCol w:w="226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 това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 товара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Цена контракта с учетом всех расход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* Предложение участника размещения заказа (сведения о предлагаемом для поставки товаре) не должно содержать двойных предложений, неоднозначных предложений, слов  </w:t>
      </w:r>
      <w:r>
        <w:rPr>
          <w:b/>
          <w:i/>
          <w:sz w:val="20"/>
          <w:szCs w:val="20"/>
          <w:u w:val="single"/>
        </w:rPr>
        <w:t>«не менее», «не более», «или эквивалент», «или» «должно иметь», «либо</w:t>
      </w:r>
      <w:r>
        <w:rPr>
          <w:b/>
          <w:i/>
          <w:sz w:val="20"/>
          <w:szCs w:val="20"/>
        </w:rPr>
        <w:t xml:space="preserve">» . Участник должен прописать в заявке  </w:t>
      </w:r>
      <w:r>
        <w:rPr>
          <w:b/>
          <w:i/>
          <w:sz w:val="20"/>
          <w:szCs w:val="20"/>
          <w:u w:val="single"/>
        </w:rPr>
        <w:t>конкретные характеристики предлагаемого  товара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  <w:r>
        <w:rPr>
          <w:sz w:val="22"/>
          <w:szCs w:val="22"/>
        </w:rPr>
        <w:t>. Цена контракта 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3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/>
          <w:sz w:val="22"/>
          <w:szCs w:val="22"/>
        </w:rPr>
        <w:t>3.  Настоящей котировочной заявкой подтверждаем согласие исполнить все условия контракта, указанные в извещении о проведении запроса котировок и проекте контракта.</w:t>
      </w:r>
    </w:p>
    <w:p>
      <w:pPr>
        <w:pStyle w:val="Normal"/>
        <w:ind w:left="374" w:hanging="374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374"/>
        <w:rPr/>
      </w:pPr>
      <w:r>
        <w:rPr>
          <w:sz w:val="20"/>
        </w:rPr>
        <w:t>Подпись руководителя</w:t>
      </w:r>
      <w:r>
        <w:rPr/>
        <w:t xml:space="preserve">: __________________________ /_________________________/ </w:t>
      </w:r>
    </w:p>
    <w:p>
      <w:pPr>
        <w:pStyle w:val="Normal"/>
        <w:ind w:firstLine="2618"/>
        <w:rPr/>
      </w:pPr>
      <w:r>
        <w:rPr>
          <w:i/>
          <w:vertAlign w:val="superscript"/>
        </w:rPr>
        <w:t>( подпись  поставщика)</w:t>
        <w:tab/>
        <w:tab/>
        <w:tab/>
        <w:t xml:space="preserve">указывается Ф.И.О. поставщика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</w:rPr>
      </w:pPr>
      <w:r>
        <w:rPr/>
        <w:tab/>
        <w:tab/>
        <w:tab/>
      </w:r>
      <w:r>
        <w:rPr>
          <w:sz w:val="20"/>
        </w:rPr>
        <w:t>М.П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                         </w:t>
      </w:r>
    </w:p>
    <w:p>
      <w:pPr>
        <w:pStyle w:val="Heading"/>
        <w:tabs>
          <w:tab w:val="clear" w:pos="708"/>
          <w:tab w:val="left" w:pos="2895" w:leader="none"/>
          <w:tab w:val="center" w:pos="484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Heading"/>
        <w:tabs>
          <w:tab w:val="clear" w:pos="708"/>
          <w:tab w:val="left" w:pos="2895" w:leader="none"/>
          <w:tab w:val="center" w:pos="484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к Извещению о проведении запроса ктировок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КОНТРАКТ     №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г.Катав-Ивановск</w:t>
        <w:tab/>
        <w:tab/>
        <w:tab/>
        <w:tab/>
        <w:tab/>
        <w:tab/>
        <w:t xml:space="preserve">      «   »                 2014г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_________________, именуемое в дальнейшем </w:t>
      </w:r>
      <w:r>
        <w:rPr>
          <w:rFonts w:cs="Times New Roman" w:ascii="Times New Roman" w:hAnsi="Times New Roman"/>
          <w:b/>
        </w:rPr>
        <w:t>«Поставщик»,</w:t>
      </w:r>
      <w:bookmarkStart w:id="0" w:name="OCRUncertain032"/>
      <w:r>
        <w:rPr>
          <w:rFonts w:cs="Times New Roman" w:ascii="Times New Roman" w:hAnsi="Times New Roman"/>
        </w:rPr>
        <w:t xml:space="preserve"> в лице__________,</w:t>
      </w:r>
      <w:bookmarkStart w:id="1" w:name="OCRUncertain036"/>
      <w:bookmarkEnd w:id="0"/>
      <w:r>
        <w:rPr>
          <w:rFonts w:cs="Times New Roman" w:ascii="Times New Roman" w:hAnsi="Times New Roman"/>
        </w:rPr>
        <w:t xml:space="preserve"> действующего на основании ____________,</w:t>
      </w:r>
      <w:bookmarkEnd w:id="1"/>
      <w:r>
        <w:rPr>
          <w:rFonts w:cs="Times New Roman" w:ascii="Times New Roman" w:hAnsi="Times New Roman"/>
        </w:rPr>
        <w:t xml:space="preserve"> с одной стороны,  и Муниципальное общеобразовательное учреждение средняя общеобразовательная школа  № 1 г.Катав-Ивановска Катав-Ивановского муниципального района Челябинской области, именуемый  в  дальнейшем </w:t>
      </w:r>
      <w:r>
        <w:rPr>
          <w:rFonts w:cs="Times New Roman" w:ascii="Times New Roman" w:hAnsi="Times New Roman"/>
          <w:b/>
          <w:bCs/>
        </w:rPr>
        <w:t>«Заказчик»</w:t>
      </w:r>
      <w:r>
        <w:rPr>
          <w:rFonts w:cs="Times New Roman" w:ascii="Times New Roman" w:hAnsi="Times New Roman"/>
        </w:rPr>
        <w:t>, в лице директора Куликовой Веры Владимировны, действующего на основании Устава, с другой стороны, заключили настоящий Муниципальный контракт    по итогам проведенной котировки цен №  ___________от __________,  победителем которой стал Поставщик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1.Предмет муниципального контракта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о настоящему Муниципальному контракту (далее  контракт)  Поставщик обязуется в обусловленные настоящим контрактом  сроки поставить  Заказчику сухофрукты (далее товар), указанный в спецификации, являющейся неотъемлемой частью настоящего контракта (Приложение № 1), а  Заказчик обязуется обеспечить приемку и оплату поставленного товара в сроки, установленные настоящим контрактом.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Обязанности сторон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Поставщик </w:t>
      </w:r>
      <w:r>
        <w:rPr>
          <w:rFonts w:cs="Times New Roman" w:ascii="Times New Roman" w:hAnsi="Times New Roman"/>
        </w:rPr>
        <w:t>обязуется: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ставить товар  Заказчику по ассортименту, ценам, в количестве и в пределах выделенных средств согласно спецификации (Приложение №1);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Поставить товар Заказчику в порядке и сроки, обусловленные настоящим контрактом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2.1.3. Одновременно с передачей товара предоставить  Заказчику товарно-сопроводительные документы: счета (счета-фактуры), накладные (товарно-транспортные накладные)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4. Обеспечить поставку товара Заказчику специально предназначенным автотранспортом в соответствии с требованиями к условиям доставки и транспортировк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5. Обеспечить поставку товара надлежащего качества в соответствии с требованиями к условиям хранения товара, срокам годности и хранения. Минимальный срок годности поставляемого товара на момент поставки  Заказчику должен быть не менее 80% от срока годности, установленного производителем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1.6. Поставлять товар  Заказчику один раз в неделю  по заявке Заказчик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поставке товара обеспечить выполнение требований Федерального закона от 30.03.1999 г. № 52-ФЗ «О санитарно-эпидемиологическом благополучии населения», Федерального закона от 02.01.2000 г. № 29-ФЗ «О качестве и безопасности пищевых продуктов», СанПиН 2.3.2.1078-01 «Гигиенические требования безопасности и пищевой ценности пищевых продуктов», СанПиН 2.3.2.1153-02 (дополнение № 1 к СанПиН 2.3.2.1078-01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7. Предоставить  Заказчику документы, подтверждающие качество и безопасность продукции (сертификат соответствия, декларация, удостоверение качества и безопасности продукции, ветеринарное свидетельство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ab/>
        <w:t xml:space="preserve">2.1.8 Сухофрукты должны соответствовать требованиям ГОСТ (Приложение 1). Упаковка, маркировка в соответствии с ГОСТ;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9. В течение 3 дней после получения извещения от  Заказчика о нарушении условий контракта  о количестве, об ассортименте, о качестве, о сроке годности, об упаковке, маркировке товара выполнить требования  Заказчика о замене недоброкачественного товара, о замене товара, не соответствующего условию об ассортименте, о допоставке, упаковке товара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2. Заказчик обязуется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1. Получить товар от Поставщика в ассортименте, порядке и сроки, обусловленные настоящим контрактом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2. Осуществить приемку и оприходование поставляемого товара по количеству и качеству в соответствии с Инструкцией о порядке приемки товара производственно-технического назначения и товаров народного потребления по количеству, утвержденной постановлением Госарбитража СССР от 15.06.1965 г. № П-6,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г. № П-7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2.3. Оплатить товар в порядке и сроки, установленные настоящим контрактом.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3.Цена и порядок расчет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3.1. Цена настоящего контракта  составляет ________(_______________________ рублей ___ коп.), в т.ч. НДС_________                                                                                                                                        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плата товара, поставленного по настоящему контракту, производится по ценам указанным в спецификации (Приложение № 1)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асчеты  Заказчика с Поставщиком по контракту  осуществляются за счет средств бюджета Катав-Ивановского муниципального райо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3.4. Оплата полученной продукции производится Заказчиком по факту  поставки   в течение 15     банковских    дней  с момента подписания акта приемки товара и счета-фактуры (накладной),  безналичным расчетом.                                                                                                                       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3.5. Цена контракта 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3.6. Цена контракта   является неизменной в течение всего периода поставки товара, за исключением случаев, предусмотренных действующим законодательством.  </w:t>
      </w:r>
      <w:r>
        <w:rPr>
          <w:rFonts w:cs="Times New Roman" w:ascii="Times New Roman" w:hAnsi="Times New Roman"/>
          <w:i/>
          <w:vertAlign w:val="superscript"/>
        </w:rPr>
        <w:t xml:space="preserve">    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Сроки, условия поставки, порядок передачи и приемки товар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4.1. Срок поставки  с 08.01.2014. по 20.05.2014., еженедельно по заявке Заказчика, с 7-00 до 15-00.  По  адресу: г. Катав-Ивановск, ул.Свердловская, 50А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нем исполнения обязательства в целом по контракту  по передаче товара со стороны Поставщика считается последняя поставка по всему объему в соответствии со спецификацией (Приложение № 1) Заказчику. Каждая партия товара, считается принятой  с момента подписания накладной (товарно-транспортной накладной) Заказчиком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аво собственности на товар, являющийся предметом контракта, переходит к  Заказчику с момента передачи его Поставщиком по накладной (товарно-транспортной накладной)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, утраты или повреждения товара, являющегося предметом настоящего контракта, несет сторона обладающая правом собственности на товар в момент случайной гибели, утраты или случайного его поврежде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ара и упаковка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1. Товары, являющиеся предметом настоящего контракта, поставляются в таре и упаковке, соответствующих государственным стандартам, техническим условиям, номера и индексы которых указаны в сопроводительной документации. Тара и упаковка должна быть пригодной для данного товара, обеспечить сохранность товара при транспортировке и хран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поставке товаров в многооборотной таре Поставщик обязан направить  Заказчику  сертификат на тару, указав в нем наименование и количество подлежащей возврату тары, сроки возврат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Ответственность сторон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иновная сторона несет ответственность за нарушение обязательств по настоящему контракту  в соответствии с действующим законодательством РФ, законодательством субъекта Федерации – Челябинской обла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6.2.За несвоевременное исполнение обязательств   сторона несет ответственность за нарушение обязательств по настоящему контракту  в соответствии с законодательством РФ, законодательством субъекта Федерации — Челябинской област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6.3. За несвоевременное исполнение обязательств по настоящему контракту Исполнитель выплачивает  Заказчику неустойку в размере 1/300 действующей на день уплаты неустойки ставки рефинансирования Центрального банка РФ за каждый день просрочки исполнения обязательства начиная со дня, следующего после дня истечения срока исполнения обязательств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.4. В случае просрочки исполнения обязательства по настоящему  контракту  Заказчиком Исполнитель вправе потребовать уплату неустойки в размере 1/300 действующей на день уплаты неустойки ставки рефинансирования ЦБ РФ за каждый день просрочки исполнения обязательства, начиная со дня, следующего после дня истечения срока исполнения  обязательст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6.5. Уплата неустойки, пени, штрафов не освобождает стороны от исполнения обязательств, принятых на себя по контракту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7. Форс-мажор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7.1. Стороны освобождаются от ответственности за частичное или полное неисполнение обязательств  по  настоящему контракту, если  это неисполнение явилось следствием обстоятельств непреодолимой  силы, как то: стихийные бедствия, забастовки, военные действия, вновь принятые нормативные акты РФ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8. Дополнительные условия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8.1.  Настоящий Контракт  вступает в силу с момента подписания и действует по 31июля 2014г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8.2. По всем вопросам, не нашедшим своего решения в тексте и условиях настоящего контракта, но прямо или косвенно вытекающим из отношений сторон по нему, затрагивающих имущественные интересы и деловую репутацию сторон контракта,  имея в виду необходимость защиты их охраняемых законом прав и интересов, стороны настоящего контракта  будут руководствоваться нормами и положениями действующего законодательства РФ, а также законодательством субъекта Федерации – Челябинской области. 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Все споры между сторонами, по которым не было достигнуто соглашение разрешаются арбитражным судом Челябинской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8.4. Настоящий  контракт  может быть расторгнут по соглашению сторон или решению суда по основаниям, предусмотренным гражданским законодательством Российской Федерации. 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рекращение срока действия контракта  или его досрочное расторжение не освобождает стороны от исполнения обязательств, возникших до прекращения или расторжения контракта, и об ответственности за их исполнение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. Настоящий контракт  составлен в двух экземплярах, имеющих одинаковую юридическую силу, по одному для каждой из Сторон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9. Реквизиты сторон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104"/>
      </w:tblGrid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__________________________в 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__________, БИК ______________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ОНХ __________,ОКПО _______________.</w:t>
            </w:r>
          </w:p>
        </w:tc>
        <w:tc>
          <w:tcPr>
            <w:tcW w:w="510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азчик 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У СОШ № 1 г. Катав-Ивановск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110 Челябинская область,                                                     г. Катав-Ивановск, ул. Свердловская, 50 «А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10004795 КПП 741001001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Челяби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У администрации  Катав-Ивановск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 л/с 02693015880)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№ 1 г. Катав-Ивановск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/с 031691009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/с 40204810400000000268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РКЦ ГУ Банка Росс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Челяби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К 0475010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казчик_________________( Куликова В.В.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М.П.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_____________________________ (______________)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М.П.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 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№      </w:t>
      </w:r>
      <w:r>
        <w:rPr>
          <w:rFonts w:cs="Times New Roman" w:ascii="Times New Roman" w:hAnsi="Times New Roman"/>
        </w:rPr>
        <w:t>от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фик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  сухофруктов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–  МОУ СОШ № 1 г.Катав-Ивановска Катав-Ивановского Муниципального район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850"/>
        <w:gridCol w:w="851"/>
        <w:gridCol w:w="1134"/>
        <w:gridCol w:w="1173"/>
      </w:tblGrid>
      <w:tr>
        <w:trPr>
          <w:trHeight w:val="2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характеристики товар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про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умма контрактаруб.</w:t>
            </w:r>
          </w:p>
        </w:tc>
      </w:tr>
      <w:tr>
        <w:trPr>
          <w:trHeight w:val="22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хофрукты (компотная смесь), </w:t>
            </w:r>
            <w:r>
              <w:rPr>
                <w:rFonts w:cs="Times New Roman" w:ascii="Times New Roman" w:hAnsi="Times New Roman"/>
              </w:rPr>
              <w:t>____компонентов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зготовленные в соответствии с требованиями стандарта по технической инструкции с соблюдением санитарных норм и прави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остороннего запаха и привкуса, ГОСТ 28501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 ___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повника плоды сушеные</w:t>
            </w:r>
            <w:r>
              <w:rPr>
                <w:rFonts w:cs="Times New Roman" w:ascii="Times New Roman" w:hAnsi="Times New Roman"/>
                <w:bCs/>
              </w:rPr>
              <w:t>, ГОС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94-93, </w:t>
            </w:r>
            <w:r>
              <w:rPr>
                <w:rFonts w:cs="Times New Roman" w:ascii="Times New Roman" w:hAnsi="Times New Roman"/>
                <w:bCs/>
              </w:rPr>
              <w:t>цельные, очищенные от чашелистиков и плодон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, ___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казчик ______________________(Куликова В.В.)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rPr/>
      </w:pPr>
      <w:r>
        <w:rPr>
          <w:b/>
        </w:rPr>
        <w:t>к Извещению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Порядок подачи котировочной заявки.</w:t>
        <w:br/>
      </w:r>
    </w:p>
    <w:p>
      <w:pPr>
        <w:pStyle w:val="Normal"/>
        <w:rPr/>
      </w:pPr>
      <w:r>
        <w:rPr/>
        <w:t>В случае Вашего согласия принять участие в поставках указанной продукции/оказании указанных услуг/выполнении указанных работ, просим  представить котировочную заявку по адресу:</w:t>
      </w:r>
    </w:p>
    <w:p>
      <w:pPr>
        <w:pStyle w:val="Normal"/>
        <w:jc w:val="both"/>
        <w:rPr/>
      </w:pPr>
      <w:r>
        <w:rPr>
          <w:b/>
          <w:i/>
        </w:rPr>
        <w:t>В печатной форме:</w:t>
      </w:r>
      <w:r>
        <w:rPr>
          <w:b/>
        </w:rPr>
        <w:t xml:space="preserve"> 456110, Челябинская область, </w:t>
      </w:r>
      <w:r>
        <w:rPr/>
        <w:t xml:space="preserve"> </w:t>
      </w:r>
      <w:r>
        <w:rPr>
          <w:b/>
        </w:rPr>
        <w:t>г.Катав- Ивановск, ул.Степана Разина, 45, кабинет 32,34 Администрация Катав-Ивановского муниципального района (отдел муниципального заказа, координации потребительского рынка)</w:t>
      </w:r>
    </w:p>
    <w:p>
      <w:pPr>
        <w:pStyle w:val="Normal"/>
        <w:jc w:val="both"/>
        <w:rPr/>
      </w:pPr>
      <w:r>
        <w:rPr>
          <w:b/>
          <w:i/>
        </w:rPr>
        <w:t xml:space="preserve">Котировочная заявка в форме электронного </w:t>
      </w:r>
      <w:r>
        <w:rPr/>
        <w:t xml:space="preserve">документа подаётся  путём отправки электронного сообщения на электронный адрес:  </w:t>
      </w:r>
      <w:r>
        <w:rPr>
          <w:b/>
          <w:lang w:val="en-US"/>
        </w:rPr>
        <w:t>zakaz</w:t>
      </w:r>
      <w:r>
        <w:rPr>
          <w:b/>
        </w:rPr>
        <w:t>kat-iv@</w:t>
      </w:r>
      <w:r>
        <w:rPr>
          <w:b/>
          <w:lang w:val="en-US"/>
        </w:rPr>
        <w:t>mail</w:t>
      </w:r>
      <w:r>
        <w:rPr>
          <w:b/>
        </w:rPr>
        <w:t>.ru</w:t>
      </w:r>
      <w:r>
        <w:rPr/>
        <w:t xml:space="preserve"> через почтовые программы (Outlook Express, Microsoft Outlook и другие)</w:t>
      </w:r>
    </w:p>
    <w:p>
      <w:pPr>
        <w:pStyle w:val="Normal"/>
        <w:jc w:val="both"/>
        <w:rPr/>
      </w:pPr>
      <w:r>
        <w:rPr/>
        <w:t>Котировочные заявки, подаваемые в форме электронных документов, должны иметь формат Microsoft Word 97-2003 и не должны содержать элементов (схем, графиков и пр.), требующих дополнительного программного обеспечения. Подписание документа заявки электронной цифровой подписью производится с помощью средств Microsoft Word.</w:t>
      </w:r>
    </w:p>
    <w:p>
      <w:pPr>
        <w:pStyle w:val="Normal"/>
        <w:jc w:val="both"/>
        <w:rPr/>
      </w:pPr>
      <w:r>
        <w:rPr/>
        <w:t>Котировочная заявка, подаваемая в форме электронного документа, должна быть оформлена по форме и содержанию в соответствии с установленными требованиями к тексту котировочной заявки и подписана ЭЦП представителя участника размещения заказа. Лицо, указанное в тексте заявки как подписавшее эту заявку, и владелец ЭЦП должны совпадать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 xml:space="preserve">   </w:t>
      </w:r>
      <w:r>
        <w:rPr/>
        <w:t xml:space="preserve">Каждый поставщик-претендент имеет право представить только 1 (одну) котировочную заявку, которая не может быть впоследствии изменена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е требования к содержанию котировочной заяв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тировочная заявка, составленная участником размещения заказа должна быть на русском языке.</w:t>
      </w:r>
      <w:r>
        <w:rPr>
          <w:b/>
        </w:rPr>
        <w:t xml:space="preserve"> </w:t>
      </w:r>
      <w:r>
        <w:rPr/>
        <w:t>В случае подачи котировочной заявки на иностранном языке, участник размещения заказа так же должен предоставить нотариально заверенный перевод на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тировочная заявка должна содержать 19-значный номер извещения</w:t>
      </w:r>
      <w:r>
        <w:rPr/>
        <w:t xml:space="preserve"> о проведении запроса котировок опубликованного на Официальном сайте Российской Федерации для размещения информации о размещении заказов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zakupki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Котировочная заявка должна содержать; наименование, место нахождения (для юридического лица), фамилия, имя, отчество, место жительства (для физического лица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Реквизиты участника размещения за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а) ОГРН/ОГРНИП (основной государственный регистрационный номер/ основной государственный регистрационный номер индивидуальных предпринимателей) представляет собой тринадцатизначный цифровой код; Указывается в соответствии с Постановлением Правительства РФ от 19 июня 2002 г. N 438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б) р/с (расчетный счет) участника размещения заказа, который представляет двадцатизначный цифровой к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в) наименование банка, в котором открыт р/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г) к/с (корреспондентский счет (субсчет)) банка, в котором открыт р/с, представляет двадцатизначный цифровой код. Указывается в соответствии с положением ЦБ от 6.05. 2003 г. N2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д) БИК (банковский идентификационный код) банка, в котором открыт р/с, представляет девятизначный цифровой код.  Указывается в соответствии с положением ЦБ от 6 мая 2003 г. N 225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ИНН (идентификационный номер налогоплательщика) представляет собой:</w:t>
      </w:r>
    </w:p>
    <w:p>
      <w:pPr>
        <w:pStyle w:val="Normal"/>
        <w:autoSpaceDE w:val="false"/>
        <w:jc w:val="both"/>
        <w:rPr/>
      </w:pPr>
      <w:r>
        <w:rPr/>
        <w:t>- для организаций - десятизначный цифровой код;</w:t>
      </w:r>
    </w:p>
    <w:p>
      <w:pPr>
        <w:pStyle w:val="Normal"/>
        <w:autoSpaceDE w:val="false"/>
        <w:jc w:val="both"/>
        <w:rPr/>
      </w:pPr>
      <w:r>
        <w:rPr/>
        <w:t>- для физических лиц - двенадцатизначный цифровой код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Указывается в соответствии с Приказом МНС России от 03.03.2004 № БГ-3-09/178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Требования по заполнению пункта «Наименование и характеристики поставляемых товаров, выполняемых работ, оказываемых услуг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 случае, если размещение заказа осуществляется на выполнение работ, оказание услуг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ник размещения заказа в котировочной заявке подтверждает своё согласие исполнить условия, указанные в извещении о проведении запроса котировок, контракта, технического задания (спецификации, локальной сметы) и иных приложениях к извещению запроса котиро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 случае, если размещение заказа осуществляется на поставку товар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ются наименование и характеристики в полном объеме в соответствии с извещением о проведении запроса котировок: (спецификации, технического зад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ывается точное торговое наименование товара (товарный знак), предполагаемого к поставке (предлагаемый участником товар с указанием торгового наименования в сопровождении слов «или эквивалент» будет признан не соответствующим требованиям Заказчик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наличии в извещении о проведении запроса котировок (спецификации/техническом задании) характеристик поставляемого товара в сопровождении слов "не более" или "не менее", участником размещения заказа указываются точные параметры предлагаемого к поставке товара.</w:t>
      </w:r>
    </w:p>
    <w:p>
      <w:pPr>
        <w:pStyle w:val="Normal"/>
        <w:jc w:val="both"/>
        <w:rPr/>
      </w:pPr>
      <w:r>
        <w:rPr>
          <w:color w:val="000000"/>
        </w:rPr>
        <w:t xml:space="preserve">- при наличии в извещении о проведении запроса котировок (спецификации/техническом задании) характеристик требуемого к поставке товара, показатели которого определяются 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 допустимого для заказчика значения (например, 120 </w:t>
      </w:r>
      <w:r>
        <w:rPr>
          <w:color w:val="000000"/>
          <w:u w:val="single"/>
        </w:rPr>
        <w:t>+</w:t>
      </w:r>
      <w:r>
        <w:rPr>
          <w:color w:val="000000"/>
        </w:rPr>
        <w:t xml:space="preserve"> 5), участниками размещения заказа должны указываться точные показатели такого товара в случае определения 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случае размещение заказа на поставку медикаментов, с требованием указания остаточного срока годности товара, участником размещения заказа указывается остаточный срок годности в процентном соотношении в соответствии с техническим заданием/спецификацией (допускается в сопровождении слов “не менее” – пример: не менее 85 %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тировочная заявка участника размещения заказа не должна содержать двусмысленных толкований и предложений, должна содержать только достоверные сведения по предмету контракта и точные параметры предлагаемого к поставке това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Наименование Заказчика</w:t>
      </w:r>
    </w:p>
    <w:p>
      <w:pPr>
        <w:pStyle w:val="Normal"/>
        <w:autoSpaceDE w:val="false"/>
        <w:jc w:val="both"/>
        <w:rPr/>
      </w:pPr>
      <w:r>
        <w:rPr/>
        <w:t>Необходимо указать наименование Заказчика, размещающего заказ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Сведения о включенных или не включенных в цену расходах </w:t>
      </w:r>
      <w:r>
        <w:rPr/>
        <w:t xml:space="preserve">(расходы на перевозку, страхование, уплату таможенных пошлин, налогов, сборов и другие обязательные платежи)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Цену товаров, работ, услуг</w:t>
      </w:r>
    </w:p>
    <w:p>
      <w:pPr>
        <w:pStyle w:val="Normal"/>
        <w:autoSpaceDE w:val="false"/>
        <w:jc w:val="both"/>
        <w:rPr/>
      </w:pPr>
      <w:r>
        <w:rPr/>
        <w:t>1)   В котировочной заявке указывается общая цена контракта.</w:t>
      </w:r>
    </w:p>
    <w:p>
      <w:pPr>
        <w:pStyle w:val="Normal"/>
        <w:autoSpaceDE w:val="false"/>
        <w:jc w:val="both"/>
        <w:rPr/>
      </w:pPr>
      <w:r>
        <w:rPr/>
        <w:t xml:space="preserve">2) Цена товара (работ, услуг), обозначенная в котировочной заявке в цифровом выражении, должна соответствовать цене товара (работ, услуг), указанной прописью.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Согласие участника размещения заказа исполнить условия контракта, указанные в извещении о проведении запроса котирово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ая заявка</w:t>
      </w:r>
      <w:r>
        <w:rPr/>
        <w:t xml:space="preserve"> </w:t>
      </w:r>
      <w:r>
        <w:rPr>
          <w:b/>
        </w:rPr>
        <w:t>подписывается</w:t>
      </w:r>
      <w:r>
        <w:rPr/>
        <w:t xml:space="preserve"> участником размещения заказа – </w:t>
      </w:r>
      <w:r>
        <w:rPr>
          <w:b/>
        </w:rPr>
        <w:t>руководителем,</w:t>
      </w:r>
      <w:r>
        <w:rPr/>
        <w:t xml:space="preserve"> либо уполномоченным представителем участника размещения заказа и скрепляется печатью (для индивидуальных предпринимателей - при ее наличии). </w:t>
      </w:r>
    </w:p>
    <w:p>
      <w:pPr>
        <w:pStyle w:val="Normal"/>
        <w:autoSpaceDE w:val="false"/>
        <w:jc w:val="both"/>
        <w:rPr/>
      </w:pPr>
      <w:r>
        <w:rPr/>
        <w:t>В котировочной заявке ставится подпись  и расшифровка подпис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тировочные заявки участников размещения заказа, поданные с нарушением требований, будут отклонены как несоответствующие требованиям, установленным в извещении о проведении запроса котировок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sz w:val="24"/>
      <w:lang w:val="en-US" w:eastAsia="en-US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18">
    <w:name w:val="Заголовок_контр"/>
    <w:basedOn w:val="Normal"/>
    <w:next w:val="Style19"/>
    <w:qFormat/>
    <w:pPr>
      <w:numPr>
        <w:ilvl w:val="0"/>
        <w:numId w:val="2"/>
      </w:numPr>
      <w:autoSpaceDE w:val="false"/>
      <w:spacing w:before="120" w:after="0"/>
      <w:jc w:val="center"/>
      <w:outlineLvl w:val="0"/>
    </w:pPr>
    <w:rPr>
      <w:b/>
      <w:b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умер_контр"/>
    <w:basedOn w:val="32"/>
    <w:qFormat/>
    <w:pPr>
      <w:numPr>
        <w:ilvl w:val="0"/>
        <w:numId w:val="2"/>
      </w:numPr>
      <w:autoSpaceDE w:val="false"/>
      <w:spacing w:before="0" w:after="0"/>
      <w:ind w:left="0" w:hanging="0"/>
      <w:jc w:val="both"/>
    </w:pPr>
    <w:rPr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18:00Z</dcterms:created>
  <dc:creator>Куликова</dc:creator>
  <dc:description/>
  <cp:keywords/>
  <dc:language>en-US</dc:language>
  <cp:lastModifiedBy>KATSBS</cp:lastModifiedBy>
  <cp:lastPrinted>2011-06-14T14:10:00Z</cp:lastPrinted>
  <dcterms:modified xsi:type="dcterms:W3CDTF">2013-12-19T12:00:00Z</dcterms:modified>
  <cp:revision>25</cp:revision>
  <dc:subject/>
  <dc:title>Приложение 1 </dc:title>
</cp:coreProperties>
</file>