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09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ветодиодных светильников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зунова Виктория Валерье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ветильников светодиодных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49 959,43</w:t>
              <w:br/>
              <w:t xml:space="preserve">Российский рубль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указана с учетом затрат на погрузку, разгрузку, транспортировку до учреждения, страхование, уплату налогов, сборов и других обязательных платежей, связанных с исполнением контракт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150106 Лампы - светильник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- А.Ф.Немытов (354-47) 3-18-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атав-Ивановского муниципального района</w:t>
            </w:r>
          </w:p>
        </w:tc>
        <w:tc>
          <w:tcPr>
            <w:tcW w:w="7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14"/>
            </w:tblGrid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тепана Разина, 45, -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тепана Разина, 45, -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49 959,43 Российский рубль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Внебюджет Челябинской области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светильников светодиодных, кол-во - 171 шт., в соответствии со спецификацией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Челябинская область, г.Катав-Ивановск, ул.Ст.Разина, 45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даты подписания контракта по 27.12.2013 г.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ставленного товара производится Заказчиком: безналичный расчет, по факту поставки товара в течение 10 рабочих дней с момента предоставления Заказчику отчетных документов: счетов (счетов-фактур), накладных (товарно-транспортных накладных). </w:t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- А.Ф.Немытов (354-47) 3-18-0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2.2013 08:00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17:00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а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светодиодных светильников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 –  Администрация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3119"/>
        <w:gridCol w:w="495"/>
        <w:gridCol w:w="3190"/>
        <w:gridCol w:w="851"/>
        <w:gridCol w:w="709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Style w:val="6pt0pt"/>
                <w:sz w:val="22"/>
                <w:szCs w:val="22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6pt0pt"/>
                <w:sz w:val="22"/>
                <w:szCs w:val="22"/>
              </w:rPr>
              <w:t xml:space="preserve">Светильник  светодиодный встраиваемый </w:t>
            </w:r>
          </w:p>
          <w:p>
            <w:pPr>
              <w:pStyle w:val="Normal"/>
              <w:ind w:right="175" w:hanging="0"/>
              <w:jc w:val="center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Style w:val="6pt0pt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ипа </w:t>
            </w:r>
            <w:r>
              <w:rPr>
                <w:b/>
                <w:color w:val="000000"/>
                <w:sz w:val="22"/>
                <w:szCs w:val="22"/>
              </w:rPr>
              <w:t>ЛВО 4х18 для</w:t>
            </w:r>
            <w:r>
              <w:rPr>
                <w:b/>
                <w:sz w:val="22"/>
                <w:szCs w:val="22"/>
              </w:rPr>
              <w:t xml:space="preserve"> потолков  «Армстро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- 270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менее 32 В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 В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абариты длина х ши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95 х 595 х 4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овая температура световой по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рассеивающего элемента (погрешность измерений +/- 10%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0 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400 л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 бел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ндартны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бочий ток, 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5 к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Угол расхождения светового пото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эффективность прибора, Лм/В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личество и марка светодиодов в светильнике (</w:t>
            </w:r>
            <w:r>
              <w:rPr>
                <w:sz w:val="22"/>
                <w:szCs w:val="22"/>
                <w:lang w:val="en-US"/>
              </w:rPr>
              <w:t>O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декс цветопередачи, CR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эффициент пульсации светового потока,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Световая отдача диода, люм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ильник должен соответствовать климатическому исполнению УХЛ4 по ГОСТ 1515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ильник должен сохранять свои характеристики при температуре окружающего воздуха от +1 до плюс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защиты светильников от проникновения пыли, твердых тел и влаги IP40 по ГОСТ14254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ответствие всем требованиям по ЭМС (электромагнитной совместимости) согласно ГОСТ Р 51317.3.2-2006, ГОСТ Р 51317.3.3-2008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веторассеивающее стекло </w:t>
            </w:r>
            <w:r>
              <w:rPr>
                <w:rStyle w:val="StrongEmphasis"/>
                <w:sz w:val="22"/>
                <w:szCs w:val="22"/>
                <w:shd w:fill="FFFFFF" w:val="clear"/>
                <w:lang w:val="ru-RU" w:eastAsia="ru-RU"/>
              </w:rPr>
              <w:t>монолитный</w:t>
            </w:r>
            <w:r>
              <w:rPr>
                <w:rStyle w:val="StrongEmphasis"/>
                <w:rFonts w:cs="Courier New" w:ascii="Trebuchet MS" w:hAnsi="Trebuchet MS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  <w:lang w:val="ru-RU" w:eastAsia="ru-RU"/>
              </w:rPr>
              <w:t xml:space="preserve">поликарбонат с рифленой поверхностью "призма" </w:t>
            </w:r>
            <w:r>
              <w:rPr>
                <w:sz w:val="22"/>
                <w:szCs w:val="22"/>
                <w:lang w:val="ru-RU" w:eastAsia="ru-RU"/>
              </w:rPr>
              <w:t xml:space="preserve">с защитой от УФ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сурс работы светильника не менее, часов – 7000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rStyle w:val="6pt0pt"/>
                <w:sz w:val="22"/>
                <w:szCs w:val="22"/>
              </w:rPr>
              <w:t>2</w:t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rStyle w:val="6pt0pt"/>
                <w:sz w:val="22"/>
                <w:szCs w:val="22"/>
              </w:rPr>
              <w:t xml:space="preserve">Светильник  светодиодный накладной типа ЛПО 2 х 36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270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менее 32 В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 В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абариты длина х ширина х выс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70 х 230 х 10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овая температура световой по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рассеивающего элемента (погрешность измерений +/- 1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л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 бел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ндартны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бочий ток, 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к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Угол расхождения светового по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эффективность прибора, Лм/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личество и марка светодиодов в светильнике (</w:t>
            </w:r>
            <w:r>
              <w:rPr>
                <w:sz w:val="22"/>
                <w:szCs w:val="22"/>
                <w:lang w:val="en-US"/>
              </w:rPr>
              <w:t>O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декс цветопередачи, C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эффициент пульсации светового пото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отдача диод, лю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тильник должен соответствовать климатическому исполнению УХЛ4 по ГОСТ 1515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тильник должен сохранять свои характеристики при температуре окружающего воздуха от +1 до плюс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защиты светильников от проникновения пыли, твердых тел 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и IP40 по ГОСТ14254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ответствие всем требованиям по ЭМС (электромагнитной совместимости) согласно ГОСТ Р 51317.3.2-2006, ГОСТ Р 51317.3.3-2008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веторассеивающее стекло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онолитный</w:t>
            </w:r>
            <w:r>
              <w:rPr>
                <w:rStyle w:val="StrongEmphasis"/>
                <w:rFonts w:cs="Trebuchet MS" w:ascii="Trebuchet MS" w:hAnsi="Trebuchet M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поликарбонат с рифленой поверхностью "призма" </w:t>
            </w:r>
            <w:r>
              <w:rPr>
                <w:sz w:val="22"/>
                <w:szCs w:val="22"/>
              </w:rPr>
              <w:t>с защитой от У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сурс работы светильника не менее, часов – 7000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3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9"/>
        <w:gridCol w:w="787"/>
        <w:gridCol w:w="563"/>
        <w:gridCol w:w="590"/>
        <w:gridCol w:w="3109"/>
        <w:gridCol w:w="1955"/>
        <w:gridCol w:w="1534"/>
        <w:gridCol w:w="235"/>
        <w:gridCol w:w="2173"/>
        <w:gridCol w:w="5067"/>
        <w:gridCol w:w="339"/>
      </w:tblGrid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к Извещению о проведении запроса котировок</w:t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22"/>
        <w:gridCol w:w="628"/>
        <w:gridCol w:w="866"/>
        <w:gridCol w:w="1396"/>
        <w:gridCol w:w="2673"/>
        <w:gridCol w:w="2551"/>
        <w:gridCol w:w="2693"/>
        <w:gridCol w:w="1034"/>
      </w:tblGrid>
      <w:tr>
        <w:trPr>
          <w:trHeight w:val="315" w:hRule="atLeast"/>
        </w:trPr>
        <w:tc>
          <w:tcPr>
            <w:tcW w:w="14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ачальной максимальной цены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атав-Ива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контра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       измерен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максимальная цен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нформ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 цены, руб.</w:t>
            </w:r>
          </w:p>
        </w:tc>
      </w:tr>
      <w:tr>
        <w:trPr>
          <w:trHeight w:val="190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Энерго - Сервис"  г.Челябинск, ул. Российская, д.279, оф. 907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едОпТорг" г. Челябинск, ул. Свободы, д. 2, 3 этажhttp://www.ledoptorg.ru/catalog/ofisnye-svetilniki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ОО "ИНРОСМЕТ"  г.Челябинск, ул.Кыштымская, д.20а   http://inrosmet.ru/leds_office1.php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 светодиодный  для  потолков "Армстронг"   типа ЛВО  4х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53,8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67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  светодиодный  типа  ЛПО 2х36  с/стеклом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,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0,00</w:t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5,5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59,4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,67</w:t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.бухгалтер :        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Егорова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18" w:hanging="0"/>
        <w:rPr>
          <w:color w:val="212121"/>
        </w:rPr>
      </w:pPr>
      <w:r>
        <w:rPr>
          <w:color w:val="212121"/>
        </w:rPr>
      </w:r>
    </w:p>
    <w:p>
      <w:pPr>
        <w:sectPr>
          <w:type w:val="nextPage"/>
          <w:pgSz w:orient="landscape" w:w="16838" w:h="11906"/>
          <w:pgMar w:left="680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86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"/>
        <w:spacing w:lineRule="auto" w:line="240"/>
        <w:ind w:right="6632" w:hanging="0"/>
        <w:jc w:val="left"/>
        <w:rPr>
          <w:sz w:val="20"/>
        </w:rPr>
      </w:pPr>
      <w:r>
        <w:rPr>
          <w:sz w:val="20"/>
        </w:rPr>
        <w:t xml:space="preserve">Приложение 3       </w:t>
      </w:r>
    </w:p>
    <w:p>
      <w:pPr>
        <w:pStyle w:val="Heading"/>
        <w:spacing w:lineRule="auto" w:line="240"/>
        <w:ind w:right="2380" w:hanging="0"/>
        <w:jc w:val="left"/>
        <w:rPr>
          <w:sz w:val="20"/>
        </w:rPr>
      </w:pPr>
      <w:r>
        <w:rPr>
          <w:sz w:val="20"/>
        </w:rPr>
        <w:t xml:space="preserve">К Извещению о проведении запроса котировок                                                                                                                   </w:t>
      </w:r>
    </w:p>
    <w:p>
      <w:pPr>
        <w:pStyle w:val="Normal"/>
        <w:ind w:left="694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администрацию </w:t>
      </w:r>
    </w:p>
    <w:p>
      <w:pPr>
        <w:pStyle w:val="Normal"/>
        <w:ind w:left="694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атав-Иван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вка светильников светодиодных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Заказчик – Администрация Катав-Ивановского муниципального района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№ №0169300027813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</w:t>
      </w:r>
    </w:p>
    <w:p>
      <w:pPr>
        <w:pStyle w:val="Normal"/>
        <w:ind w:left="374" w:hanging="0"/>
        <w:jc w:val="both"/>
        <w:rPr/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характеристики поставляемых товаров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228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«должно иметь», необходимо прописать конкретные характеристики товара</w:t>
      </w:r>
    </w:p>
    <w:p>
      <w:pPr>
        <w:pStyle w:val="Normal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</w:rPr>
        <w:t>Цена</w:t>
      </w:r>
      <w:r>
        <w:rPr>
          <w:sz w:val="22"/>
        </w:rPr>
        <w:t xml:space="preserve">  контракта   указана с учетом затрат на погрузку, разгрузку, транспортировку до учреждения, страхование, уплату налогов, сборов и других обязательных платежей,  связанных с исполнением контракта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2"/>
          <w:szCs w:val="22"/>
        </w:rPr>
        <w:t>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66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</w:t>
      </w:r>
    </w:p>
    <w:p>
      <w:pPr>
        <w:pStyle w:val="Heading"/>
        <w:spacing w:lineRule="auto" w:line="240"/>
        <w:ind w:right="2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Извещению о проведении запроса котировок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 КОНТРАКТ № ______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поставку товаров </w:t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ind w:right="-1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г. Катав-Ивановск </w:t>
        <w:tab/>
        <w:tab/>
        <w:tab/>
        <w:tab/>
        <w:tab/>
        <w:tab/>
        <w:tab/>
        <w:t xml:space="preserve">      «_____»_____________2013г.</w:t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Администрация  Катав-Ивановского муниципального района,</w:t>
      </w:r>
      <w:r>
        <w:rPr>
          <w:rFonts w:cs="Times New Roman" w:ascii="Times New Roman" w:hAnsi="Times New Roman"/>
          <w:sz w:val="22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2"/>
        </w:rPr>
        <w:t xml:space="preserve"> «Заказчик»,</w:t>
      </w:r>
      <w:r>
        <w:rPr>
          <w:rFonts w:cs="Times New Roman" w:ascii="Times New Roman" w:hAnsi="Times New Roman"/>
          <w:sz w:val="22"/>
        </w:rPr>
        <w:t xml:space="preserve"> в лице Главы Киршина Евгения Юрьевича,  действующего на основании Устава, с одной стороны, и _________________________________, именуемый в дальнейшем </w:t>
      </w:r>
      <w:r>
        <w:rPr>
          <w:rFonts w:cs="Times New Roman" w:ascii="Times New Roman" w:hAnsi="Times New Roman"/>
          <w:b/>
          <w:sz w:val="22"/>
        </w:rPr>
        <w:t xml:space="preserve">«Поставщик», </w:t>
      </w:r>
      <w:r>
        <w:rPr>
          <w:rFonts w:cs="Times New Roman" w:ascii="Times New Roman" w:hAnsi="Times New Roman"/>
          <w:sz w:val="22"/>
        </w:rPr>
        <w:t>в лице _____________________________________, действующего на основании  ________ с другой стороны, заключили настоящий   муниципальный  контракт  о нижеследующем:</w:t>
      </w:r>
    </w:p>
    <w:p>
      <w:pPr>
        <w:pStyle w:val="11"/>
        <w:ind w:right="-1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муниципального   контракта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.1.</w:t>
      </w:r>
      <w:r>
        <w:rPr>
          <w:b/>
          <w:sz w:val="22"/>
        </w:rPr>
        <w:t xml:space="preserve"> </w:t>
      </w:r>
      <w:r>
        <w:rPr>
          <w:sz w:val="22"/>
          <w:szCs w:val="20"/>
        </w:rPr>
        <w:t>Настоящий муниципальный  контракт заключается по итогам проведенного запроса котировки цен, Протокол №______ от ____________________________ 2013 года, победителем которого стал поставщи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2. По настоящему муниципальному  контракту (далее контракту) Поставщик обязуется в обусловленные настоящим контрактом сроки поставить светильники светодиодные  (далее товар)   Заказчику, а Заказчик обязуется обеспечить приемку и оплату поставленного товара, указанного в спецификации, являющейся неотъемлемой частью настоящего контракта (Приложение № 1).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4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Обязанности и гарантии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Поставщик </w:t>
      </w:r>
      <w:r>
        <w:rPr>
          <w:sz w:val="22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>а) поставить товар  Заказчику в количестве, ценам, и в сроки согласно спецификации (Приложение №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б) одновременно с передачей товара предоставить  Заказчику товарно-сопроводительные документы: счета (счета-фактуры), накладные (товарно-  транспортные накладные); 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22"/>
        </w:rPr>
        <w:t>в) обеспечить поставку товаров надлежащего качества</w:t>
      </w:r>
      <w:r>
        <w:rPr>
          <w:color w:val="000000"/>
          <w:spacing w:val="-1"/>
          <w:sz w:val="21"/>
          <w:szCs w:val="21"/>
        </w:rPr>
        <w:t xml:space="preserve"> соответствующей ГОСТам, в упаковке  </w:t>
      </w:r>
      <w:r>
        <w:rPr>
          <w:color w:val="000000"/>
          <w:spacing w:val="-3"/>
          <w:sz w:val="21"/>
          <w:szCs w:val="21"/>
        </w:rPr>
        <w:t xml:space="preserve">препятствующей её порчу, также проникновению влаги, </w:t>
      </w:r>
      <w:r>
        <w:rPr>
          <w:sz w:val="22"/>
        </w:rPr>
        <w:t>в соответствии с требованиями к условиям хранения товаров, срокам годности. В подтверждение качества поставляемых товаров, предоставить Муниципальному  заказчику удостоверение (сертификат) ка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г) в случае обнаружения дефектов товаров в течение гарантийного срока или несоответствия поставленных товаров по качеству, и срокам реализации, устранить выявленные дефекты в течение 5 дней или заменить некачественные товары в течение 5 дней с момента уведомления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д) </w:t>
      </w:r>
      <w:r>
        <w:rPr>
          <w:bCs/>
          <w:sz w:val="22"/>
          <w:szCs w:val="22"/>
        </w:rPr>
        <w:t>гарантийный срок: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в соответствии с данным видом прод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2.2. Заказчик</w:t>
      </w:r>
      <w:r>
        <w:rPr>
          <w:sz w:val="22"/>
        </w:rPr>
        <w:t xml:space="preserve"> обязу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а) получить товар от Поставщика в порядке и сроки, обусловленные настоящим контракто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осуществлять приемку и оприходование поставляемого товара по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;</w:t>
      </w:r>
    </w:p>
    <w:p>
      <w:pPr>
        <w:pStyle w:val="TextBodyIndent"/>
        <w:rPr>
          <w:sz w:val="22"/>
        </w:rPr>
      </w:pPr>
      <w:r>
        <w:rPr>
          <w:sz w:val="22"/>
        </w:rPr>
        <w:t>в) оплатить поставленный товар в порядке и сроки, установленные настоящим контрактом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2.3. Заказчик вправе: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а) лично либо через представителя присутствовать при отгрузке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2"/>
        </w:rPr>
      </w:pPr>
      <w:r>
        <w:rPr>
          <w:bCs/>
          <w:color w:val="FF0000"/>
          <w:sz w:val="22"/>
        </w:rPr>
        <w:t xml:space="preserve">  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Цена и порядок расчет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1. Общая стоимость настоящего контракта составляет ___________________ (__________________________________________________) рублей, включая НДС_______ руб (без НДС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709"/>
        <w:jc w:val="both"/>
        <w:rPr/>
      </w:pPr>
      <w:r>
        <w:rPr>
          <w:sz w:val="22"/>
        </w:rPr>
        <w:t>3.3. Расчеты Заказчика с Поставщиком по контракту осуществляются за счет выделенных  Заказчику  бюджетных средст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3.4 </w:t>
      </w:r>
      <w:r>
        <w:rPr>
          <w:sz w:val="22"/>
          <w:szCs w:val="22"/>
        </w:rPr>
        <w:t>Оплата полученной продукции производится Заказчиком по факту  поставки   в течение 10 рабочих    дней  с момента подписания акта приемки товара и счета-фактуры (накладной)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Форма оплаты –  безналичный расчет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74" w:hanging="0"/>
        <w:jc w:val="both"/>
        <w:rPr>
          <w:b/>
          <w:b/>
          <w:sz w:val="20"/>
          <w:szCs w:val="20"/>
        </w:rPr>
      </w:pPr>
      <w:r>
        <w:rPr/>
        <w:t>3.5.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Цена контракта  указана с учетов  расходов </w:t>
      </w:r>
      <w:r>
        <w:rPr>
          <w:sz w:val="22"/>
        </w:rPr>
        <w:t xml:space="preserve">  на погрузку, разгрузку, транспортировку до учреждения,  страхование, уплату таможенных пошлин, налогов, сборов и других обязательных платежей, связанных с исполнением контрак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Сроки, условия поставки, порядок передачи и приемки товара.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Передача товаров:</w:t>
      </w:r>
    </w:p>
    <w:p>
      <w:pPr>
        <w:pStyle w:val="Normal"/>
        <w:ind w:firstLine="709"/>
        <w:jc w:val="both"/>
        <w:rPr>
          <w:color w:val="000000"/>
          <w:sz w:val="22"/>
          <w:u w:val="single"/>
        </w:rPr>
      </w:pPr>
      <w:r>
        <w:rPr>
          <w:sz w:val="22"/>
        </w:rPr>
        <w:t xml:space="preserve">4.1. Срок поставки товара: </w:t>
      </w:r>
      <w:r>
        <w:rPr>
          <w:sz w:val="22"/>
          <w:u w:val="single"/>
        </w:rPr>
        <w:t>с момента заключения Муниципального контракта   по 27.12.2013 г</w:t>
      </w:r>
      <w:r>
        <w:rPr>
          <w:color w:val="000000"/>
          <w:sz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4.2. Днем исполнения обязательства по передаче товара со стороны Поставщика, считается его сдача полностью Заказчику в соответствии со спецификацией (Приложение №1) и  подписание   Заказчиком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Поставщик обязан передать одновременно с отгруженным товаром в адрес  Заказчика сопроводительную документацию, сертификат соответств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Риск случайной гибели, утраты или повреждения товара, являющегося предметом настоящего контракта, несет сторона,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5. Адрес поставки:  г.Катав-Ивановск, ул.Ст.Разина, 45.           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5. Тара и упаков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5.1. Товар, являющейся предметом настоящего контракта, поставляется в таре и упаковке, соответствующие государственным стандартам, техническим условиям, другой нормативно-технической документации, обеспечивающие его сохранность при перевозке и хране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5.2. Места, требующие специального обращения, должны иметь соответствующую маркировку: «Осторожно», «Верх», «Не кантовать», и другие обозначения, необходимые в зависимости от особенностей груза.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2"/>
        </w:rPr>
      </w:pPr>
      <w:r>
        <w:rPr>
          <w:bCs/>
          <w:color w:val="000000"/>
          <w:spacing w:val="-8"/>
          <w:sz w:val="22"/>
        </w:rPr>
        <w:t>6.1.</w:t>
      </w:r>
      <w:r>
        <w:rPr>
          <w:bCs/>
          <w:color w:val="000000"/>
          <w:sz w:val="22"/>
        </w:rPr>
        <w:tab/>
      </w:r>
      <w:r>
        <w:rPr>
          <w:color w:val="000000"/>
          <w:spacing w:val="3"/>
          <w:sz w:val="22"/>
        </w:rPr>
        <w:t xml:space="preserve">Виновная сторона несет ответственность за нарушение обязательств по </w:t>
      </w:r>
      <w:r>
        <w:rPr>
          <w:color w:val="000000"/>
          <w:sz w:val="22"/>
        </w:rPr>
        <w:t>настоящему контракту  в соответствии с действующим законодательством РФ, законодательством субъекта Федерации - Челябин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20"/>
        <w:jc w:val="both"/>
        <w:rPr>
          <w:color w:val="000000"/>
          <w:spacing w:val="-7"/>
          <w:sz w:val="22"/>
        </w:rPr>
      </w:pPr>
      <w:r>
        <w:rPr>
          <w:color w:val="000000"/>
          <w:sz w:val="22"/>
        </w:rPr>
        <w:t xml:space="preserve">В случае просрочки исполнения обязательства по настоящему контракту Поставщик </w:t>
      </w:r>
      <w:r>
        <w:rPr>
          <w:color w:val="000000"/>
          <w:spacing w:val="4"/>
          <w:sz w:val="22"/>
        </w:rPr>
        <w:t xml:space="preserve">выплачивает Муниципальному заказчику неустойку в размере не менее одной трехсотой действующей на </w:t>
      </w:r>
      <w:r>
        <w:rPr>
          <w:color w:val="000000"/>
          <w:spacing w:val="7"/>
          <w:sz w:val="22"/>
        </w:rPr>
        <w:t xml:space="preserve">день уплаты неустойки ставки рефинансирования Центрального банка РФ.  Неустойка </w:t>
      </w:r>
      <w:r>
        <w:rPr>
          <w:color w:val="000000"/>
          <w:spacing w:val="2"/>
          <w:sz w:val="22"/>
        </w:rPr>
        <w:t xml:space="preserve">начисляется  за  каждый день просрочки исполнения обязательства, предусмотренного </w:t>
      </w:r>
      <w:r>
        <w:rPr>
          <w:color w:val="000000"/>
          <w:spacing w:val="6"/>
          <w:sz w:val="22"/>
        </w:rPr>
        <w:t xml:space="preserve">контрактом, начиная со дня следующего после дня истечения установленного контрактом </w:t>
      </w:r>
      <w:r>
        <w:rPr>
          <w:color w:val="000000"/>
          <w:spacing w:val="-1"/>
          <w:sz w:val="22"/>
        </w:rPr>
        <w:t>срока исполнения обяз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20"/>
        <w:jc w:val="both"/>
        <w:rPr>
          <w:color w:val="000000"/>
          <w:spacing w:val="-7"/>
          <w:sz w:val="22"/>
        </w:rPr>
      </w:pPr>
      <w:r>
        <w:rPr>
          <w:color w:val="000000"/>
          <w:spacing w:val="4"/>
          <w:sz w:val="22"/>
        </w:rPr>
        <w:t xml:space="preserve">В случае просрочки исполнения Муниципальным заказчиком обязательства, предусмотренного настоящим контрактом, Поставщик вправе потребовать уплату неустойки, за каждый день </w:t>
      </w:r>
      <w:r>
        <w:rPr>
          <w:color w:val="000000"/>
          <w:spacing w:val="7"/>
          <w:sz w:val="22"/>
        </w:rPr>
        <w:t xml:space="preserve">просрочки исполнения обязательства в размере одной трехсотой, действующей на день </w:t>
      </w:r>
      <w:r>
        <w:rPr>
          <w:color w:val="000000"/>
          <w:spacing w:val="-1"/>
          <w:sz w:val="22"/>
        </w:rPr>
        <w:t>уплаты неустойки ставки рефинансирования ЦБ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20"/>
        <w:jc w:val="both"/>
        <w:rPr>
          <w:color w:val="000000"/>
          <w:spacing w:val="-7"/>
          <w:sz w:val="22"/>
        </w:rPr>
      </w:pPr>
      <w:r>
        <w:rPr>
          <w:color w:val="000000"/>
          <w:spacing w:val="2"/>
          <w:sz w:val="22"/>
        </w:rPr>
        <w:t xml:space="preserve">За недопоставку товаров в установленный настоящим контрактом срок Поставщик </w:t>
      </w:r>
      <w:r>
        <w:rPr>
          <w:color w:val="000000"/>
          <w:spacing w:val="1"/>
          <w:sz w:val="22"/>
        </w:rPr>
        <w:t>выплачивает Муниципальному  заказчику неустойку в размере 10 % от</w:t>
      </w:r>
      <w:r>
        <w:rPr>
          <w:b/>
          <w:bCs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стоимости недопоставленных товаров </w:t>
      </w:r>
      <w:r>
        <w:rPr>
          <w:color w:val="000000"/>
          <w:sz w:val="22"/>
        </w:rPr>
        <w:t>за каждый день недопоставки до полного исполнения обяз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20"/>
        <w:jc w:val="both"/>
        <w:rPr>
          <w:color w:val="000000"/>
          <w:spacing w:val="-6"/>
          <w:sz w:val="22"/>
        </w:rPr>
      </w:pPr>
      <w:r>
        <w:rPr>
          <w:color w:val="000000"/>
          <w:spacing w:val="2"/>
          <w:sz w:val="22"/>
        </w:rPr>
        <w:t xml:space="preserve">Уплата неустойки, штрафов не освобождает стороны от исполнения обязательств, </w:t>
      </w:r>
      <w:r>
        <w:rPr>
          <w:color w:val="000000"/>
          <w:spacing w:val="-2"/>
          <w:sz w:val="22"/>
        </w:rPr>
        <w:t>принятых на себя по контракту.</w:t>
      </w:r>
    </w:p>
    <w:p>
      <w:pPr>
        <w:pStyle w:val="Normal"/>
        <w:ind w:firstLine="72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7. Форс-мажор</w:t>
      </w:r>
    </w:p>
    <w:p>
      <w:pPr>
        <w:pStyle w:val="TextBodyIndent"/>
        <w:rPr>
          <w:sz w:val="22"/>
        </w:rPr>
      </w:pPr>
      <w:r>
        <w:rPr>
          <w:sz w:val="22"/>
        </w:rPr>
        <w:t>7.1. Стороны освобождаются от ответственности за частичное или полное неисполнение обязательств  по  настоящему контракту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, препятствующие исполнению обязательств по контракту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8. Дополнительные условия</w:t>
      </w:r>
    </w:p>
    <w:p>
      <w:pPr>
        <w:pStyle w:val="TextBodyIndent"/>
        <w:rPr>
          <w:sz w:val="22"/>
        </w:rPr>
      </w:pPr>
      <w:r>
        <w:rPr>
          <w:sz w:val="22"/>
        </w:rPr>
        <w:t>8.1.  Настоящий контракт вступает в силу с момента подписания его сторонами и  действует до  полного исполнения сторонами обязательств, но не позднее 31 декабря  2013 г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sz w:val="22"/>
        </w:rPr>
      </w:pPr>
      <w:r>
        <w:rPr>
          <w:sz w:val="22"/>
        </w:rPr>
        <w:t>8.3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ind w:firstLine="567"/>
        <w:jc w:val="both"/>
        <w:rPr>
          <w:color w:val="FF0000"/>
          <w:sz w:val="22"/>
        </w:rPr>
      </w:pPr>
      <w:r>
        <w:rPr>
          <w:color w:val="000000"/>
          <w:sz w:val="22"/>
        </w:rPr>
        <w:t>8.4. Муниципальный   контракт может быть расторгнут по соглашению сторон или решению суда по основаниям, предусмотренным гражданским законодательством Российской Федерации</w:t>
      </w:r>
      <w:r>
        <w:rPr>
          <w:color w:val="FF0000"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8.5. Настоящий контракт составлен в двух экземплярах, имеющих одинаковую юридическую силу, по одному для каждой из Сторон.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11"/>
        <w:ind w:left="284" w:right="-1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Реквизиты сторон</w:t>
      </w:r>
    </w:p>
    <w:p>
      <w:pPr>
        <w:pStyle w:val="11"/>
        <w:ind w:left="284" w:right="-1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ind w:left="284" w:right="-1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8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_____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_</w:t>
            </w:r>
          </w:p>
          <w:p>
            <w:pPr>
              <w:pStyle w:val="1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.</w:t>
            </w:r>
          </w:p>
        </w:tc>
        <w:tc>
          <w:tcPr>
            <w:tcW w:w="5580" w:type="dxa"/>
            <w:tcBorders/>
          </w:tcPr>
          <w:p>
            <w:pPr>
              <w:pStyle w:val="11"/>
              <w:ind w:right="11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11"/>
              <w:ind w:right="11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2"/>
              <w:ind w:left="34" w:right="355" w:hanging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тав-Ивановского муниципального района               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56110,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тав-Ивановск, ул. Ст.Разина, 45</w:t>
            </w:r>
          </w:p>
          <w:p>
            <w:pPr>
              <w:pStyle w:val="11"/>
              <w:ind w:righ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0001498   КПП 741001001</w:t>
            </w:r>
          </w:p>
          <w:p>
            <w:pPr>
              <w:pStyle w:val="11"/>
              <w:ind w:righ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Челябинской области (ФУ администрации Катав-Ивановского муниципального района л/с 02693015880,администрации Катав-Ивановского муниципального района, л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1557001 РБ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11"/>
              <w:ind w:right="11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204810400000000268 в ГРКЦ Банка России по Челябинской области     БИК  047501001</w:t>
            </w:r>
          </w:p>
          <w:p>
            <w:pPr>
              <w:pStyle w:val="11"/>
              <w:ind w:right="11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1"/>
        <w:ind w:left="708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Заказчик :</w:t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лава Катав-Ивановского муниципального района</w:t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_____________________________    (Киршин Е.Ю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М.П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ставщик:</w:t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_____________________________ (______________)</w:t>
      </w:r>
    </w:p>
    <w:p>
      <w:pPr>
        <w:pStyle w:val="11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ложение №1</w:t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к Муниципальному  контракту № __ </w:t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 ___________ 2013 г.</w:t>
      </w:r>
    </w:p>
    <w:p>
      <w:pPr>
        <w:pStyle w:val="11"/>
        <w:ind w:left="2832" w:firstLine="708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 поставку светильников светодиод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Заказчик – Администрация Катав-Иван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127"/>
        <w:gridCol w:w="495"/>
        <w:gridCol w:w="1631"/>
        <w:gridCol w:w="851"/>
        <w:gridCol w:w="709"/>
        <w:gridCol w:w="1133"/>
        <w:gridCol w:w="1276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Цена за ед.изм.,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Цена контракта с учётом всех расходов, руб.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Style w:val="6pt0pt"/>
                <w:sz w:val="22"/>
                <w:szCs w:val="22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Style w:val="6pt0pt"/>
                <w:sz w:val="22"/>
                <w:szCs w:val="22"/>
              </w:rPr>
              <w:t>Светильник  светодиодный встраиваемый</w:t>
            </w:r>
          </w:p>
          <w:p>
            <w:pPr>
              <w:pStyle w:val="Normal"/>
              <w:ind w:right="175" w:hanging="0"/>
              <w:jc w:val="center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типа </w:t>
            </w:r>
            <w:r>
              <w:rPr>
                <w:b/>
                <w:color w:val="000000"/>
                <w:sz w:val="22"/>
                <w:szCs w:val="22"/>
              </w:rPr>
              <w:t>ЛВО 4х18 для</w:t>
            </w:r>
            <w:r>
              <w:rPr>
                <w:b/>
                <w:sz w:val="22"/>
                <w:szCs w:val="22"/>
              </w:rPr>
              <w:t xml:space="preserve"> потолков  «Армстро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абариты длина х ши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овая температура световой по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рассеивающего элемента (погрешность измерений +/- 10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бочий ток, 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Угол расхождения светового пот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эффективность прибора, Лм/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личество и марка светодиодов в светильнике (</w:t>
            </w:r>
            <w:r>
              <w:rPr>
                <w:sz w:val="22"/>
                <w:szCs w:val="22"/>
                <w:lang w:val="en-US"/>
              </w:rPr>
              <w:t>O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декс цветопередачи, C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Style w:val="6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эффициент пульсации светового поток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Световая отдача диода, люм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ильник соответствует климатическому исполнению УХЛ4 по ГОСТ 1515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ильник  сохраняет свои характеристики при температуре окружающего воздуха от +1 до плюс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защиты светильников от проникновения пыли, твердых тел и влаги IP40 по ГОСТ14254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ответствие всем требованиям по ЭМС (электромагнитной совместимости) согласно ГОСТ Р 51317.3.2-2006, ГОСТ Р 51317.3.3-2008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веторассеивающее стекло </w:t>
            </w:r>
            <w:r>
              <w:rPr>
                <w:rStyle w:val="StrongEmphasis"/>
                <w:sz w:val="22"/>
                <w:szCs w:val="22"/>
                <w:shd w:fill="FFFFFF" w:val="clear"/>
                <w:lang w:val="ru-RU" w:eastAsia="ru-RU"/>
              </w:rPr>
              <w:t>монолитный</w:t>
            </w:r>
            <w:r>
              <w:rPr>
                <w:rStyle w:val="StrongEmphasis"/>
                <w:rFonts w:cs="Courier New" w:ascii="Trebuchet MS" w:hAnsi="Trebuchet MS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  <w:lang w:val="ru-RU" w:eastAsia="ru-RU"/>
              </w:rPr>
              <w:t xml:space="preserve">поликарбонат с рифленой поверхностью "призма" </w:t>
            </w:r>
            <w:r>
              <w:rPr>
                <w:sz w:val="22"/>
                <w:szCs w:val="22"/>
                <w:lang w:val="ru-RU" w:eastAsia="ru-RU"/>
              </w:rPr>
              <w:t xml:space="preserve">с защитой от УФ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сурс работы светильника _________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rStyle w:val="6pt0pt"/>
                <w:sz w:val="22"/>
                <w:szCs w:val="22"/>
              </w:rPr>
              <w:t>2</w:t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rStyle w:val="6pt0pt"/>
                <w:sz w:val="22"/>
                <w:szCs w:val="22"/>
              </w:rPr>
              <w:t>Светильник  светодиодный накладной типа ЛПО 2 х 3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6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абариты длина х ширина х выс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овая температура световой по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рассеивающего элемента (погрешность измерений +/- 10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бочий ток, 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Угол расхождения светового пото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эффективность прибора, Лм/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личество и марка светодиодов в светильнике (</w:t>
            </w:r>
            <w:r>
              <w:rPr>
                <w:sz w:val="22"/>
                <w:szCs w:val="22"/>
                <w:lang w:val="en-US"/>
              </w:rPr>
              <w:t>O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декс цветопередачи, C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эффициент пульсации светового потока,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ветовая отдача диод, люм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тильник соответствует климатическому исполнению УХЛ4 по ГОСТ 1515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тильник сохраняет свои характеристики при температуре окружающего воздуха от +1 до плюс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защиты светильников от проникновения пыли, твердых тел 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и IP40 по ГОСТ14254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ответствие всем требованиям по ЭМС (электромагнитной совместимости) согласно ГОСТ Р 51317.3.2-2006, ГОСТ Р 51317.3.3-2008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веторассеивающее стекло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онолитный</w:t>
            </w:r>
            <w:r>
              <w:rPr>
                <w:rStyle w:val="StrongEmphasis"/>
                <w:rFonts w:cs="Trebuchet MS" w:ascii="Trebuchet MS" w:hAnsi="Trebuchet M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поликарбонат с рифленой поверхностью "призма" </w:t>
            </w:r>
            <w:r>
              <w:rPr>
                <w:sz w:val="22"/>
                <w:szCs w:val="22"/>
              </w:rPr>
              <w:t>с защитой от У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урс работы светильника ______ час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Style w:val="6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Заказчик ______________________(Киршин Е.Ю.)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663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1"/>
    <w:qFormat/>
    <w:rPr/>
  </w:style>
  <w:style w:type="character" w:styleId="Style14">
    <w:name w:val="Название Знак"/>
    <w:basedOn w:val="Style11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с отступом Знак"/>
    <w:basedOn w:val="Style11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pt0pt">
    <w:name w:val="Основной текст + 6 pt;Не полужирный;Интервал 0 pt"/>
    <w:basedOn w:val="Style11"/>
    <w:qFormat/>
    <w:rPr>
      <w:rFonts w:ascii="Arial" w:hAnsi="Arial" w:eastAsia="Arial" w:cs="Arial"/>
      <w:b/>
      <w:bCs/>
      <w:color w:val="000000"/>
      <w:spacing w:val="-6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55" w:hanging="70"/>
      <w:jc w:val="both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6:00Z</dcterms:created>
  <dc:creator>Торг_отдел</dc:creator>
  <dc:description/>
  <cp:keywords/>
  <dc:language>en-US</dc:language>
  <cp:lastModifiedBy>Торговый отдел</cp:lastModifiedBy>
  <cp:lastPrinted>2011-03-05T11:16:00Z</cp:lastPrinted>
  <dcterms:modified xsi:type="dcterms:W3CDTF">2013-12-06T12:00:00Z</dcterms:modified>
  <cp:revision>48</cp:revision>
  <dc:subject/>
  <dc:title>                                                            Извещение   № 253 от 16</dc:title>
</cp:coreProperties>
</file>