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75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ыра и сырного продукт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ыра и сырного продукт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82 083,56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20524 Сыр жирный крупный «Российский»</w:t>
              <w:br/>
              <w:t>1520583 Сыр жирный плавленый копчены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 -Потапова Любовь Иван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2 083,56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сыра и сырного продукта, количество 351кг.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город Катав-Ивановск, ул Свердловская,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г. по 20.05.2014г. ;периодичность поставки - один раз в неделю с 7-00 до15-00 часов ,по заявке заказчик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 с момента подписания накладной и счета фактуры, безналичным расчетом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 -Потапова Любовь Иван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сыра и сырного продукта               </w:t>
      </w:r>
    </w:p>
    <w:p>
      <w:pPr>
        <w:pStyle w:val="Heading"/>
        <w:rPr/>
      </w:pPr>
      <w:r>
        <w:rPr/>
        <w:t>Заказчик-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842"/>
        <w:gridCol w:w="1558"/>
        <w:gridCol w:w="1559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твердый ж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й «Российский», брусковый,  ГОСТ Р52972-2008 мдж не мнее 50% , в соответствии с Федеральным Законом от 12 июня 2008г №88 – ФЗ «Технический регламент на молоко и молочную продукц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,5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ны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басный плавленый подкопченный  мдж не более 60% консистенция плотная слегка упругая, вкус в меру острый с привкусом и запахом копчения, ГОСТ Р53502-2009, в соответствии с Федеральным Законом от 12 июня 2008г №88 – ФЗ «Технический регламент на молоко и молочную продукц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он  в полимерной пленке   или восковой оболочке  вес не более 1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rPr/>
      </w:pPr>
      <w:r>
        <w:rPr/>
        <w:t>Бухгалт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ragraph">
                  <wp:posOffset>114935</wp:posOffset>
                </wp:positionV>
                <wp:extent cx="9650730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6"/>
                              <w:gridCol w:w="2937"/>
                              <w:gridCol w:w="1155"/>
                              <w:gridCol w:w="960"/>
                              <w:gridCol w:w="960"/>
                              <w:gridCol w:w="1005"/>
                              <w:gridCol w:w="1418"/>
                              <w:gridCol w:w="1559"/>
                              <w:gridCol w:w="1276"/>
                              <w:gridCol w:w="1559"/>
                              <w:gridCol w:w="1843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519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ОУ СОШ №1 г.Катав-Ивановска Катав-Ива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основание начальной максимальной цены контракта на поставку сы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       измер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ая максимальная це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 уровень цен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 АПК «Акцепт», г.Челябинск, коммерческое предложение на 1 квартал 2014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П Фраас, г.Челябинск, прайс-лист на 1 кв. 2014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ТПКОлимпия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 Челябинск, коммерческое предложение на 1квартал2014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 РегионПродук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Челябинск, коммерческое предложение на 1 кв. 2014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р твердый «Российский»,  ГОСТ Р52972-2008,  МДЖ 50% 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9,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85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0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8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ырный продукт колбасный плавленый подкопченный, ГОСТ Р53502-2009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4,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98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083,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pt;height:304.6pt;mso-wrap-distance-left:9pt;mso-wrap-distance-right:9pt;mso-wrap-distance-top:0pt;mso-wrap-distance-bottom:0pt;margin-top:9.05pt;mso-position-vertical-relative:text;margin-left:31.75pt;mso-position-horizontal-relative:page">
                <v:fill opacity="0f"/>
                <v:textbox inset="0in,0in,0in,0in">
                  <w:txbxContent>
                    <w:tbl>
                      <w:tblPr>
                        <w:tblW w:w="15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6"/>
                        <w:gridCol w:w="2937"/>
                        <w:gridCol w:w="1155"/>
                        <w:gridCol w:w="960"/>
                        <w:gridCol w:w="960"/>
                        <w:gridCol w:w="1005"/>
                        <w:gridCol w:w="1418"/>
                        <w:gridCol w:w="1559"/>
                        <w:gridCol w:w="1276"/>
                        <w:gridCol w:w="1559"/>
                        <w:gridCol w:w="1843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519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У СОШ №1 г.Катав-Ивановска Катав-Ива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основание начальной максимальной цены контракта на поставку сыров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.        измере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ьная максимальная цен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ий уровень цены, руб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 АПК «Акцепт», г.Челябинск, коммерческое предложение на 1 квартал 2014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П Фраас, г.Челябинск, прайс-лист на 1 кв. 2014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ТПКОлимпия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 Челябинск, коммерческое предложение на 1квартал2014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 РегионПродук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Челябинск, коммерческое предложение на 1 кв. 2014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р твердый «Российский»,  ГОСТ Р52972-2008,  МДЖ 50% 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9,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985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0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8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9,68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ырный продукт колбасный плавленый подкопченный, ГОСТ Р53502-2009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4,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98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,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9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083,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рова Т.В.    тел.2-07-58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ind w:left="-142" w:right="-46" w:hanging="0"/>
        <w:jc w:val="left"/>
        <w:rPr>
          <w:b w:val="false"/>
          <w:b w:val="false"/>
          <w:sz w:val="20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ind w:left="-142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администрацию Катав-Ивановского муниципального района</w:t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ставку   сыра и сырного проду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казчик – МОУ  СОШ №1 г.Катав-Ивановска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</w:t>
      </w:r>
    </w:p>
    <w:p>
      <w:pPr>
        <w:pStyle w:val="Heading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Муниципальный контракт    № ___________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товара 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ab/>
        <w:tab/>
        <w:t xml:space="preserve">                           </w:t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,</w:t>
      </w:r>
      <w:bookmarkStart w:id="0" w:name="OCRUncertain032"/>
      <w:r>
        <w:rPr>
          <w:sz w:val="22"/>
          <w:szCs w:val="22"/>
        </w:rPr>
        <w:t xml:space="preserve"> в лиц</w:t>
      </w:r>
      <w:r>
        <w:rPr>
          <w:rFonts w:cs="Times New Roman" w:ascii="Times New Roman" w:hAnsi="Times New Roman"/>
          <w:sz w:val="22"/>
          <w:szCs w:val="22"/>
        </w:rPr>
        <w:t>е__________</w:t>
      </w:r>
      <w:r>
        <w:rPr>
          <w:sz w:val="22"/>
          <w:szCs w:val="22"/>
        </w:rPr>
        <w:t>,</w:t>
      </w:r>
      <w:bookmarkStart w:id="1" w:name="OCRUncertain036"/>
      <w:bookmarkEnd w:id="0"/>
      <w:r>
        <w:rPr>
          <w:sz w:val="22"/>
          <w:szCs w:val="22"/>
        </w:rPr>
        <w:t xml:space="preserve"> 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с одной стороны,  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е общеобразовательное учреждение средняя общеобразовательная школа №1   Катав-Ивановского муниципального района Челябинской области,  именуемый </w:t>
      </w:r>
      <w:r>
        <w:rPr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</w:t>
      </w:r>
      <w:r>
        <w:rPr>
          <w:b/>
          <w:sz w:val="22"/>
          <w:szCs w:val="22"/>
        </w:rPr>
        <w:t>аказчик”</w:t>
      </w:r>
      <w:r>
        <w:rPr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sz w:val="22"/>
          <w:szCs w:val="22"/>
        </w:rPr>
        <w:t xml:space="preserve">директора   Куликовой В.В., </w:t>
      </w:r>
      <w:r>
        <w:rPr>
          <w:sz w:val="22"/>
          <w:szCs w:val="22"/>
        </w:rPr>
        <w:t xml:space="preserve">действующего на основании Устава, с другой стороны, заключили настоящий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контракт    </w:t>
      </w:r>
      <w:r>
        <w:rPr>
          <w:sz w:val="22"/>
          <w:szCs w:val="22"/>
        </w:rPr>
        <w:t xml:space="preserve"> по итогам проведенно</w:t>
      </w:r>
      <w:r>
        <w:rPr>
          <w:rFonts w:cs="Times New Roman" w:ascii="Times New Roman" w:hAnsi="Times New Roman"/>
          <w:sz w:val="22"/>
          <w:szCs w:val="22"/>
        </w:rPr>
        <w:t xml:space="preserve">й котировки цен </w:t>
      </w:r>
      <w:r>
        <w:rPr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</w:r>
      <w:r>
        <w:rPr>
          <w:sz w:val="22"/>
          <w:szCs w:val="22"/>
        </w:rPr>
        <w:t>,  победителем которо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sz w:val="22"/>
          <w:szCs w:val="22"/>
        </w:rPr>
        <w:t xml:space="preserve">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 xml:space="preserve">Предмет муниципального контракта.                             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о настоящему муниципальному контракту (далее контракт)  Поставщик обязуется в обусловленные настоящим контрактом    сроки поставить  Заказчику сыр и сырный продукт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Поставить товар Заказчику в порядке и сроки, обусловленные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6. Поставлять товар  Заказчику один  раз в  неделю  по заявке Заказчика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8. Сыр и сырный продукт  должен соответствовать требованиям Технического регламента ГОСТ (Приложение №1), маркировано с указанием поставщика, даты, срока реализации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2.1.9. В течение 3 дней после получения извещения от  Заказчика о нарушении условий контракта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догов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составляет ________(_______________________ рублей ___ коп.), в т.ч. НДС_________ (без НДС___________)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Оплата товара, поставленного по настоящему контракту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асчеты  Заказчика с Поставщиком по контракту осуществляются за счет выделенных  Заказчику бюджет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5    банковских  дней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1. Срок поставки товара с 08 января 2014года  по  20 мая 2014г. по адресу: г.Катав-Ивановск, ул.Свердловская, 50А.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Днем исполнения обязательства в целом по контракту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аво собственности на товар,  являющийся предметом контракта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5.1. Товары,  являющиеся предметом настоящего контракта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Поставщик          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просрочки исполнения обязательства по настоящему  контракту Заказчиком Поставщик  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 Уплата неустойки, пени, штрафов не освобождает стороны от исполнения обязательств, принятых на себя по контракту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 Настоящий Контракт вступает в силу с момента подписания и действует по 20 июля     2014г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8.2. По всем вопросам, не нашедшим своего решения в тексте и условиях настоящего контракта   прямо или косвенно вытекающим из отношений сторон по нему, затрагивающих имущественные интересы и деловую репутацию сторон договора,  имея в виду необходимость защиты их охраняемых законом прав и интересов, стороны настоящего договор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договор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договора  или его досрочное расторжение не освобождает стороны от исполнения обязательств, возникших до прекращения или расторжения договора , и об ответственности за их исполн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Настоящий договор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У СОШ №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У СОШ № 1 г. Катав-Ивановс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6110 Челябинская област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Катав-Ивановск, ул. Свердловская, 5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Н 7410004795 КПП 7410010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ФК по Челябинской обла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У администрации  Катав-Иванов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униципального района л/с 02693015880)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ОУ СОШ № 1 г. Катав-Ивановс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/с 031691009 Р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/с 4020481040000000026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ГРКЦ ГУ Банка Росс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Челябинской обла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ИК 047501001 </w:t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В.В.Куликова                    </w:t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1 к контракту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№ </w:t>
      </w:r>
      <w:r>
        <w:rPr>
          <w:sz w:val="22"/>
          <w:szCs w:val="22"/>
        </w:rPr>
        <w:t>_____от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Спецификация</w:t>
      </w:r>
    </w:p>
    <w:p>
      <w:pPr>
        <w:pStyle w:val="Heading"/>
        <w:rPr/>
      </w:pPr>
      <w:r>
        <w:rPr/>
        <w:t xml:space="preserve">на поставку сыра и сырного продукта               </w:t>
      </w:r>
    </w:p>
    <w:p>
      <w:pPr>
        <w:pStyle w:val="Heading"/>
        <w:rPr/>
      </w:pPr>
      <w:r>
        <w:rPr/>
        <w:t>Заказчик-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279"/>
        <w:gridCol w:w="1134"/>
        <w:gridCol w:w="1134"/>
        <w:gridCol w:w="1134"/>
        <w:gridCol w:w="1134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твердый ж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й «Российский», брусковый,  ГОСТ Р52972-2008 мдж ____% , в соответствии с Федеральным Законом от 12 июня 2008г №88 – ФЗ «Технический регламент на молоко и молочную продукцию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ны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басный плавленый подкопченный  ____% консистенция плотная слегка упругая, вкус в меру острый с привкусом и запахом копчения, ГОСТ Р53502-2009, в соответствии с Федеральным Законом от 12 июня 2008г №88 – ФЗ «Технический регламент на молоко и молочную продукцию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он  в полимерной пленке   или восковой оболочке  вес ______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Заказчик ______________________(Куликова В.В.)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оставщик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8T05:24:00Z</dcterms:modified>
  <cp:revision>20</cp:revision>
  <dc:subject/>
  <dc:title>Приложение 1 </dc:title>
</cp:coreProperties>
</file>