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73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техническому обслуживанию медицинского оборудования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техническому обслуживанию медицинского оборудования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44 307,06</w:t>
              <w:br/>
              <w:t xml:space="preserve">Российский рубль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 расходы, связанные с оказанием услуг, предусмотренных договором, транспортные, командировочные расходы, страхование, уплату налогов, сборов и других обязательных платежей, а также иные расходы, связанные с исполнением Исполнителем своих обязательств по договору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436000 Услуги по ремонту медицинских приборов, точного и оптического инструмента, наручных и прочих часов, предоставляемые за вознаграждение или на договорной основе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; Контактное лицо заказчика - экономист: Дорофеева Т.В. (35147)2-03-46 crb-katav-iv@mail.ru ,Главная медицинская сестра Катунькина И.Л.(35147)2-03-4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Катав-Ивановская центральная районная больница"</w:t>
            </w:r>
          </w:p>
        </w:tc>
        <w:tc>
          <w:tcPr>
            <w:tcW w:w="7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7"/>
            </w:tblGrid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Гагарина, 14, - </w:t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Гагарина, 14, - </w:t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44 307,06 Российский рубль </w:t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Средства бюджетных учреждений </w:t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Оказание услуг по техническому обслуживанию медицинского оборудования в количестве 430 ед. в соответствии с Техническим заданием. </w:t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Катав-Ивановский район, г.Катав-Ивановск, ул.Гагарина, 14 (стационар, поликлиника),г.Катав-Ивановск, ул.Д.Тараканова, 4(детская поликлиника), г.Катав-Ивановск, ул.Ленинградская, 33а(поликлиника), г.Катав-Ивановск, ул.С.Разина, 24, г.Катав-Ивановск, ул.Ленина, 2,г.Юрюзань ул.Советская 158 </w:t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е договора по 31.03.2014; обслуживание медицинской техники ежедневно с 9-00 часов до 15-00 часов. </w:t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за оказанные услуги осуществляется - ежемесячно по факту оказания услуг, в течение 20 рабочих дней после подписания акта приемки выполненных работ и счет фактуры. Форма оплаты - безналичный расчет; </w:t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; Контактное лицо заказчика - экономист: Дорофеева Т.В. (35147)2-03-46 crb-katav-iv@mail.ru ,Главная медицинская сестра Катунькина И.Л.(35147)2-03-40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08:00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12.2013 17:00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2"/>
        <w:gridCol w:w="7356"/>
      </w:tblGrid>
      <w:tr>
        <w:trPr/>
        <w:tc>
          <w:tcPr>
            <w:tcW w:w="2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2.2013 </w:t>
            </w:r>
          </w:p>
        </w:tc>
      </w:tr>
    </w:tbl>
    <w:p>
      <w:pPr>
        <w:pStyle w:val="Normal"/>
        <w:rPr/>
      </w:pPr>
      <w:r>
        <w:rPr>
          <w:vanish/>
        </w:rPr>
        <w:t>version 1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азчик - МУ «Катав-Ивановская центральная районная больниц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казание услуг по техническому обслуживанию  медицинского оборуд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иды работ  по техническому обслуживанию изделий медицинской техники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контроль технического состояния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периодическое и текущее техническое обслуживание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кущий ремонт.</w:t>
      </w:r>
    </w:p>
    <w:p>
      <w:pPr>
        <w:pStyle w:val="Normal"/>
        <w:rPr/>
      </w:pPr>
      <w:r>
        <w:rPr/>
        <w:t>Техническое обслуживание выполняется ежедневно с 9-00 часов до 15-00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285" w:hRule="atLeast"/>
        </w:trPr>
        <w:tc>
          <w:tcPr>
            <w:tcW w:w="10483" w:type="dxa"/>
            <w:tcBorders/>
            <w:vAlign w:val="bottom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1. Комплексное техническое обслуживание проводится в соответствии с «Методическими рекомендациями «Техническое обслуживание медицинской техники» (утв. Минздравом РФ и Минпромнауки РФ 24.09.2003г.,10.10.2003). Техническое обслуживание производится Исполнителем на месте у Заказчика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ое обслуживание предусматривает проведение комплекса работ, обеспечивающих надлежащую эксплуатацию и технически исправное состояние медицинской техники, а так же для проверки соответствия значений параметров и характеристик медицинской техники требованиям нормативной и эксплуатационной документац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3. Исполнитель обязан проводить контроль технического состояния медицинской техники:  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зуально и по органолептическим признакам (шумы, запахи, искрение и т.д.)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ой в действии (функциональный контроль)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ми инструментального контрол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4. Перечень работ по техническому обслуживанию медицинской техники (МТ):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по общей протирке и очистке медицинской техники от пыли, грязи и т.п. в целом и его составных частей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следов коррозии и окисления с наружных поверхностей МТ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азка основных механизмов и узлов МТ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заправка МТ эксплуатационными расходными материалами, жидкостями, газами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йка внешних проводов (датчиков, электродов и т.п.)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яжка всех ослабленных крепежных элементов, ручек, переключателей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уплотнителей дверей стерилизационного оборудования;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аление следов окисления и пригорания с контактов реле, пускателей, автоматических выключателей и их регулировка;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ли замена фидеров, электродов, внешних кабельных соединений и отведений, являющихся принадлежностью МТ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состояния заземляющих проводников до точки подключения МТ к заземляющему устройству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шлангов при их разрыве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виды регулировок без применения контрольно-измерительных приборов, не влекущих метрологической поверк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кущий (внеплановый) ремонт выполняется в период между обслуживаниями с целью обеспечения работоспособности медицинской техники в случаях внезапно возникших неисправностей, выполняется по эксплуатационной документации на месте эксплуатации и предусматривает выполнение следующих работ: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ую разборку и очистку от пыли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, устранение механических дефектов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у элементов управления и переключения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у параметров прибора под напряжением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у неисправных элементов, блоков, не требующих настройки приборов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индикаторных ламп, ламп контроля и подсветки, внешних разъемных и штепсельных соединений, не влекущих полной разборки медицинской техники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ли замена датчиков, излучателей и измерительных приборов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сетевых выключателей, плавких предохранителей, автоматических аппаратов защиты, разрядников, входящих в комплект медицинской техники.</w:t>
            </w:r>
          </w:p>
          <w:p>
            <w:pPr>
              <w:pStyle w:val="TextBodyIndent"/>
              <w:ind w:left="33" w:firstLine="601"/>
              <w:rPr/>
            </w:pPr>
            <w:r>
              <w:rPr>
                <w:color w:val="000000"/>
                <w:sz w:val="22"/>
                <w:szCs w:val="22"/>
              </w:rPr>
              <w:t>6.В случае аварийной остановки оборудования  исполнитель обязан в течение 2 часов произвести диагностику неисправности и выполнить комплекс работ по восстановлению работоспособности медицинской техники.</w:t>
            </w:r>
          </w:p>
          <w:p>
            <w:pPr>
              <w:pStyle w:val="TextBodyIndent"/>
              <w:ind w:left="33" w:firstLine="601"/>
              <w:rPr/>
            </w:pPr>
            <w:r>
              <w:rPr>
                <w:sz w:val="22"/>
                <w:szCs w:val="22"/>
              </w:rPr>
              <w:t>7.  Исполнитель обязан выполнить техническое обслуживание медицинской техники своими силами без привлечения третьих лиц.</w:t>
            </w:r>
          </w:p>
          <w:p>
            <w:pPr>
              <w:pStyle w:val="TextBodyIndent"/>
              <w:ind w:left="33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оимость запасных частей определяется исходя из фактических затрат Исполнителя по приобретению этих запасных частей и оплачивается Заказчиком отдельно.</w:t>
            </w:r>
          </w:p>
          <w:p>
            <w:pPr>
              <w:pStyle w:val="TextBodyIndent"/>
              <w:ind w:left="33" w:firstLine="601"/>
              <w:rPr/>
            </w:pPr>
            <w:r>
              <w:rPr>
                <w:sz w:val="22"/>
                <w:szCs w:val="22"/>
              </w:rPr>
              <w:t>9. Гарантийный срок на весь объем оказанных услуг 6 месяцев, начиная от даты подписания акта выполненных работ по количеству и качеству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техническому заданию</w:t>
            </w:r>
          </w:p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       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6279"/>
              <w:gridCol w:w="2252"/>
              <w:gridCol w:w="1167"/>
            </w:tblGrid>
            <w:tr>
              <w:trPr>
                <w:trHeight w:val="255" w:hRule="atLeast"/>
              </w:trPr>
              <w:tc>
                <w:tcPr>
                  <w:tcW w:w="10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еречень медицинского оборудования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медицинской техники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водской номер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д выпус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тативный многопараметрический монитор MEK 12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1057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онитор прикроватный М3046А Pillip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помпа инфузионный DF-12M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помпа инфузионный DF-12M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984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хоэнцефалограф Сономед 315/Р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906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фибрилятор ДКИ-Н-08 "Акси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ибриллятор ДИ-С-04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8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симетр пульсовой ОП 32 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203064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льсоксиметр 504DX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</w:rPr>
                    <w:t>9393 А 0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инфузионный насос ШИН 20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насос Rochen H18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0047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инфузионный Инфузомат 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фузор комакт шприцевой насо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2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инфузионный насос ШИН 20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sz w:val="22"/>
                      <w:szCs w:val="22"/>
                    </w:rPr>
                    <w:t>Л 1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инфузионный насос ШИН 20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Л 15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рециркулятор воздуха ультрафиолетовый бактерицидный (передвижной) ОРУБн-03-"Кронт" (Дезар-4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циркулятор УФ-бактерицидный двухламповый с принудительной циркуляциейвоздушного потока для обеззараживания воздуха помещений в присутствии людей РБ-07-"Я-ФП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циркулятор УФ-бактерицидный двухламповый с принудительной циркуляциейвоздушного потока для обеззараживания воздуха помещений в присутствии людей РБ-07-"Я-ФП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6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7А-23D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вать медицинская функциональная электрическая BDE-201 "АРМЕ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вать медицинская функциональная электрическая BDE-201 "АРМЕ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4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102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212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212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прикроватный реаниматолога и анестезиолога переносной МПР6-03-"Трит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</w:rPr>
                    <w:t>МПЗ 110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ENAR аппарат наркозный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пациента STAR 8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0420003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анестезиолога-реаниматолога для гемодинамического мониторинга МАРГ 10-01 "Микролюк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197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 Bellavista 1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скуственной вентиляции легких МВ 200"ЗисЛай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>МВ100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-ПСЗ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--01-"ММ-Ч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-ОХ "ПЗ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нгаляционный для наркоза Полинаркон-2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наркозно-дыхательный "Sinus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 для новорожденных SLE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куумный электроотсасыватель АС 7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25300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передвижной ОрББ-03-3  кронт "ДЕЗАР-4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4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хирургический СР-4"Е-ЭМ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хирургический СР-4"Е-ЭМ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хирургический СР-4"Е-ЭМ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4-х рефлекторный передвижной СМ-2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гинекологический 2-х рефлекторный передвижной СГ-39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электрохирургический высокочастотный ЭХВЧ-20-01-"МТУСИ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К07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CHS-790II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с ручным управлением СОУр-1(Ц 1878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9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универсальный О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вадистиллятор ДЭ-4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19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ель ручная унифицированная для обработки костей и проведения спиц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дрель медицинская травматологическая малогабаритная ДЭТ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рингоскоп универсальный ЛУ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sz w:val="22"/>
                      <w:szCs w:val="22"/>
                    </w:rPr>
                    <w:t>104-К-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инфузионный насос ШИН 20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Л1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(небулайзер) Бореал 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2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(небулайзер) Бореал 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4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3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ый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03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ый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03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рециркулятор воздуха ультрафиолетовый бактерицидный (передвижной) ОРУБн-03-"Кронт" (Дезар-4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7А-23D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313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тоскоп с волокном световодом Рс-Вс+01"Интеграл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6-ти ламповый передвижной ОБПс-4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лолочный ОБП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лолочный ОБП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лолочный ОБП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45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2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рециркулятор воздуха ультрафиолетовый бактерицидный (передвижной) ОРУБн-03-"Кронт" (Дезар-4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лабораторная клиническая Опн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МО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риметр фотоэлектрический концентрационный КФК-2-М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32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лабораторная клиническая Опн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лоэргомонитор KETLER RX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отсасыватель портативный 7Е-Д " Арме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стимулятор офтальмологический ЭСТМ БРУС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тальный монитор Sonicard TEAM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томатологическая " Diplomat DA-130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 стоматологическая УС-В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ор стоматологический КСБ-80-01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ор стоматологический BKOS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ор стоматологический DK50-2V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9212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матологическая установка УС 90 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тимулятор офтальмологический НЕЙРОН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бактерицидная КБ-Я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бактерицидная КБ-Я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бактерицидная КБ-Я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строфиброскоп Olimp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59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строфиброскоп Olimp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93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строфиброскоп Pentax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83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тальный монитор Sonicard TEAM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8Х 0131950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электрохирургический высокочастотный ЭХВЧ-20-01-"МТУСИ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матологическая установка УС-02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ализатор доплеровский сердечно-сосудистой деятельности матери и плода АДМП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Mortara ELI-2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Cardiovit АТ-1M (Schiller AG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213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Cardiovit АТ-1 (Schiller AG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3509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Cardiovit АТ-102(Schiller AG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272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4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рециркулятор воздуха ультрафиолетовый бактерицидный (передвижной) ОРУБн-03-"Кронт" (Дезар-4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12 канальный ЭК 12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224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100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100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100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для обеззараживания медицинских отходов УОМО-01/150-" ОЦНТ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вадистиллятор АЭ-25 МО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для парафиновой заливки ТВЗ-2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ик замораживающий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ая холодильная установк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риметр фотоэлектрический концентрационный КФК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102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тутнокварцевыйОРК-21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 ГЭ-50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 ГЭ-50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2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 ГЭ-50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933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местной дарсонвализации "Искра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лечения диадинамическими токами ДТ-50-3 "Тонус-2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терапии интерферрирующими токами "Интерди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-терапии УВЧ-3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2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УЗТ-3,0Г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ингалятор компрессорный поршневого типа для аэрозольной терапии Дельфин F1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 ОХ П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 ОХ П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1*15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СМВ-терапии "Луч-4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томатологическая УС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ультрафиолетовый  для групповых и локализованных облучений стационарный УГН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9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ультрафиолетовый  для групповых и локализованных облучений стационарный УГН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сло стоматологическоеКСЭМ-0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9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ультразвуковая диагностическая медицинская Famio-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85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ультразвуковая диагностическая медицинская Logia-200-PRO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09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ОХ ПЗ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ОХ ПЗ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 01ММЧ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медицинский НС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1120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СО 4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4/R4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строфиброскоп Пентакс FG-29V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8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6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акушерский компьютерный  МАК-01-"Ч" "Крох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8BNASO048094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ораживатель плазмы РП4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лабораторная медицинская Labofuge 2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2048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9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фототерапевтический ОФТН 420/470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 "Ньюпорт Е 100М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ювез-инкубатор IKS-21 Dixion VP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220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Vacus 701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прерывания беременности АПБ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ередвижной для проведения реанимации новорожденных УОН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>Ю205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центратор кислородный НьюЛайф Элит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ередвижной для проведения реанимации новорожденных КРМ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</w:rPr>
                    <w:t>С107102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Бореал F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ередвижной для проведения реанимации новорожденных КРМ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</w:rPr>
                    <w:t>С107412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 SLE 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сасыватель медицинский ОМ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2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медицинский бестененвой передвижной СБПА-1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3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ппарат Боброва Элема -Н АБ1Н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кубатор для интенсивной терапии для новорожденных ИДН-сбО ПС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ульсоксиметр портативныый 8500М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1190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затор шприцевой переносной B|Braun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48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терапевтическая лампа для лечения желтухи новорожденных Dixion XHR/BabyGuard U-113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затор шприцевой инфузионный НДИ 0,1/300 "Уникон"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циркулятор УФ-бактерицидный 2-х ламповый РБ-07-"Я-ФП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лечения диадинамическими токами ДТ-50-3 "Тонус-2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39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3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6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9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терапии УВЧ 80-3 "Ундатерм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9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терапии УВЧ 80-3 "Ундатерм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терапии УВЧ 80-4 "Ундатерм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УВЧ терапии "Экран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СВЧ терапии  "Новь"-SRW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УЗТ-1,01Ф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Т-9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лечебный импульсным полем " Алимп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лечебный импульсным полем " Алимп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тутно-кварцевый на штативе ОРК-21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ультрафиолетовый  для групповых и локализованных облучений стационарный УГН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ультразвуковой " Вулкан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7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ультразвуковой " Вулкан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07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Бореал F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3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Дельфин F1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ультразвуковой " Вулкан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7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местной дарсонвализации Искра 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Дельфин" F 1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С-6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пятильник дезинфекционный электрический Э-67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суховоздушный ТВ-80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суховоздушный ТВ-80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суховоздушный ТС-80М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ВК-75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15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суховоздушный ТВ-80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</w:rPr>
                    <w:t>Е0512069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sz w:val="22"/>
                      <w:szCs w:val="22"/>
                    </w:rPr>
                    <w:t>Е080498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1Т-1/3-07 "Акси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Е 0408300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ингалятор компрессорный поршневого типа для аэрозольной терапии " Бореал 2000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674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фибриллятор LifePac 20 Monitor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695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нитор жизненнных функций Propag Encore 202EL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45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кардиограф многоканальный ЭК-12Т "Альтон-106"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Е0040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льсоксиметр портативный с автономным питанием "Окситест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5.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льсоксиметр портативный с автономным питанием "Окситест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ппарат ИВЛ Carina с принадлежностями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инфузионный Перфузор- Комакт 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ециркулятор бактерицидный закрытого типа с безозоновой бактерицидной лампой ОБР-30- "МедТеко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лечения диадинамическими токами и гальванизации Тонус ДТГ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терапии с апликатором вихриевых токов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Поток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90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/ВВЛ-"ТМТ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4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центратор кислорода Armed 7F-5L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008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Армед 7А-23В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моглобинометр фотометрический АГФ-03/540-Миниге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82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ометр с принадлежностями Mikro Peak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диагностический для отоларингологии 517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ециркулятор Armed CH 211 11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оптический диагностический медицинский ВЕТА 2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а скрининга сердца Кардиовизор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симетр пульсовой ОП31-Тритон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13111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етчик лабораторный С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медицинская СМ 6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ализатор крови биохимический портативный CardioChek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58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ecg-101 G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110025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4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 Boreal F 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61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"Азов"  ОБН-7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"Азов"  ОБН-7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ый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о потолочный ОБНП 2*30 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нейбулайзер PARIBO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31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галятор ультразвуковой Муссон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тилятор ДЭЧ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 ЭКЗ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739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 Boreal F 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А05008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 Boreal F 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А25202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 Boreal F 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А050086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прикроватный реаниматолога переносной МПР5-02 "Трит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прикроватный реаниматолога переносной МПР5-02 "Трит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симетр пульсовой ОП 32 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льсоксиметр ОКСИТЕСТ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хоэнцефалограф Сономед 315/Р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нограф МДГ-1201 "Микролюк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скуственной вентиляции легких РО-6Н6-0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скуственной вентиляции легких РО-6Н6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7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скуственной вентиляции легких РО-6Н6-04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1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электрохирургический высокочастотный ЭХВЧ 300-0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6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"DIXION" VAC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080200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ОМ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ОМ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0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07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0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09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00-5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ОУМ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"DIXION" VAC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08020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ркозно дыхательная система Sinus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фибрилятор ДФР-02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хирургический СР-4"Е-ЭМ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8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запечатывающее для стерилизации материалов EUROSEAL 22001 PL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ОМ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бактерицидный ОБН-75 "АЗОВ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гатоскоп НТ-4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учатель бактерицидный настенно потолочный ОБНП 2*15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томатологическая Suntems-TD-30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матологическая установка Al398F A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ор стоматологический ДК-50-10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51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06.19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рессор стоматологический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о потолочный ОБНП 2*30 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о потолочный ОБНП 2*30 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 бактерицидная "КУФИ"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25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3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 бактерицидная "КУФИ"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25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3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9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4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высокочастотной электрохирургии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нер ультразвуковой диагностический MyLab 2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703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мпа щелевая ЩЛ-2Б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Мortara ELI 2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107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лоэргомонитор KETLER DX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9303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Cardiovit АТ-1 (Schiller AG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19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 трехканальный "Кардиомакс-ФХ-3264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3309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ограф микропроцессорный портативный СМП-21/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106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акушерский компьютерный  МАК-01-"Ч" "Крох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ер "Bebi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-1*30*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-терапии УВЧ-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3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переносной УВЧ-66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1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лечения диадинамическими токами  ДТ-50-3 (Тонус-1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4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гальванизации ГЭ-50-2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гальванизации ГЭ-50-2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9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гальванизации ГЭ-50-2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24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местной дарсонвализации ламповый "Искра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магнитотерапии Градиент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ультрафиолетовый  для групповых и локализованных облучений стационарный УГН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6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тутно-кварцевый на штативе ОРК-21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46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тутно-кварцевый на штативе ОРК-21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8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УЗТ 101Ф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УЗТ 101Ф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СМТ терапии Амплипуль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Лор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"DIXION" VAC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08070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 4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"КУФИ"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"КУФИ"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"КУФИ"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бактерицидный ОБН-75 "АЗОВ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тальный доплер ВТ-150 "Bistos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акушерский компьютерный  МАК-01-"Ч" "Крох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1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 4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тильник медицинский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ож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электрохирургический высокочастотный ЭХВЧ-80-02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3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электрокалориметр КФК-УХЛ-4,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247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электрокалориметр КФК-3-4,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159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электрокалориметр КФК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59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электрокалориметр КФК-2МП-4,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426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для исследования гемокоагулляции ТП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фрактометр ИФР 454Б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7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ушный стерилизатор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ушный стерилизатор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ОПН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ОПН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с биологической безопасности БББ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вадистиллятор ДЭ-4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ТС-80-М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ТС-80-М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ТС-80-М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вадистиллятор С2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100-3 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 400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ВК-75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бактерицидный ОБН-75 "АЗОВ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о потолочный ОБНП 2*30 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"Бореал" F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4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"Бореал" 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0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бактерицидный ОБН-75 "АЗОВ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-РД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107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UN-23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047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ушный стерилизатор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40"/>
        <w:gridCol w:w="1552"/>
        <w:gridCol w:w="1220"/>
        <w:gridCol w:w="1180"/>
        <w:gridCol w:w="1760"/>
        <w:gridCol w:w="1840"/>
        <w:gridCol w:w="1780"/>
        <w:gridCol w:w="15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%3AI11"/>
            <w:r>
              <w:rPr>
                <w:b/>
                <w:bCs/>
              </w:rPr>
              <w:t>Приложение 2</w:t>
            </w:r>
            <w:bookmarkEnd w:id="0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Извещению о проведении запроса котирово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Катав-Ивановская ЦРБ"</w:t>
            </w:r>
          </w:p>
        </w:tc>
      </w:tr>
      <w:tr>
        <w:trPr>
          <w:trHeight w:val="255" w:hRule="atLeast"/>
        </w:trPr>
        <w:tc>
          <w:tcPr>
            <w:tcW w:w="154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средней цены на техническое обслуживание медицинской техники</w:t>
            </w:r>
          </w:p>
        </w:tc>
      </w:tr>
      <w:tr>
        <w:trPr>
          <w:trHeight w:val="7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ед.изм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ы обслуживан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уровень цены, руб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руб.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информации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уровень цены за 1 месяц, руб.</w:t>
            </w:r>
          </w:p>
        </w:tc>
      </w:tr>
      <w:tr>
        <w:trPr>
          <w:trHeight w:val="223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П ЧО "Медтехника" г.Челябинск, коммерческое предложение без д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Техномед" г.Челябинск, коммерческое предложение исх.150 от 11.12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Доминанта" г.Миасс, коммерческое предложение без дат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я медицинского оборудования в количестве 430 е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69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 307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685,02/12 мес.=11114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0/12 мес.=116666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000/12 мес.=116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69,0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 307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:Дорофеева Т.В.35147(2-03-46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68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ind w:left="6096" w:right="-46" w:hanging="609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3</w:t>
      </w:r>
    </w:p>
    <w:p>
      <w:pPr>
        <w:pStyle w:val="Normal"/>
        <w:rPr>
          <w:bCs/>
        </w:rPr>
      </w:pPr>
      <w:r>
        <w:rPr>
          <w:bCs/>
        </w:rPr>
        <w:t>к Извещению о проведении запроса котировок</w:t>
      </w:r>
    </w:p>
    <w:p>
      <w:pPr>
        <w:pStyle w:val="Heading"/>
        <w:ind w:left="6096" w:right="-46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6096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администрацию Катав-Ивановского</w:t>
      </w:r>
    </w:p>
    <w:p>
      <w:pPr>
        <w:pStyle w:val="Heading"/>
        <w:ind w:left="6096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ировочная заявка (котировка це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казание услуг по техническому обслуживанию  медицинского оборудован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Заказчик – МУ «Катав-Ивановская центральная районная больница»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№ №0169300027813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 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2. ИНН/ КПП__________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 xml:space="preserve">3. готовы оказать услуги  в соответствии с извещением и проектом договора, а именно:  </w:t>
      </w:r>
      <w:r>
        <w:rPr>
          <w:sz w:val="22"/>
          <w:szCs w:val="22"/>
        </w:rPr>
        <w:t xml:space="preserve">Оказание услуг по техническому обслуживанию  медицинского оборудования  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</w:t>
      </w:r>
      <w:r>
        <w:rPr/>
        <w:t>Цена договора включает в себя расходы, связанные с оказанием услуг, предусмотренных договором, транспортные, командировочные  расходы, страхование, уплату  налогов, сборов и других обязательных платежей, а также иные расходы, связанные с исполнением Исполнителем своих обязательств по догово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составляет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1" w:hanging="277"/>
        <w:rPr>
          <w:bCs/>
          <w:color w:val="000000"/>
          <w:spacing w:val="-11"/>
          <w:sz w:val="20"/>
          <w:szCs w:val="20"/>
        </w:rPr>
      </w:pPr>
      <w:r>
        <w:rPr>
          <w:bCs/>
          <w:color w:val="000000"/>
          <w:spacing w:val="-11"/>
          <w:sz w:val="20"/>
          <w:szCs w:val="20"/>
        </w:rPr>
      </w:r>
    </w:p>
    <w:p>
      <w:pPr>
        <w:pStyle w:val="Normal"/>
        <w:ind w:left="7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b/>
          <w:sz w:val="20"/>
          <w:szCs w:val="20"/>
        </w:rPr>
        <w:t>5. Настоящей котировочной заявкой подтверждаем согласие исполнить все условия договора , указанные в извещении о проведении запроса котировок и проекте договора.</w:t>
      </w:r>
    </w:p>
    <w:p>
      <w:pPr>
        <w:pStyle w:val="Normal"/>
        <w:ind w:left="3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hanging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left="374" w:hanging="374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keepNext w:val="true"/>
        <w:keepLines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8"/>
        <w:jc w:val="right"/>
        <w:rPr/>
      </w:pPr>
      <w:r>
        <w:rPr/>
        <w:t>ПРОЕКТ</w:t>
      </w:r>
    </w:p>
    <w:p>
      <w:pPr>
        <w:pStyle w:val="Normal"/>
        <w:keepNext w:val="true"/>
        <w:keepLines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говор  </w:t>
      </w:r>
    </w:p>
    <w:p>
      <w:pPr>
        <w:pStyle w:val="Normal"/>
        <w:keepNext w:val="true"/>
        <w:keepLines/>
        <w:ind w:firstLine="708"/>
        <w:jc w:val="center"/>
        <w:rPr>
          <w:b/>
          <w:b/>
        </w:rPr>
      </w:pPr>
      <w:r>
        <w:rPr>
          <w:b/>
        </w:rPr>
        <w:t xml:space="preserve">на оказание услуг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33"/>
      </w:tblGrid>
      <w:tr>
        <w:trPr/>
        <w:tc>
          <w:tcPr>
            <w:tcW w:w="4991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  Катав-Ивановск</w:t>
            </w:r>
          </w:p>
        </w:tc>
        <w:tc>
          <w:tcPr>
            <w:tcW w:w="5033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___»__________ 2014 г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>Муниципальное  учреждение «Катав-Ивановская центральная районная больница»</w:t>
      </w:r>
      <w:r>
        <w:rPr/>
        <w:t xml:space="preserve">, именуемое в дальнейшем </w:t>
      </w:r>
      <w:r>
        <w:rPr>
          <w:b/>
        </w:rPr>
        <w:t xml:space="preserve">«Заказчик», </w:t>
      </w:r>
      <w:r>
        <w:rPr/>
        <w:t xml:space="preserve">в лице  Главного врача Соколова Д.В., действующего на основании Устава, с одной стороны, </w:t>
      </w:r>
      <w:r>
        <w:rPr>
          <w:color w:val="000000"/>
        </w:rPr>
        <w:t xml:space="preserve">и </w:t>
      </w:r>
      <w:r>
        <w:rPr>
          <w:b/>
        </w:rPr>
        <w:t xml:space="preserve">___________________________________________ </w:t>
      </w:r>
      <w:r>
        <w:rPr>
          <w:color w:val="000000"/>
          <w:spacing w:val="-3"/>
        </w:rPr>
        <w:t xml:space="preserve">именуемый в дальнейшем </w:t>
      </w:r>
      <w:r>
        <w:rPr>
          <w:b/>
          <w:color w:val="000000"/>
          <w:spacing w:val="-3"/>
        </w:rPr>
        <w:t>«Исполнитель»</w:t>
      </w:r>
      <w:r>
        <w:rPr>
          <w:color w:val="000000"/>
          <w:spacing w:val="-3"/>
        </w:rPr>
        <w:t xml:space="preserve">, </w:t>
      </w:r>
      <w:r>
        <w:rPr>
          <w:color w:val="000000"/>
        </w:rPr>
        <w:t xml:space="preserve">действующий на основании </w:t>
      </w:r>
      <w:r>
        <w:rPr/>
        <w:t>________________________________,</w:t>
      </w:r>
      <w:r>
        <w:rPr>
          <w:color w:val="000000"/>
        </w:rPr>
        <w:t xml:space="preserve"> с другой стороны, </w:t>
      </w:r>
      <w:r>
        <w:rPr/>
        <w:t xml:space="preserve">совместно именуемые «Стороны», в соответствии с </w:t>
      </w:r>
      <w:r>
        <w:rPr>
          <w:sz w:val="22"/>
          <w:szCs w:val="22"/>
        </w:rPr>
        <w:t>Федеральным законом от 21.07.2005 г №94-ФЗ «О размещении заказов на поставки товаров, выполнение работ, оказание услуг для государственных и муниципальных нужд» и протоколом проведения запроса котировок  № _____ от ________ года</w:t>
      </w:r>
      <w:r>
        <w:rPr/>
        <w:t xml:space="preserve"> заключили настоящий  договор о нижеследующем: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t xml:space="preserve">1.1. Исполнитель окажет, а Заказчик примет и оплатит услуги  </w:t>
      </w:r>
      <w:r>
        <w:rPr>
          <w:sz w:val="22"/>
          <w:szCs w:val="22"/>
        </w:rPr>
        <w:t xml:space="preserve"> по техническому обслуживанию  медицинского оборудования   </w:t>
      </w:r>
      <w:r>
        <w:rPr/>
        <w:t xml:space="preserve">в соответствии с Техническим заданием, указанным в Приложение № 1 к Договору, которое является неотъемлемой частью Договора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bCs/>
          <w:sz w:val="22"/>
          <w:szCs w:val="22"/>
          <w:lang w:val="en-US" w:eastAsia="en-US"/>
        </w:rPr>
        <w:t xml:space="preserve">Место </w:t>
      </w:r>
      <w:r>
        <w:rPr>
          <w:sz w:val="22"/>
          <w:szCs w:val="22"/>
        </w:rPr>
        <w:t>оказания услуг:</w:t>
      </w:r>
    </w:p>
    <w:p>
      <w:pPr>
        <w:pStyle w:val="21"/>
        <w:rPr/>
      </w:pPr>
      <w:r>
        <w:rPr>
          <w:sz w:val="22"/>
          <w:szCs w:val="22"/>
        </w:rPr>
        <w:t xml:space="preserve">  </w:t>
      </w:r>
      <w:r>
        <w:rPr/>
        <w:t>г.Катав-Ивановск, ул.Гагарина, 14 (стационар,поликлиника)</w:t>
      </w:r>
    </w:p>
    <w:p>
      <w:pPr>
        <w:pStyle w:val="21"/>
        <w:rPr/>
      </w:pPr>
      <w:r>
        <w:rPr/>
        <w:t>г.Катав-Ивановск, ул.Д.Тараканова, 4(детская поликлиника)</w:t>
      </w:r>
    </w:p>
    <w:p>
      <w:pPr>
        <w:pStyle w:val="21"/>
        <w:ind w:right="357" w:hanging="68"/>
        <w:rPr/>
      </w:pPr>
      <w:r>
        <w:rPr/>
        <w:t>г.Катав-Ивановск, ул.Ленинградская, 33а(поликлиника)</w:t>
      </w:r>
    </w:p>
    <w:p>
      <w:pPr>
        <w:pStyle w:val="21"/>
        <w:ind w:right="357" w:hanging="68"/>
        <w:rPr/>
      </w:pPr>
      <w:r>
        <w:rPr/>
        <w:t>г.Катав-Ивановск, ул.С.Разина, 24</w:t>
      </w:r>
    </w:p>
    <w:p>
      <w:pPr>
        <w:pStyle w:val="21"/>
        <w:rPr/>
      </w:pPr>
      <w:r>
        <w:rPr/>
        <w:t>г.Катав-Ивановск, ул.Ленина, 2</w:t>
      </w:r>
    </w:p>
    <w:p>
      <w:pPr>
        <w:pStyle w:val="21"/>
        <w:rPr/>
      </w:pPr>
      <w:r>
        <w:rPr/>
        <w:t>г.Юрюзань ул.Советская 158</w:t>
      </w:r>
    </w:p>
    <w:p>
      <w:pPr>
        <w:pStyle w:val="21"/>
        <w:rPr/>
      </w:pPr>
      <w:r>
        <w:rPr/>
      </w:r>
    </w:p>
    <w:p>
      <w:pPr>
        <w:pStyle w:val="21"/>
        <w:ind w:right="357" w:hanging="68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2. Условия и срок исполнения договора</w:t>
      </w:r>
    </w:p>
    <w:p>
      <w:pPr>
        <w:pStyle w:val="Normal"/>
        <w:ind w:firstLine="709"/>
        <w:jc w:val="both"/>
        <w:rPr>
          <w:bCs/>
        </w:rPr>
      </w:pPr>
      <w:bookmarkStart w:id="1" w:name="sub_7481"/>
      <w:bookmarkStart w:id="2" w:name="sub_45813"/>
      <w:bookmarkEnd w:id="1"/>
      <w:r>
        <w:rPr>
          <w:bCs/>
          <w:lang w:val="en-US" w:eastAsia="en-US"/>
        </w:rPr>
        <w:t xml:space="preserve">2.1. Условия </w:t>
      </w:r>
      <w:r>
        <w:rPr/>
        <w:t>оказания услуг</w:t>
      </w:r>
      <w:r>
        <w:rPr>
          <w:bCs/>
          <w:lang w:val="en-US" w:eastAsia="en-US"/>
        </w:rPr>
        <w:t xml:space="preserve">: </w:t>
      </w:r>
      <w:r>
        <w:rPr>
          <w:bCs/>
        </w:rPr>
        <w:t>Услуга оказывается иждивением Исполнителя - его силами и средствами, в соответствии с Техническим заданием</w:t>
      </w:r>
      <w:r>
        <w:rPr>
          <w:bCs/>
          <w:lang w:val="en-US" w:eastAsia="en-US"/>
        </w:rPr>
        <w:t xml:space="preserve">. </w:t>
      </w:r>
      <w:bookmarkEnd w:id="2"/>
    </w:p>
    <w:p>
      <w:pPr>
        <w:pStyle w:val="Normal"/>
        <w:ind w:firstLine="709"/>
        <w:jc w:val="both"/>
        <w:rPr/>
      </w:pPr>
      <w:r>
        <w:rPr/>
        <w:t>2.2. Заказчик вправе осуществлять контроль и надзор за ходом и качеством оказываемых Услуг, соблюдением сроков их оказания, не вмешиваясь при этом в оперативно-хозяйственную деятельность Исполнителя.</w:t>
      </w:r>
    </w:p>
    <w:p>
      <w:pPr>
        <w:pStyle w:val="Normal"/>
        <w:ind w:firstLine="709"/>
        <w:jc w:val="both"/>
        <w:rPr/>
      </w:pPr>
      <w:bookmarkStart w:id="3" w:name="sub_7481"/>
      <w:bookmarkEnd w:id="3"/>
      <w:r>
        <w:rPr/>
        <w:t>2.3. Исполнитель обязан исполнять полученные в ходе оказания Услуг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.</w:t>
      </w:r>
    </w:p>
    <w:p>
      <w:pPr>
        <w:pStyle w:val="Normal"/>
        <w:ind w:firstLine="709"/>
        <w:jc w:val="both"/>
        <w:rPr/>
      </w:pPr>
      <w:r>
        <w:rPr/>
        <w:t>2.4. Срок оказания услуг по договору:</w:t>
      </w:r>
      <w:r>
        <w:rPr>
          <w:color w:val="000000"/>
        </w:rPr>
        <w:t xml:space="preserve"> </w:t>
      </w:r>
      <w:r>
        <w:rPr/>
        <w:t>с момента заключения договора по 31 марта 2014 года.</w:t>
      </w:r>
    </w:p>
    <w:p>
      <w:pPr>
        <w:pStyle w:val="Normal"/>
        <w:ind w:firstLine="709"/>
        <w:jc w:val="center"/>
        <w:rPr/>
      </w:pPr>
      <w:r>
        <w:rPr>
          <w:b/>
        </w:rPr>
        <w:t>3. Качество оказываемых услуг</w:t>
      </w:r>
    </w:p>
    <w:p>
      <w:pPr>
        <w:pStyle w:val="Normal"/>
        <w:ind w:firstLine="709"/>
        <w:rPr>
          <w:b/>
          <w:b/>
        </w:rPr>
      </w:pPr>
      <w:r>
        <w:rPr/>
        <w:t>3.1. Исполнитель гарантирует оказание Услуг, составляющих предмет настоящего договора, на протяжении всего срока оказания услуг в соответствии с условиями настоящего договора</w:t>
      </w:r>
    </w:p>
    <w:p>
      <w:pPr>
        <w:pStyle w:val="Normal"/>
        <w:ind w:firstLine="709"/>
        <w:jc w:val="both"/>
        <w:rPr/>
      </w:pPr>
      <w:r>
        <w:rPr/>
        <w:t xml:space="preserve">3.2. Качество оказываемых Исполнителем Услуг должно соответствовать условиям настоящего договора. </w:t>
      </w:r>
    </w:p>
    <w:p>
      <w:pPr>
        <w:pStyle w:val="Normal"/>
        <w:ind w:firstLine="709"/>
        <w:rPr/>
      </w:pPr>
      <w:r>
        <w:rPr/>
        <w:t>3.3. Оказание услуг должно сопровождаться необходимыми документами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4.1. Цена Договора составляет _______________ (________________) рублей __ коп. 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sz w:val="22"/>
          <w:szCs w:val="22"/>
        </w:rPr>
        <w:t>Цена договора включает в себя расходы, связанные с оказанием услуг, предусмотренных договором, транспортные, командировочные  расходы, страхование, уплату  налогов, сборов и других обязательных платежей, а также иные расходы, связанные с исполнением Исполнителем своих обязательств по договору</w:t>
      </w:r>
    </w:p>
    <w:p>
      <w:pPr>
        <w:pStyle w:val="Normal"/>
        <w:ind w:firstLine="720"/>
        <w:jc w:val="both"/>
        <w:rPr/>
      </w:pPr>
      <w:r>
        <w:rPr/>
        <w:t>4.3. Цена договора может быть снижена по соглашению сторон без изменения предусмотренных договором объёма оказываемых услуг и иных условий исполнения договора.</w:t>
      </w:r>
    </w:p>
    <w:p>
      <w:pPr>
        <w:pStyle w:val="TextBodyIndent"/>
        <w:ind w:firstLine="709"/>
        <w:rPr/>
      </w:pPr>
      <w:r>
        <w:rPr/>
        <w:t>4.4.  Оплата за оказанные услуги осуществляется - ежемесячно по факту оказания услуг, в течение 20  рабочих дней после подписания акта приемки выполненных работ и счет фактуры.</w:t>
      </w:r>
      <w:r>
        <w:rPr>
          <w:b/>
        </w:rPr>
        <w:t xml:space="preserve"> </w:t>
      </w:r>
      <w:r>
        <w:rPr/>
        <w:t>Форма оплаты</w:t>
      </w:r>
      <w:r>
        <w:rPr>
          <w:b/>
        </w:rPr>
        <w:t xml:space="preserve"> – </w:t>
      </w:r>
      <w:r>
        <w:rPr/>
        <w:t>безналичный расчет;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Порядок приемки оказываемых услуг на соответствие их объема и качества</w:t>
      </w:r>
    </w:p>
    <w:p>
      <w:pPr>
        <w:pStyle w:val="TextBodyIndent"/>
        <w:ind w:firstLine="709"/>
        <w:rPr>
          <w:bCs/>
        </w:rPr>
      </w:pPr>
      <w:r>
        <w:rPr>
          <w:bCs/>
        </w:rPr>
        <w:t>5.1. Заказчик обязан в сроки и в порядке, которые предусмотрены настоящим договором, с участием Исполнителя принять оказанные Услуги на соответствие их объема и качества требованиям настоящего договора, а при обнаружении отступлений от настоящего договора или иных недостатков в оказанных Услугах немедленно заявить об этом Исполнител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 Заказчик, получивший сообщение Исполнителя, в письменной форме переданное с использованием любых средств связи, позволяющих достоверно установить, что документ исходит от стороны по настоящему договору, о готовности к сдаче оказанных Услуг по настоящему договору либо, если это предусмотрено настоящим договором, оказанного этапа Услуг, обязан немедленно (не позднее пяти рабочих дней) приступить к ее прием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3. Заказчик рассматривает результаты и осуществляет приемку оказанных услуг по настоящему Договору на предмет соответствия их объема, качества требованиям, изложенным в настоящем Догово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4. В случаях, когда порядок приема оказанных Услуг установлен законом, иными правовыми актами, обязательными требованиями государственных стандартов, а равно иных нормативных документов, порядок приемки, определяемый пунктами настоящего договора, применяется в части, которая не противоречит этим требования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 xml:space="preserve">5.5. Сдача оказанных Услуг Исполнителем и приемка их Заказчиком оформляются актом, подписанным обеими сторонами. </w:t>
      </w:r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>При отказе одной из сторон от подписания акта, в нем делается отметка об этом, и акт подписывается другой стороной.</w:t>
      </w:r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>Односторонний акт сдачи или приемки оказанных Услуг может быть признан судом недействительным лишь в случае, если мотивы отказа от подписания акта признаны им обоснованным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 xml:space="preserve">5.6. Исполнитель в момент приемки представляет Заказчику </w:t>
      </w:r>
      <w:r>
        <w:rPr/>
        <w:t>«Акт сдачи-приемки оказанных услуг»</w:t>
      </w:r>
      <w:r>
        <w:rPr>
          <w:bCs/>
        </w:rPr>
        <w:t>, а также иные документы, подтверждающие фактическое оказание Услуг, необходимые для приема-передачи оказанных Услуг.</w:t>
      </w:r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>5.7. Заказчик, обнаруживший недостатки в оказанных Услугах при их приемке, вправе ссылаться на них в случаях, если в акте, либо в ином документе, удостоверяющем приемку, были оговорены эти недостатки, либо возможность последующего предъявления требования об их устранении.</w:t>
      </w:r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 xml:space="preserve">5.8. При возникновении между Заказчиком и Исполнителем спора по поводу недостатков оказанных Услуг или их причин по требованию любой из сторон должна быть назначена экспертиза. </w:t>
      </w:r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  <w:t xml:space="preserve">Расходы на экспертизу несет Исполнитель, за исключением случаев, когда экспертизой установлено отсутствие нарушений Исполнителем настоящего договора или причинной связи между действиями Исполнителя и обнаруженными недостатками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указанных случаях расходы на экспертизу несет сторона, потребовавшая назначения экспертизы, а если она назначена по соглашению между сторонами, обе стороны поровну.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 Виновная сторона несет ответственность за нарушение обязательств по настоящему договору 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ind w:left="0" w:firstLine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За несвоевременное исполнение обязательств по настоящему договору   Исполнитель выплачивает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В случае просрочки исполнения обязательства по настоящему договору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 Стороны контракта освобождаются от уплаты неустойки, если докажут, что просрочка исполнения обязательства произошла вследствие обстоятельств непреодолимой силы или по вине другой стороны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полного или частичного неисполнения настоящего договора  Исполнителем, последний обязан уплатить Заказчику неустойку в размере 1 % цены контракта и возместить причиненные в результате этого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 Уплата неустойки, пени, штрафов не освобождает стороны от исполнения  обязательств, принятых на себя по договору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Договора в результате событий чрезвычайного характера которые стороны не могли предвидеть, ни предотвратить разумными мерам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2. Сторона, подвергшаяся действию обстоятельств непреодолимой силы, должна в течение 5 суток после этого в письменном виде уведомить о том другие стороны и сообщить им о виде и возможной продолжительности действия этих обстоятельст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8. Срок действия Договора. Заключительные условия Договор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1. Настоящий Договор вступает в силу с момента его заключения и действует по 31 мая  2014 года, а в части оплаты до полного исполнения Сторонами своих обязательств по настоящему Договор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8.2. При исполнении настоящего Договора не допускается перемена Исполнителя, за исключением случаев,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3. 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4. В случае невозможности разрешения споров путем переговоров, стороны должны направлять претенз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5. Претензии должны направляться в письменной форме и рассматриваться сторонами в 15-тидневный срок с момента получения претенз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случае полного или частичного отказа в удовлетворении претензии, либо неполучения в срок ответа на претензию, спор рассматривается в Арбитражном суде Новосибирской области.</w:t>
      </w:r>
    </w:p>
    <w:p>
      <w:pPr>
        <w:pStyle w:val="Normal"/>
        <w:keepNext w:val="true"/>
        <w:keepLines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6. В случае изменения у какой-либо из Сторон местонахождения, названия, банковских реквизитов и прочего, она обязана в течение 10 (десяти) дней письменно известить об этом другую Сторон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lang w:val="en-US" w:eastAsia="en-US"/>
        </w:rPr>
        <w:t>8.7.</w:t>
      </w:r>
      <w:r>
        <w:rPr/>
        <w:t xml:space="preserve"> 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9. Адреса и платежные реквизиты сторон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2"/>
        <w:gridCol w:w="4024"/>
      </w:tblGrid>
      <w:tr>
        <w:trPr>
          <w:trHeight w:val="7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 «Катав-Ивановская центральная районная больница»            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56110, г.Катав-Ивановск, ул.Гагарина,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0000960 КПП 741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ы:</w:t>
            </w:r>
            <w:r>
              <w:rPr>
                <w:sz w:val="22"/>
                <w:szCs w:val="22"/>
              </w:rPr>
              <w:t xml:space="preserve">  по </w:t>
            </w:r>
            <w:r>
              <w:rPr>
                <w:b/>
                <w:sz w:val="22"/>
                <w:szCs w:val="22"/>
              </w:rPr>
              <w:t xml:space="preserve">ОКПО </w:t>
            </w:r>
            <w:r>
              <w:rPr>
                <w:sz w:val="22"/>
                <w:szCs w:val="22"/>
              </w:rPr>
              <w:t xml:space="preserve">21584608     </w:t>
            </w:r>
            <w:r>
              <w:rPr>
                <w:b/>
                <w:sz w:val="22"/>
                <w:szCs w:val="22"/>
              </w:rPr>
              <w:t>ОКВЭД</w:t>
            </w:r>
            <w:r>
              <w:rPr>
                <w:sz w:val="22"/>
                <w:szCs w:val="22"/>
              </w:rPr>
              <w:t xml:space="preserve"> 85.11.1        </w:t>
            </w:r>
            <w:r>
              <w:rPr>
                <w:b/>
                <w:sz w:val="22"/>
                <w:szCs w:val="22"/>
              </w:rPr>
              <w:t>ОКОГУ</w:t>
            </w:r>
            <w:r>
              <w:rPr>
                <w:sz w:val="22"/>
                <w:szCs w:val="22"/>
              </w:rPr>
              <w:t xml:space="preserve">  0643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ФС </w:t>
            </w:r>
            <w:r>
              <w:rPr>
                <w:sz w:val="22"/>
                <w:szCs w:val="22"/>
              </w:rPr>
              <w:t xml:space="preserve"> 14      </w:t>
            </w:r>
            <w:r>
              <w:rPr>
                <w:b/>
                <w:sz w:val="22"/>
                <w:szCs w:val="22"/>
              </w:rPr>
              <w:t xml:space="preserve">ОКОПФ  </w:t>
            </w:r>
            <w:r>
              <w:rPr>
                <w:sz w:val="22"/>
                <w:szCs w:val="22"/>
              </w:rPr>
              <w:t xml:space="preserve">72      </w:t>
            </w:r>
            <w:r>
              <w:rPr>
                <w:b/>
                <w:sz w:val="22"/>
                <w:szCs w:val="22"/>
              </w:rPr>
              <w:t xml:space="preserve">ОКАТО  </w:t>
            </w:r>
            <w:r>
              <w:rPr>
                <w:sz w:val="22"/>
                <w:szCs w:val="22"/>
              </w:rPr>
              <w:t>75424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400757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редствам по обязательному медицинскому страх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0001716 КПП 741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Челябинской области (ФУ администрации Катав-Ивановского муниципального района .МУ «Катав-Ивановская ЦРБ» л/с 227557085 М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1810900001000011 в ГРКЦ ГУ Банка России по Челябинской области БИК 047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 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1170105005000018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___________________ Соколов Д.В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«____»_______________2014 г.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</w:rPr>
            </w:pPr>
            <w:r>
              <w:rPr>
                <w:color w:val="000000"/>
              </w:rPr>
              <w:t>________________ «____»_______________2014 г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color w:val="000000"/>
        </w:rPr>
        <w:t>Приложение  к договору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567"/>
        <w:jc w:val="right"/>
        <w:rPr>
          <w:b/>
          <w:b/>
        </w:rPr>
      </w:pPr>
      <w:r>
        <w:rPr>
          <w:color w:val="000000"/>
        </w:rPr>
        <w:t>от «____» _________ 2014 г.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азчик - МУ «Катав-Ивановская центральная районная больниц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казание услуг по техническому обслуживанию  медицинского оборуд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иды работ  по техническому обслуживанию изделий медицинской техники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контроль технического состояния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периодическое и текущее техническое обслуживание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кущий ремонт.</w:t>
      </w:r>
    </w:p>
    <w:p>
      <w:pPr>
        <w:pStyle w:val="Normal"/>
        <w:rPr/>
      </w:pPr>
      <w:r>
        <w:rPr/>
        <w:t>Техническое обслуживание выполняется ежедневно с 9-00 часов до 15-00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285" w:hRule="atLeast"/>
        </w:trPr>
        <w:tc>
          <w:tcPr>
            <w:tcW w:w="10483" w:type="dxa"/>
            <w:tcBorders/>
            <w:vAlign w:val="bottom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1. Комплексное техническое обслуживание проводится в соответствии с «Методическими рекомендациями «Техническое обслуживание медицинской техники» (утв. Минздравом РФ и Минпромнауки РФ 24.09.2003г.,10.10.2003). Техническое обслуживание производится Исполнителем на месте у Заказчика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ое обслуживание предусматривает проведение комплекса работ, обеспечивающих надлежащую эксплуатацию и технически исправное состояние медицинской техники, а так же для проверки соответствия значений параметров и характеристик медицинской техники требованиям нормативной и эксплуатационной документац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3. Исполнитель обязан проводить контроль технического состояния медицинской техники:  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зуально и по органолептическим признакам (шумы, запахи, искрение и т.д.)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ой в действии (функциональный контроль)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ми инструментального контрол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4. Перечень работ по техническому обслуживанию медицинской техники (МТ):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по общей протирке и очистке медицинской техники от пыли, грязи и т.п. в целом и его составных частей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следов коррозии и окисления с наружных поверхностей МТ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азка основных механизмов и узлов МТ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заправка МТ эксплуатационными расходными материалами, жидкостями, газами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йка внешних проводов (датчиков, электродов и т.п.)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яжка всех ослабленных крепежных элементов, ручек, переключателей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уплотнителей дверей стерилизационного оборудования;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аление следов окисления и пригорания с контактов реле, пускателей, автоматических выключателей и их регулировка;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ли замена фидеров, электродов, внешних кабельных соединений и отведений, являющихся принадлежностью МТ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состояния заземляющих проводников до точки подключения МТ к заземляющему устройству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шлангов при их разрыве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виды регулировок без применения контрольно-измерительных приборов, не влекущих метрологической поверк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кущий (внеплановый) ремонт выполняется в период между обслуживаниями с целью обеспечения работоспособности медицинской техники в случаях внезапно возникших неисправностей, выполняется по эксплуатационной документации на месте эксплуатации и предусматривает выполнение следующих работ: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ую разборку и очистку от пыли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, устранение механических дефектов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у элементов управления и переключения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у параметров прибора под напряжением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у неисправных элементов, блоков, не требующих настройки приборов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индикаторных ламп, ламп контроля и подсветки, внешних разъемных и штепсельных соединений, не влекущих полной разборки медицинской техники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ли замена датчиков, излучателей и измерительных приборов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сетевых выключателей, плавких предохранителей, автоматических аппаратов защиты, разрядников, входящих в комплект медицинской техники.</w:t>
            </w:r>
          </w:p>
          <w:p>
            <w:pPr>
              <w:pStyle w:val="TextBodyIndent"/>
              <w:ind w:left="33" w:firstLine="601"/>
              <w:rPr/>
            </w:pPr>
            <w:r>
              <w:rPr>
                <w:color w:val="000000"/>
                <w:sz w:val="22"/>
                <w:szCs w:val="22"/>
              </w:rPr>
              <w:t>6.В случае аварийной остановки оборудования  исполнитель обязан в течение 2 часов произвести диагностику неисправности и выполнить комплекс работ по восстановлению работоспособности медицинской техники.</w:t>
            </w:r>
          </w:p>
          <w:p>
            <w:pPr>
              <w:pStyle w:val="TextBodyIndent"/>
              <w:ind w:left="33" w:firstLine="601"/>
              <w:rPr/>
            </w:pPr>
            <w:r>
              <w:rPr>
                <w:sz w:val="22"/>
                <w:szCs w:val="22"/>
              </w:rPr>
              <w:t>7.  Исполнитель обязан выполнить техническое обслуживание медицинской техники своими силами без привлечения третьих лиц.</w:t>
            </w:r>
          </w:p>
          <w:p>
            <w:pPr>
              <w:pStyle w:val="TextBodyIndent"/>
              <w:ind w:left="33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оимость запасных частей определяется исходя из фактических затрат Исполнителя по приобретению этих запасных частей и оплачивается Заказчиком отдельно.</w:t>
            </w:r>
          </w:p>
          <w:p>
            <w:pPr>
              <w:pStyle w:val="TextBodyIndent"/>
              <w:ind w:left="33" w:firstLine="601"/>
              <w:rPr/>
            </w:pPr>
            <w:r>
              <w:rPr>
                <w:sz w:val="22"/>
                <w:szCs w:val="22"/>
              </w:rPr>
              <w:t>9. Гарантийный срок на весь объем оказанных услуг 6 месяцев, начиная от даты подписания акта выполненных работ по количеству и качеству.</w:t>
            </w:r>
          </w:p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       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6279"/>
              <w:gridCol w:w="2252"/>
              <w:gridCol w:w="1167"/>
            </w:tblGrid>
            <w:tr>
              <w:trPr>
                <w:trHeight w:val="255" w:hRule="atLeast"/>
              </w:trPr>
              <w:tc>
                <w:tcPr>
                  <w:tcW w:w="10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еречень медицинского оборудования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медицинской техники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водской номер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д выпус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тативный многопараметрический монитор MEK 12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1057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онитор прикроватный М3046А Pillip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помпа инфузионный DF-12M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помпа инфузионный DF-12M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984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хоэнцефалограф Сономед 315/Р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906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фибрилятор ДКИ-Н-08 "Акси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ибриллятор ДИ-С-04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8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симетр пульсовой ОП 32 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203064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льсоксиметр 504DX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</w:rPr>
                    <w:t>9393 А 0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инфузионный насос ШИН 20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насос Rochen H18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0047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инфузионный Инфузомат 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фузор комакт шприцевой насо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2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инфузионный насос ШИН 20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sz w:val="22"/>
                      <w:szCs w:val="22"/>
                    </w:rPr>
                    <w:t>Л 1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инфузионный насос ШИН 20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Л 15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рециркулятор воздуха ультрафиолетовый бактерицидный (передвижной) ОРУБн-03-"Кронт" (Дезар-4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циркулятор УФ-бактерицидный двухламповый с принудительной циркуляциейвоздушного потока для обеззараживания воздуха помещений в присутствии людей РБ-07-"Я-ФП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циркулятор УФ-бактерицидный двухламповый с принудительной циркуляциейвоздушного потока для обеззараживания воздуха помещений в присутствии людей РБ-07-"Я-ФП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6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7А-23D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вать медицинская функциональная электрическая BDE-201 "АРМЕ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вать медицинская функциональная электрическая BDE-201 "АРМЕ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4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102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212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212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прикроватный реаниматолога и анестезиолога переносной МПР6-03-"Трит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</w:rPr>
                    <w:t>МПЗ 110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ENAR аппарат наркозный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пациента STAR 8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0420003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анестезиолога-реаниматолога для гемодинамического мониторинга МАРГ 10-01 "Микролюк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197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 Bellavista 1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скуственной вентиляции легких МВ 200"ЗисЛай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>МВ100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-ПСЗ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--01-"ММ-Ч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-ОХ "ПЗ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нгаляционный для наркоза Полинаркон-2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наркозно-дыхательный "Sinus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 для новорожденных SLE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куумный электроотсасыватель АС 7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25300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передвижной ОрББ-03-3  кронт "ДЕЗАР-4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Пе-4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хирургический СР-4"Е-ЭМ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хирургический СР-4"Е-ЭМ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хирургический СР-4"Е-ЭМ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4-х рефлекторный передвижной СМ-2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гинекологический 2-х рефлекторный передвижной СГ-39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электрохирургический высокочастотный ЭХВЧ-20-01-"МТУСИ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К07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CHS-790II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с ручным управлением СОУр-1(Ц 1878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9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универсальный О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вадистиллятор ДЭ-4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ель ручная унифицированная для обработки костей и проведения спиц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дрель медицинская травматологическая малогабаритная ДЭТ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рингоскоп универсальный ЛУ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sz w:val="22"/>
                      <w:szCs w:val="22"/>
                    </w:rPr>
                    <w:t>104-К-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рицевой инфузионный насос ШИН 20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Л1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(небулайзер) Бореал 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2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(небулайзер) Бореал 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4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3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ый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03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ый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03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рециркулятор воздуха ультрафиолетовый бактерицидный (передвижной) ОРУБн-03-"Кронт" (Дезар-4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7А-23D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3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тоскоп с волокном световодом Рс-Вс+01"Интеграл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6-ти ламповый передвижной ОБПс-4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лолочный ОБП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лолочный ОБП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лолочный ОБП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45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Бореал" F-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2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рециркулятор воздуха ультрафиолетовый бактерицидный (передвижной) ОРУБн-03-"Кронт" (Дезар-4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лабораторная клиническая Опн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МО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риметр фотоэлектрический концентрационный КФК-2-М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32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лабораторная клиническая Опн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лоэргомонитор KETLER RX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отсасыватель портативный 7Е-Д " Арме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стимулятор офтальмологический ЭСТМ БРУС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тальный монитор Sonicard TEAM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томатологическая " Diplomat DA-130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 стоматологическая УС-В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ор стоматологический КСБ-80-01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ор стоматологический BKOS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ор стоматологический DK50-2V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9212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матологическая установка УС 90 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тимулятор офтальмологический НЕЙРОН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бактерицидная КБ-Я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бактерицидная КБ-Я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бактерицидная КБ-Я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строфиброскоп Olimp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59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строфиброскоп Olimp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93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строфиброскоп Pentax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83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тальный монитор Sonicard TEAM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8Х 0131950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электрохирургический высокочастотный ЭХВЧ-20-01-"МТУСИ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матологическая установка УС-02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ализатор доплеровский сердечно-сосудистой деятельности матери и плода АДМП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Mortara ELI-2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Cardiovit АТ-1M (Schiller AG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213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Cardiovit АТ-1 (Schiller AG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3509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Cardiovit АТ-102(Schiller AG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272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4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рециркулятор воздуха ультрафиолетовый бактерицидный (передвижной) ОРУБн-03-"Кронт" (Дезар-4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12 канальный ЭК 12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224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100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100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100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для обеззараживания медицинских отходов УОМО-01/150-" ОЦНТ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вадистиллятор АЭ-25 МО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для парафиновой заливки ТВЗ-2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ик замораживающий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ая холодильная установк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риметр фотоэлектрический концентрационный КФК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102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тутнокварцевыйОРК-21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 ГЭ-50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 ГЭ-50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2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 ГЭ-50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33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местной дарсонвализации "Искра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лечения диадинамическими токами ДТ-50-3 "Тонус-2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терапии интерферрирующими токами "Интерди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-терапии УВЧ-3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УЗТ-3,0Г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ингалятор компрессорный поршневого типа для аэрозольной терапии Дельфин F1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 ОХ П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 ОХ П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1*15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СМВ-терапии "Луч-4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томатологическая УС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ультрафиолетовый  для групповых и локализованных облучений стационарный УГН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9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ультрафиолетовый  для групповых и локализованных облучений стационарный УГН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сло стоматологическоеКСЭМ-0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9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ультразвуковая диагностическая медицинская Famio-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85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ультразвуковая диагностическая медицинская Logia-200-PRO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09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ОХ ПЗ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ОХ ПЗ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 01ММЧ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медицинский НС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1120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СО 4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4/R4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строфиброскоп Пентакс FG-29V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8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6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акушерский компьютерный  МАК-01-"Ч" "Крох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8BNASO048094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ораживатель плазмы РП4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лабораторная медицинская Labofuge 2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2048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-8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 СПУ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9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фототерапевтический ОФТН 420/470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 "Ньюпорт Е 100М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ювез-инкубатор IKS-21 Dixion VP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220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Vacus 701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прерывания беременности АПБ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ередвижной для проведения реанимации новорожденных УОН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>Ю205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центратор кислородный НьюЛайф Элит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ередвижной для проведения реанимации новорожденных КРМ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</w:rPr>
                    <w:t>С107102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Бореал F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ередвижной для проведения реанимации новорожденных КРМ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</w:rPr>
                    <w:t>С107412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 SLE 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сасыватель медицинский ОМ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2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медицинский бестененвой передвижной СБПА-1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3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ппарат Боброва Элема -Н АБ1Н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кубатор для интенсивной терапии для новорожденных ИДН-сбО ПС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ульсоксиметр портативныый 8500М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1190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затор шприцевой переносной B|Braun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48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терапевтическая лампа для лечения желтухи новорожденных Dixion XHR/BabyGuard U-113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затор шприцевой инфузионный НДИ 0,1/300 "Уникон"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30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циркулятор УФ-бактерицидный 2-х ламповый РБ-07-"Я-ФП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лечения диадинамическими токами ДТ-50-3 "Тонус-2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39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3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6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9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терапии УВЧ 80-3 "Ундатерм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9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терапии УВЧ 80-3 "Ундатерм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терапии УВЧ 80-4 "Ундатерм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УВЧ терапии "Экран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СВЧ терапии  "Новь"-SRW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УЗТ-1,01Ф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Т-9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лечебный импульсным полем " Алимп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лечебный импульсным полем " Алимп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тутно-кварцевый на штативе ОРК-21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ультрафиолетовый  для групповых и локализованных облучений стационарный УГН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ультразвуковой " Вулкан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7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ультразвуковой " Вулкан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07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Бореал F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3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Дельфин F1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ультразвуковой " Вулкан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7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местной дарсонвализации Искра 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(ингалятор) компрессорный поршневого типа для аэрозольной терапии "Дельфин" F 1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С-6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пятильник дезинфекционный электрический Э-67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суховоздушный ТВ-80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суховоздушный ТВ-80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суховоздушный ТС-80М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 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ВК-75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 2*15-01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суховоздушный ТВ-80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</w:rPr>
                    <w:t>Е0512069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sz w:val="22"/>
                      <w:szCs w:val="22"/>
                    </w:rPr>
                    <w:t>Е080498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1Т-1/3-07 "Акси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Е 0408300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ингалятор компрессорный поршневого типа для аэрозольной терапии " Бореал 2000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674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фибриллятор LifePac 20 Monitor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695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жизненнных функций Propag Encore 202EL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45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кардиограф многоканальный ЭК-12Т "Альтон-106"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Е0040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льсоксиметр портативный с автономным питанием "Окситест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5.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льсоксиметр портативный с автономным питанием "Окситест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ппарат ИВЛ Carina с принадлежностями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инфузионный Перфузор- Комакт 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ециркулятор бактерицидный закрытого типа с безозоновой бактерицидной лампой ОБР-30- "МедТеко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лечения диадинамическими токами и гальванизации Тонус ДТГ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терапии с апликатором вихриевых токов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ьванизатор Поток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90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ВЛ/ВВЛ-"ТМТ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4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центратор кислорода Armed 7F-5L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008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Армед 7А-23В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моглобинометр фотометрический АГФ-03/540-Миниге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82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ометр с принадлежностями Mikro Peak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диагностический для отоларингологии 517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ециркулятор Armed CH 211 11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оптический диагностический медицинский ВЕТА 2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а скрининга сердца Кардиовизор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симетр пульсовой ОП31-Тритон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13111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етчик лабораторный С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0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медицинская СМ 6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ализатор крови биохимический портативный CardioChek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58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ecg-101 G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110025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4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 Boreal F 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61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"Азов"  ОБН-7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"Азов"  ОБН-7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ый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о потолочный ОБНП 2*30 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нейбулайзер PARIBO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31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галятор ультразвуковой Муссон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тилятор ДЭЧ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 ЭКЗТ-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739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 Boreal F 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А05008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 Boreal F 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А25202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тор компрессорный  Boreal F 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А050086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прикроватный реаниматолога переносной МПР5-02 "Трит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прикроватный реаниматолога переносной МПР5-02 "Трит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симетр пульсовой ОП 32 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льсоксиметр ОКСИТЕСТ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хоэнцефалограф Сономед 315/Р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нограф МДГ-1201 "Микролюк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скуственной вентиляции легких РО-6Н6-0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скуственной вентиляции легких РО-6Н6-0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7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искуственной вентиляции легких РО-6Н6-04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1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электрохирургический высокочастотный ЭХВЧ 300-0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6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"DIXION" VAC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080200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ОМ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ОМ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0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07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0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09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дозатор шприцевой инфузионный "Уникон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00-5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перационный ОУМ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"DIXION" VAC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08020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ркозно дыхательная система Sinus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фибрилятор ДФР-02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 хирургический СР-4"Е-ЭМ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8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запечатывающее для стерилизации материалов EUROSEAL 22001 PL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ОМ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бактерицидный ОБН-75 "АЗОВ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гатоскоп НТ-4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учатель бактерицидный настенно потолочный ОБНП 2*15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томатологическая Suntems-TD-30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матологическая установка Al398F A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ор стоматологический ДК-50-10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51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06.19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рессор стоматологический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о потолочный ОБНП 2*30 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о потолочный ОБНП 2*30 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 бактерицидная "КУФИ"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25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3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 бактерицидная "КУФИ"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25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3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9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4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высокочастотной электрохирургии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нер ультразвуковой диагностический MyLab 2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703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мпа щелевая ЩЛ-2Б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Мortara ELI 2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1079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лоэргомонитор KETLER DX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9303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Cardiovit АТ-1 (Schiller AG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19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 трехканальный "Кардиомакс-ФХ-3264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3309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ограф микропроцессорный портативный СМП-21/01-"Р-Д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106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акушерский компьютерный  МАК-01-"Ч" "Крох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ер "Bebi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ОБНП-1*30*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-терапии УВЧ-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35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ВЧ переносной УВЧ-66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1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лечения диадинамическими токами  ДТ-50-3 (Тонус-1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4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гальванизации ГЭ-50-2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6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гальванизации ГЭ-50-2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9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гальванизации ГЭ-50-2 "Поток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24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местной дарсонвализации ламповый "Искра-1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магнитотерапии Градиент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ультрафиолетовый  для групповых и локализованных облучений стационарный УГН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6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тутно-кварцевый на штативе ОРК-21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46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ртутно-кварцевый на штативе ОРК-21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8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УЗТ 101Ф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ультразвуковой терапии УЗТ 101Ф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для СМТ терапии Амплипуль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Лор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медицинский "DIXION" VACU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08070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 4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"КУФИ"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"КУФИ"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"КУФИ"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бактерицидный ОБН-75 "АЗОВ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тальный доплер ВТ-150 "Bistos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акушерский компьютерный  МАК-01-"Ч" "Крох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1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ОБП-3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мера УФ-бактерицидная для хранения стерильных медицинских инструментов КБ-02-"Я"-Ф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илизатор воздушный ГП 40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тильник медицинский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ож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электрохирургический высокочастотный ЭХВЧ-80-02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3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электрокалориметр КФК-УХЛ-4,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247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электрокалориметр КФК-3-4,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159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электрокалориметр КФК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59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электрокалориметр КФК-2МП-4,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426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потолочный  ОБн-15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для исследования гемокоагулляции ТПС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фрактометр ИФР 454Б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7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ушный стерилизатор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ушный стерилизатор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ОПН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ифуга ОПН-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с биологической безопасности БББ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вадистиллятор ДЭ-4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ТС-80-М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ТС-80-М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стат ТС-80-М-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вадистиллятор С25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100-3 М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ГК- 400-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паровой ВК-75-0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бактерицидный ОБН-75 "АЗОВ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бактерицидный настенно потолочный ОБНП 2*30 "Генерис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ный бактерицидный настенный ОрБН 2*15-01 "КАМА-ВНИИМП-ВИТА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илизатор воздушный ГП-8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"Бореал" F4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4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"Бореал" 20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0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асыватель хирургический ОХ-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медицинский бактерицидный ОБН-75 "АЗОВ"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/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кардиограф ЭКЗТ-01-РД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107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булайзер UN-23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047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ушный стерилизатор ГП-4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76"/>
        <w:gridCol w:w="525"/>
        <w:gridCol w:w="4124"/>
      </w:tblGrid>
      <w:tr>
        <w:trPr>
          <w:trHeight w:val="71" w:hRule="atLeast"/>
        </w:trPr>
        <w:tc>
          <w:tcPr>
            <w:tcW w:w="517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___________________ Соколов Д.В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«____»_______________2014 г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</w:rPr>
            </w:pPr>
            <w:r>
              <w:rPr>
                <w:color w:val="000000"/>
              </w:rPr>
              <w:t>________________ «____»_____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sz w:val="24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sz w:val="24"/>
      <w:lang w:val="en-US" w:eastAsia="en-US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8"/>
      <w:szCs w:val="1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Ïîäïóíêò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imesET;Times New Roman" w:hAnsi="TimesET;Times New Roman" w:cs="TimesET;Times New Roman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both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9:00Z</dcterms:created>
  <dc:creator>Торг_отдел</dc:creator>
  <dc:description/>
  <cp:keywords/>
  <dc:language>en-US</dc:language>
  <cp:lastModifiedBy>KATSBS</cp:lastModifiedBy>
  <cp:lastPrinted>2013-09-18T14:23:00Z</cp:lastPrinted>
  <dcterms:modified xsi:type="dcterms:W3CDTF">2013-12-18T04:25:00Z</dcterms:modified>
  <cp:revision>39</cp:revision>
  <dc:subject/>
  <dc:title>Извещение</dc:title>
</cp:coreProperties>
</file>