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хлеба и хлебобулочных издели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хлеба и хлебобулочных издели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4 275,9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все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41103 Хлеб ржаной из сеяной муки подовой простой, необогащенный</w:t>
              <w:br/>
              <w:t>1541201 Хлеб пшеничный из муки первого сорта формовой</w:t>
              <w:br/>
              <w:t>1541207 Хлеб пшеничный из муки первого сорта обогащенный белками, витаминами</w:t>
              <w:br/>
              <w:t>1541351 Изделия сдобные из пшеничной муки высшего сорта массой свыше 0,3 кг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. Контактные лица заказчика - Куликова Елена Геннадьевна 8(35147)2-37-8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 14 "Малышок" Катав-Ивановского муниципального района Челябинской области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Караваева, 48, -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Караваева, 48, -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0 0701 4209900 001 340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4 275,90 Российский рубль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хлеба и хлебобулочных изделий, в кол-ве 2710 ед.изм., в соответствии со спецификацией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456110, Катав-Ивановский р-н, г.Катав-Ивановск, ул.Караваева, д.48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 января 2014 года по 30 июня 2014 года, периодичность поставки - ежедневно (понедельник-пятница) с 7.00 до 9.00 час по заявке заказчика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е 10 рабочих дней с момента подписания акта приемки товара и счета-фактуры(накладной), Форма оплаты - безналичный расчет. 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. Контактные лица заказчика - Куликова Елена Геннадьевна 8(35147)2-37-8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3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ложение 1</w:t>
      </w:r>
    </w:p>
    <w:p>
      <w:pPr>
        <w:pStyle w:val="Heading"/>
        <w:jc w:val="left"/>
        <w:rPr/>
      </w:pPr>
      <w:r>
        <w:rPr/>
        <w:t>К извещению о проведении запроса котирово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хлеба и хлебобулочных изделий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</w:rPr>
        <w:t>Заказчик –  МДОУ детский сад №14 «Малышок» г.Катав-Ивановск    Катав-Иван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1427"/>
        <w:gridCol w:w="1843"/>
        <w:gridCol w:w="992"/>
        <w:gridCol w:w="1139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  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тавляемых товаров, 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уки 1 сорта, ГОСТ 27842-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полиэтиленовых паке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ка, не менее 6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муки 1 сорта, обогащенный йодированный белком, ТУ, В индивидуальных полиэтиленовых паке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ка, не менее 6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о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си муки ржаной обдирной и пшеничной 1 со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й, ГОСТ Р 52961-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полиэтиленовых паке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ка, не менее 6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пшеничный </w:t>
            </w:r>
          </w:p>
          <w:p>
            <w:pPr>
              <w:pStyle w:val="Normal"/>
              <w:rPr/>
            </w:pPr>
            <w:r>
              <w:rPr/>
              <w:t>Из муки высшего сорта ГОСТ 27844-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ка, не менее 4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к  Извещению о проведении запроса котировок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ОБОСНОВАНИЕ  НАЧАЛЬНОЙ МАКСИМАЛЬНОЙ ЦЕНЫ КОНТРАКТ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  <w:t>МДОУ детский сад №14 «Малышок» г.Катав-Ивановск                                                                                                                                          Катав-Ивановского муниципального район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89"/>
        <w:gridCol w:w="871"/>
        <w:gridCol w:w="846"/>
        <w:gridCol w:w="1015"/>
        <w:gridCol w:w="1284"/>
        <w:gridCol w:w="1692"/>
        <w:gridCol w:w="1843"/>
        <w:gridCol w:w="1788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 контракт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цены, руб</w:t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и хлебобулочные изде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учерявая Е.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атав-Иванов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йс-лист о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Торц С.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г. Катав-ивановск Прайс-лист от 13.11.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СандаловаН.П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атав-Ивановск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йс-л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11.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уки 1 сорта, ГОСТ 27842-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лка 600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уки 1 сорта, обогащенный йодированный белком, ТУ </w:t>
            </w:r>
            <w:r>
              <w:rPr/>
              <w:t>булка  600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о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си муки ржаной обдирной и пшеничной 1 со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й, ГОСТ Р 52961-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лка  600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пшеничный </w:t>
            </w:r>
          </w:p>
          <w:p>
            <w:pPr>
              <w:pStyle w:val="Normal"/>
              <w:rPr/>
            </w:pPr>
            <w:r>
              <w:rPr/>
              <w:t>Из муки высшего сорта ГОСТ 27844-88, булка 400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/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44275,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полнитель: экономист Куликова Е.Г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Путилин В.В. «13» ноября 2013 г. тел. 2-37-8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ind w:right="382" w:hanging="0"/>
        <w:jc w:val="center"/>
        <w:rPr/>
      </w:pPr>
      <w:r>
        <w:rPr/>
        <w:t>на поставку хлеба и хлебобулочных изделий</w:t>
      </w:r>
    </w:p>
    <w:p>
      <w:pPr>
        <w:pStyle w:val="Normal"/>
        <w:rPr>
          <w:sz w:val="22"/>
          <w:szCs w:val="22"/>
        </w:rPr>
      </w:pPr>
      <w:r>
        <w:rPr/>
        <w:t xml:space="preserve">Заказчик –   </w:t>
      </w:r>
      <w:r>
        <w:rPr>
          <w:sz w:val="22"/>
          <w:szCs w:val="22"/>
        </w:rPr>
        <w:t xml:space="preserve">– МДОУ детский сад № 14 «Малышок» Катав-Ивановского муниципального района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ind w:left="734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2"/>
          <w:szCs w:val="22"/>
        </w:rPr>
        <w:t>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оект                                       </w:t>
      </w:r>
    </w:p>
    <w:p>
      <w:pPr>
        <w:pStyle w:val="Heading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Муниципальный контракт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г.Катав-Ивановск          </w:t>
        <w:tab/>
        <w:t xml:space="preserve">                                                                             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 xml:space="preserve">_________________, именуемое в дальнейшем </w:t>
      </w:r>
      <w:r>
        <w:rPr>
          <w:b/>
          <w:sz w:val="22"/>
          <w:szCs w:val="22"/>
        </w:rPr>
        <w:t>«Поставщик»,</w:t>
      </w:r>
      <w:bookmarkStart w:id="0" w:name="OCRUncertain032"/>
      <w:r>
        <w:rPr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sz w:val="22"/>
          <w:szCs w:val="22"/>
        </w:rPr>
        <w:t xml:space="preserve"> действующего на основании ____________,</w:t>
      </w:r>
      <w:bookmarkEnd w:id="1"/>
      <w:r>
        <w:rPr>
          <w:sz w:val="22"/>
          <w:szCs w:val="22"/>
        </w:rPr>
        <w:t xml:space="preserve"> с одной стороны,  и </w:t>
      </w:r>
      <w:r>
        <w:rPr/>
        <w:t xml:space="preserve">МДОУ детский сад №14  «Малышок» Катав-Ивановского муниципального района Челябинской области, именуемый  в  дальнейшем </w:t>
      </w:r>
      <w:r>
        <w:rPr>
          <w:b/>
          <w:bCs/>
        </w:rPr>
        <w:t>«Заказчик»</w:t>
      </w:r>
      <w:r>
        <w:rPr/>
        <w:t>, в лице   заведующего  Тамаркиной И.Н.., действующего на основании Устава, с другой стороны, заключили настоящий муниципальный  Контракт (далее контракт)  по итогам проведенной котировки цен №  ___________от __________,  победителем которой  стал Поставщик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Предмет контракта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  контракту  Поставщик обязуется в обусловленные настоящим контрактом сроки поставить  Заказчику хлеб и хлебобулочные изделия  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оставить товар Заказчику в порядке и сроки, обусловленные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6. Поставлять товар  Заказчику ежедневно (понедельник- пятница) с 7.00 до 9.00 час    по заявке Заказчика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8. Хлеб и хлебобулочные изделия   должны соответствовать требованиям ГОСТ,ТУ (приложение 1), маркированы с указанием поставщика, даты, срока реализации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9. В течение 3 дней после получения извещения от  Заказчика о нарушении условий договор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Оплата товара, поставленного по настоящему контракту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асчеты  Заказчика с Поставщиком по контракту осуществляются за счет выделенных  Заказчику бюджет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0     рабочих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ракта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Срок поставки товара с 01 января 2014 года  по 31 декабря 2014г. по адресу: г.Катав-Ивановск, ул.Караваева, 4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Днем исполнения обязательства в целом по контракту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аво собственности на товар, являющийся предметом контракта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5.1. Товары, являющиеся предметом настоящего контракта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в соответствии с законодательством РФ, законодательством субъекта Федерации — Челябинской области. </w:t>
      </w:r>
    </w:p>
    <w:p>
      <w:pPr>
        <w:pStyle w:val="31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просрочки исполнения обязательства по настоящему  контракту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 Уплата неустойки, пени, штрафов не освобождает стороны от исполнения обязательств, принятых на себя по контракту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 w:eastAsia="ru-RU"/>
        </w:rPr>
        <w:t>7</w:t>
      </w:r>
      <w:r>
        <w:rPr>
          <w:sz w:val="22"/>
          <w:szCs w:val="22"/>
        </w:rPr>
        <w:t>.1. Стороны освобождаются от ответственности за частичное или полное неисполнение обязательств  по  настоящему контракту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/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Настоящий Контракт вступает в силу с момента подписания и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действует по 30 августа              2014г.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 w:eastAsia="ru-RU"/>
        </w:rPr>
        <w:tab/>
        <w:t xml:space="preserve">8.2. По всем вопросам, не нашедшим своего решения в тексте и условиях настоящего контракта но прямо или косвенно вытекающим из отношений сторон по нему, затрагивающих имущественные интересы и деловую репутацию сторон контракта 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__________________________в __________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14 «Малышок» Катав-Ивановского муниципального района Челябинской област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10 Челябинская область, г. Катав-Ивановск, ул. Караваева 48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932 КПП 74100100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 (ФУ администрации Катав-Ивановского муниципального района Л/с 02693015880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4 «Малышок»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Л/с 031690025 РБ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400000000268 в ГРКЦ ГУ Банка России по Челябинской област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И.Н.Тамаркина                  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1 к контракту        №      о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>на поставку хлеба и хлебобулоч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сад №14 «Малышок»    Катав-Ив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40"/>
      </w:tblGrid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арактеристики товар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с учетом расходов, руб.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уки 1 сорта, ГОСТ 27842-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полиэтиленовых пак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 ____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муки 1 сорта, обогащенный йодированный белком, ТУ, В индивидуальных полиэтиленовых пак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 _____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о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си муки ржаной обдирной и пшеничной 1 со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й, ГОСТ Р 52961-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полиэтиленовых пак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 _____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пшеничный </w:t>
            </w:r>
          </w:p>
          <w:p>
            <w:pPr>
              <w:pStyle w:val="Normal"/>
              <w:rPr/>
            </w:pPr>
            <w:r>
              <w:rPr/>
              <w:t>Из муки высшего сорта ГОСТ 27844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 ____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Заказчик_________________________/</w:t>
      </w:r>
      <w:r>
        <w:rPr>
          <w:b/>
          <w:sz w:val="22"/>
          <w:szCs w:val="22"/>
        </w:rPr>
        <w:t xml:space="preserve"> Тамаркина И.Н./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азвание Знак"/>
    <w:basedOn w:val="Style12"/>
    <w:qFormat/>
    <w:rPr>
      <w:b/>
      <w:sz w:val="24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right="355" w:hanging="7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Style16">
    <w:name w:val="Заголовок_контр"/>
    <w:basedOn w:val="Normal"/>
    <w:next w:val="Style17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умер_контр"/>
    <w:basedOn w:val="31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5:00Z</dcterms:created>
  <dc:creator>Торг_отдел</dc:creator>
  <dc:description/>
  <cp:keywords/>
  <dc:language>en-US</dc:language>
  <cp:lastModifiedBy>KATSBS</cp:lastModifiedBy>
  <dcterms:modified xsi:type="dcterms:W3CDTF">2013-12-12T09:39:00Z</dcterms:modified>
  <cp:revision>53</cp:revision>
  <dc:subject/>
  <dc:title>Извещение</dc:title>
</cp:coreProperties>
</file>